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 xml:space="preserve">od Pedeset i sedmata sednica na Sobranieto na Republika Makedonija, odr`ana </w:t>
      </w:r>
    </w:p>
    <w:p>
      <w:pPr>
        <w:pStyle w:val="Normal"/>
        <w:jc w:val="center"/>
        <w:rPr>
          <w:b/>
          <w:b/>
          <w:sz w:val="20"/>
          <w:szCs w:val="20"/>
        </w:rPr>
      </w:pPr>
      <w:r>
        <w:rPr>
          <w:b/>
          <w:sz w:val="20"/>
          <w:szCs w:val="20"/>
        </w:rPr>
        <w:t>na 28 maj 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4 ~asot</w:t>
      </w:r>
      <w:r>
        <w:rPr>
          <w:b/>
          <w:sz w:val="20"/>
          <w:szCs w:val="20"/>
        </w:rPr>
        <w:t>.</w:t>
      </w:r>
    </w:p>
    <w:p>
      <w:pPr>
        <w:pStyle w:val="Normal"/>
        <w:spacing w:before="60" w:after="0"/>
        <w:jc w:val="both"/>
        <w:rPr>
          <w:sz w:val="20"/>
          <w:szCs w:val="20"/>
        </w:rPr>
      </w:pPr>
      <w:r>
        <w:rPr>
          <w:sz w:val="20"/>
          <w:szCs w:val="20"/>
        </w:rPr>
        <w:t>Sednicata ja otvori i na nea pretsedava{e gospodinot Trajko Veqanoski, pretsedatel na Sobranieto na Republika Makedonija.</w:t>
      </w:r>
    </w:p>
    <w:p>
      <w:pPr>
        <w:pStyle w:val="Normal"/>
        <w:spacing w:before="60" w:after="0"/>
        <w:jc w:val="both"/>
        <w:rPr>
          <w:sz w:val="20"/>
        </w:rPr>
      </w:pPr>
      <w:r>
        <w:rPr>
          <w:b/>
          <w:sz w:val="20"/>
          <w:szCs w:val="20"/>
        </w:rPr>
        <w:t>Trajko Veqanoski:</w:t>
      </w:r>
      <w:r>
        <w:rPr>
          <w:sz w:val="20"/>
          <w:szCs w:val="20"/>
        </w:rPr>
        <w:t xml:space="preserve"> Ja otvoram Pedeset i sedmata sednica  na </w:t>
      </w:r>
      <w:r>
        <w:rPr>
          <w:sz w:val="20"/>
        </w:rPr>
        <w:t>Sobranieto na Republika Makedonija.</w:t>
      </w:r>
    </w:p>
    <w:p>
      <w:pPr>
        <w:pStyle w:val="Normal"/>
        <w:spacing w:before="60" w:after="0"/>
        <w:jc w:val="both"/>
        <w:rPr/>
      </w:pPr>
      <w:r>
        <w:rPr>
          <w:sz w:val="20"/>
        </w:rPr>
        <w:t>Pratenicite Goran \urovski, Blagorodna Duli}, Risto Penov, Andrej @ernovski, Arben Xaferi, Menuh Ta~i, Daut Rexepi, Besim Dogani, Flora Kadriu, Oliver [ambevski, Fiat Canoski, Ali Ahmeti, Xemail Ja{ari, Talat Xaferi, Ermira Mehmeti, Andrej Petrov, Vulnet Ameti, Imer Selmani i Igor Ivanovski me izvestija deka se spre~eni da prisustvuvaat na sednicata.</w:t>
      </w:r>
    </w:p>
    <w:p>
      <w:pPr>
        <w:pStyle w:val="Normal"/>
        <w:spacing w:before="60" w:after="0"/>
        <w:jc w:val="both"/>
        <w:rPr>
          <w:sz w:val="20"/>
        </w:rPr>
      </w:pPr>
      <w:r>
        <w:rPr>
          <w:sz w:val="20"/>
        </w:rPr>
        <w:t>Na sednicata pokaneti se: pretsedatelot na Vladata na Republika Makedonija i ~lenovite na Vladata na Republika Makedonija .</w:t>
      </w:r>
    </w:p>
    <w:p>
      <w:pPr>
        <w:pStyle w:val="Normal"/>
        <w:spacing w:before="60" w:after="0"/>
        <w:jc w:val="both"/>
        <w:rPr>
          <w:sz w:val="20"/>
        </w:rPr>
      </w:pPr>
      <w:r>
        <w:rPr>
          <w:sz w:val="20"/>
        </w:rPr>
        <w:t xml:space="preserve">Ministerot za trud i socijalna politika dostavi odgovori na prateni~kite pra{awa postaveni od pratenicite Sowa Mirakovska, @ivko Pejkovski i Andrej Petrov. </w:t>
      </w:r>
    </w:p>
    <w:p>
      <w:pPr>
        <w:pStyle w:val="Normal"/>
        <w:spacing w:before="60" w:after="0"/>
        <w:jc w:val="both"/>
        <w:rPr/>
      </w:pPr>
      <w:r>
        <w:rPr>
          <w:sz w:val="20"/>
          <w:szCs w:val="20"/>
        </w:rPr>
        <w:t>Ministerot za zdravstvo dostavi odgovor na prateni~koto pra{awe postaveno od pratenikot Zumerete Jakupi.</w:t>
      </w:r>
    </w:p>
    <w:p>
      <w:pPr>
        <w:pStyle w:val="Normal"/>
        <w:spacing w:before="60" w:after="0"/>
        <w:jc w:val="both"/>
        <w:rPr/>
      </w:pPr>
      <w:r>
        <w:rPr>
          <w:sz w:val="20"/>
          <w:szCs w:val="20"/>
        </w:rPr>
        <w:t>Ministerot za obrazovanie i nauka dostavi odgovori na prateni~kite pra{awa postaveni od pratenicite Zumrete Jakupi, Sadije Iljazi, Besim Dogani, Marjan~o Nikolov, Mende Dinevski i Imer Aliu.</w:t>
      </w:r>
    </w:p>
    <w:p>
      <w:pPr>
        <w:pStyle w:val="Normal"/>
        <w:spacing w:before="60" w:after="0"/>
        <w:jc w:val="both"/>
        <w:rPr/>
      </w:pPr>
      <w:r>
        <w:rPr>
          <w:sz w:val="20"/>
          <w:szCs w:val="20"/>
        </w:rPr>
        <w:t>Ministerot za pravda  dostavi odgovor na prateni~koto pra{awe postaveno od pratenikot Andrej @ernovski.</w:t>
      </w:r>
    </w:p>
    <w:p>
      <w:pPr>
        <w:pStyle w:val="Normal"/>
        <w:spacing w:before="60" w:after="0"/>
        <w:jc w:val="both"/>
        <w:rPr>
          <w:sz w:val="20"/>
          <w:szCs w:val="20"/>
        </w:rPr>
      </w:pPr>
      <w:r>
        <w:rPr>
          <w:sz w:val="20"/>
          <w:szCs w:val="20"/>
        </w:rPr>
        <w:t>Ministerot za finansii  dostavi odgovori na prateni~kite pra{awa postaveni od pratenicite Goran Sugarevski, Jani Makraduli i Julieta Marku.</w:t>
      </w:r>
    </w:p>
    <w:p>
      <w:pPr>
        <w:pStyle w:val="Normal"/>
        <w:spacing w:before="60" w:after="0"/>
        <w:jc w:val="both"/>
        <w:rPr>
          <w:sz w:val="20"/>
          <w:szCs w:val="20"/>
        </w:rPr>
      </w:pPr>
      <w:r>
        <w:rPr>
          <w:sz w:val="20"/>
          <w:szCs w:val="20"/>
        </w:rPr>
        <w:t>Go molam pratenikot Sowa Mirakovska da se proiznese po odgovorot dobien od ministerot za trud i socijlna politika na pra{aweto {to se odnesuva na dodeluvawe na fiktivni  penzii od strana na vraboteni vo Fondot, odnosno soglasno ~len 43 od Delovnikot da go iskoristi pravoto da postavi dopolnitelno prateni~ko pra{awe vo traewe od 3 minuti.</w:t>
      </w:r>
    </w:p>
    <w:p>
      <w:pPr>
        <w:pStyle w:val="Normal"/>
        <w:spacing w:before="60" w:after="0"/>
        <w:jc w:val="both"/>
        <w:rPr>
          <w:sz w:val="20"/>
          <w:szCs w:val="20"/>
        </w:rPr>
      </w:pPr>
      <w:r>
        <w:rPr>
          <w:sz w:val="20"/>
          <w:szCs w:val="20"/>
        </w:rPr>
        <w:t xml:space="preserve">So ogled na toa deka prateni~kata Sowa Mirakovska ne e tuka, prodol`uvame ponatamu. </w:t>
      </w:r>
    </w:p>
    <w:p>
      <w:pPr>
        <w:pStyle w:val="Normal"/>
        <w:spacing w:before="60" w:after="0"/>
        <w:jc w:val="both"/>
        <w:rPr>
          <w:sz w:val="20"/>
          <w:szCs w:val="20"/>
        </w:rPr>
      </w:pPr>
      <w:r>
        <w:rPr>
          <w:sz w:val="20"/>
          <w:szCs w:val="20"/>
        </w:rPr>
        <w:t>Go molam pratenikot @ivko Pejkovski  da se proiznese po odgovorot dobien od ministerot za trud i socijalna politika na pra{aweto {to se odnesuva na regulirawe na  pravoto na penzija na individualnite zemjodelci, odnosno soglasno ~lenot 43 od Delovnikot da go iskoristi pravoto da postavi dopolnitelno prateni~ko pra{awe vo traewe od 3 minuti.</w:t>
      </w:r>
    </w:p>
    <w:p>
      <w:pPr>
        <w:pStyle w:val="Normal"/>
        <w:spacing w:before="60" w:after="0"/>
        <w:jc w:val="both"/>
        <w:rPr>
          <w:sz w:val="20"/>
          <w:szCs w:val="20"/>
        </w:rPr>
      </w:pPr>
      <w:r>
        <w:rPr>
          <w:sz w:val="20"/>
          <w:szCs w:val="20"/>
        </w:rPr>
        <w:t>Ima zbor pratenikot @ivko Pejkovski, povelete.</w:t>
      </w:r>
    </w:p>
    <w:p>
      <w:pPr>
        <w:pStyle w:val="Normal"/>
        <w:spacing w:before="60" w:after="0"/>
        <w:jc w:val="both"/>
        <w:rPr/>
      </w:pPr>
      <w:r>
        <w:rPr>
          <w:b/>
          <w:sz w:val="20"/>
          <w:szCs w:val="20"/>
        </w:rPr>
        <w:t xml:space="preserve">@ivko Pejkovski: </w:t>
      </w:r>
      <w:r>
        <w:rPr>
          <w:sz w:val="20"/>
          <w:szCs w:val="20"/>
        </w:rPr>
        <w:t>Blagodaram pretsedatele.</w:t>
      </w:r>
    </w:p>
    <w:p>
      <w:pPr>
        <w:pStyle w:val="Normal"/>
        <w:spacing w:before="60" w:after="0"/>
        <w:jc w:val="both"/>
        <w:rPr>
          <w:sz w:val="20"/>
          <w:szCs w:val="20"/>
        </w:rPr>
      </w:pPr>
      <w:r>
        <w:rPr>
          <w:sz w:val="20"/>
          <w:szCs w:val="20"/>
        </w:rPr>
        <w:t>Zadovolen sum od odgovorot na ministerot za transport i vrski i nemam dopolnitelno pra{awe.</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Go molam pratenikot Andrej Petrov  da se proiznese po odgovorot dobien od ministerot za trud i socijalna politika na pra{aweto {to se odnesuva na za~estenite priemri na seksulano nasilstvo vrz decata , odnosno soglasno ~len 43 od Delovnikot da go iskoristi pravoto da postavi dopolnitelno prateni~ko pra{awe vo traewe od 3 minuti.</w:t>
      </w:r>
    </w:p>
    <w:p>
      <w:pPr>
        <w:pStyle w:val="Normal"/>
        <w:spacing w:before="60" w:after="0"/>
        <w:jc w:val="both"/>
        <w:rPr>
          <w:sz w:val="20"/>
          <w:szCs w:val="20"/>
        </w:rPr>
      </w:pPr>
      <w:r>
        <w:rPr>
          <w:sz w:val="20"/>
          <w:szCs w:val="20"/>
        </w:rPr>
        <w:t xml:space="preserve">So ogled na toa deka pratenikot Andrej Petrov ne e prisuten,  go gubi pravoto za proiznesuvawe i postavuvawe dopolnitelno prateni~ko pra{awe.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Zumrete Jakupi  da se proiznese po odgovorot dobien od ministerot za zdravstvo na pra{aweto {to se odnesuva na implementirawe na telemedicinata i E-zdravstvoto vo Republika Makedonija, odnosno soglasno ~len 43 od Delovnikot da go iskoristi pravoto da postavi dopolnitelno prateni~ko pra{awe vo traewe od 3 minuti.</w:t>
      </w:r>
    </w:p>
    <w:p>
      <w:pPr>
        <w:pStyle w:val="Normal"/>
        <w:spacing w:before="60" w:after="0"/>
        <w:jc w:val="both"/>
        <w:rPr/>
      </w:pPr>
      <w:r>
        <w:rPr>
          <w:sz w:val="20"/>
          <w:szCs w:val="20"/>
        </w:rPr>
        <w:t xml:space="preserve">So ogled na toa deka pratenikot Zumrete Jakupi  ne e prisutna,  go gubi pravoto za postavuvawe dopolnitelno prateni~ko pra{awe.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Zumrete Jakupi  da se proiznese po odgovorot dobien od ministerot za obrazovanie i nauka na pra{aweto {to se odnesuva na zastapenosta na u~enicite i studenti Albanci koi dobile stipendija, odnosno soglasno ~len 43 od Delovnikot da go iskoristi pravoto da postavi dopolnitelno prateni~ko pra{awe vo traewe od 3 minuti.</w:t>
      </w:r>
    </w:p>
    <w:p>
      <w:pPr>
        <w:pStyle w:val="Normal"/>
        <w:spacing w:before="60" w:after="0"/>
        <w:jc w:val="both"/>
        <w:rPr>
          <w:sz w:val="20"/>
          <w:szCs w:val="20"/>
        </w:rPr>
      </w:pPr>
      <w:r>
        <w:rPr>
          <w:sz w:val="20"/>
          <w:szCs w:val="20"/>
        </w:rPr>
        <w:t xml:space="preserve">So ogled na toa deka pratenikot Zumrete Jakupi  ne e prisutna,  go gubi pravoto za postavuvawe dopolnitelno prateni~ko pra{awe.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Sadije Iljazi  da se proiznese po odgovorot dobien od ministerot za obrazovanie i nauka na pra{aweto {to se odnesuva na preimenuvawe na Institutot za dihovno i kulturno nasledstvo na Albancite "Pjeter Bogdani" vo Institut za albanologija,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Sadije Iljazi, povelete.</w:t>
      </w:r>
    </w:p>
    <w:p>
      <w:pPr>
        <w:pStyle w:val="Normal"/>
        <w:spacing w:before="60" w:after="0"/>
        <w:jc w:val="both"/>
        <w:rPr>
          <w:sz w:val="20"/>
          <w:szCs w:val="20"/>
        </w:rPr>
      </w:pPr>
      <w:r>
        <w:rPr>
          <w:b/>
          <w:sz w:val="20"/>
          <w:szCs w:val="20"/>
        </w:rPr>
        <w:t xml:space="preserve">Sadije Iljazi: </w:t>
      </w:r>
      <w:r>
        <w:rPr>
          <w:sz w:val="20"/>
          <w:szCs w:val="20"/>
        </w:rPr>
        <w:t>Blagodaram pretsedatele.</w:t>
      </w:r>
    </w:p>
    <w:p>
      <w:pPr>
        <w:pStyle w:val="Normal"/>
        <w:spacing w:before="60" w:after="0"/>
        <w:jc w:val="both"/>
        <w:rPr>
          <w:sz w:val="20"/>
          <w:szCs w:val="20"/>
        </w:rPr>
      </w:pPr>
      <w:r>
        <w:rPr>
          <w:sz w:val="20"/>
          <w:szCs w:val="20"/>
        </w:rPr>
        <w:t xml:space="preserve">Po~ituvan minister, po~ituvani pratenici, </w:t>
      </w:r>
    </w:p>
    <w:p>
      <w:pPr>
        <w:pStyle w:val="Normal"/>
        <w:spacing w:before="60" w:after="0"/>
        <w:jc w:val="both"/>
        <w:rPr>
          <w:sz w:val="20"/>
          <w:szCs w:val="20"/>
        </w:rPr>
      </w:pPr>
      <w:r>
        <w:rPr>
          <w:sz w:val="20"/>
          <w:szCs w:val="20"/>
        </w:rPr>
        <w:t>Na po~etokot sakam da istaknam deka obi~no pred da go dobijam odgovorot trebA da stoi pra{aweto. Vo odgovorot ne e moeto postaveno pra{awe, postaveno pred 4 meseci, taka {to ovoj odgovor za drugite mo`e da izgleda i dosta korekten odgovor.</w:t>
      </w:r>
    </w:p>
    <w:p>
      <w:pPr>
        <w:pStyle w:val="Normal"/>
        <w:spacing w:before="60" w:after="0"/>
        <w:jc w:val="both"/>
        <w:rPr>
          <w:sz w:val="20"/>
          <w:szCs w:val="20"/>
        </w:rPr>
      </w:pPr>
      <w:r>
        <w:rPr>
          <w:sz w:val="20"/>
          <w:szCs w:val="20"/>
        </w:rPr>
        <w:t>Vo odnos na odgovorot od gospodinot minister za obrazovanie i nauka, vo odgovorot se veli deka d-r Miru{e Hoxa sama go napu{tila Institutot za duhovno i kulturno nalsedstvo na Albancite vo Republika Makedonija, {to ne e to~no, zatoa {to na 16.09.2008 godina Miru{e Hoxa  po vtor pat e nazna~ena kako vr{itel na dol`nost direktor vo ovoj institut. Na 30.10.2008 godina vo pismoto postaveno do Vladata se osporuva nejziniot izbor i na 23.12.2008 godina se otvora konkurs za direktor na ovoj institut za vr{itel na dol`nost , dodeka na 15.01.2009 godina se nazna~uva za vr{tel na dol`nost direktor gospodinot Ramiz Abduli, koj na 30.01.2009 godina treba{e da se paenzionira poradi negovata vozrast.</w:t>
      </w:r>
    </w:p>
    <w:p>
      <w:pPr>
        <w:pStyle w:val="Normal"/>
        <w:spacing w:before="60" w:after="0"/>
        <w:jc w:val="both"/>
        <w:rPr>
          <w:sz w:val="20"/>
          <w:szCs w:val="20"/>
        </w:rPr>
      </w:pPr>
      <w:r>
        <w:rPr>
          <w:sz w:val="20"/>
          <w:szCs w:val="20"/>
        </w:rPr>
        <w:t>Na ovoj oglas konkurira{e i d-r Miru{e Hoxa, koja iako gi ispolnuva{e site predvideni uslovi, ne be{e primena vo ovoj institut.</w:t>
      </w:r>
    </w:p>
    <w:p>
      <w:pPr>
        <w:pStyle w:val="Normal"/>
        <w:spacing w:before="60" w:after="0"/>
        <w:jc w:val="both"/>
        <w:rPr>
          <w:sz w:val="20"/>
          <w:szCs w:val="20"/>
        </w:rPr>
      </w:pPr>
      <w:r>
        <w:rPr>
          <w:sz w:val="20"/>
          <w:szCs w:val="20"/>
        </w:rPr>
        <w:t xml:space="preserve">Vtoro, vo odgovorot se veli deka redovno se davani finansiski sredstva za rabotata na institutot do juni 2008 godina. Poradi nedostatok na kadar se prekinati istite. I ova ne e to~no, bidej}i direktor be{e liceto koe be{e nazna~ena od Demokratskta pratija na Albancite i za `al ova be{e edinstvenata pri~ina za nedodeluvawe na finansiski sredstva na ovoj institut. </w:t>
      </w:r>
    </w:p>
    <w:p>
      <w:pPr>
        <w:pStyle w:val="Normal"/>
        <w:spacing w:before="60" w:after="0"/>
        <w:jc w:val="both"/>
        <w:rPr>
          <w:sz w:val="20"/>
          <w:szCs w:val="20"/>
        </w:rPr>
      </w:pPr>
      <w:r>
        <w:rPr>
          <w:sz w:val="20"/>
          <w:szCs w:val="20"/>
        </w:rPr>
        <w:t>Ova {to go ka`av sega be{e vo odnos na odgovorot koj go dobiv od ministerot za obrazvovanie i nauka, no odgovor koj nema vrska so moeto pra{awe.</w:t>
      </w:r>
    </w:p>
    <w:p>
      <w:pPr>
        <w:pStyle w:val="Normal"/>
        <w:spacing w:before="60" w:after="0"/>
        <w:jc w:val="both"/>
        <w:rPr>
          <w:sz w:val="20"/>
          <w:szCs w:val="20"/>
        </w:rPr>
      </w:pPr>
      <w:r>
        <w:rPr>
          <w:sz w:val="20"/>
          <w:szCs w:val="20"/>
        </w:rPr>
        <w:t xml:space="preserve">Gospodine minister, da ve potsetam na moeto pra{awe. Moeto pra{awe be{e koj pobaral i koj  dozvolil da se izmeni imeto na Institutot za duhovno i kulturno nasdestvo na Albancite vo Albanolo{ki institut, bidej}i znaeme deka ovoj institut ima{e pet svoi sektori i eden od sektorite e Albanolo{kiot institut. Vo toa vreme postaviv pra{awe deka direktorot na ovoj institut sam izjavi, pobara da se izmeni imeto od Institut za duhovno i kulturno nasledstvo na Albancite vo Albanolo{ki institut. Me interesira{e koi se tie lica koi pobaraa da se preimenuva ovoj institut. Zatoa postaviv pra{awe, no ne dobiv odgovor na moeto postaveno pra{awe. Blagodaram.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Kako {to razbrav vie sega postavuvate dopolnitelno prateni~ko pra{awe.</w:t>
      </w:r>
    </w:p>
    <w:p>
      <w:pPr>
        <w:pStyle w:val="Normal"/>
        <w:spacing w:before="60" w:after="0"/>
        <w:jc w:val="both"/>
        <w:rPr/>
      </w:pPr>
      <w:r>
        <w:rPr>
          <w:b/>
          <w:sz w:val="20"/>
        </w:rPr>
        <w:t>Sadije Iljazi</w:t>
      </w:r>
      <w:r>
        <w:rPr>
          <w:sz w:val="20"/>
        </w:rPr>
        <w:t>: Na moeto pra{awe nemam dobieno odgovor, a pra{av koj pobara da se preimenuva institutot vo Albanolo{ki institut.</w:t>
      </w:r>
    </w:p>
    <w:p>
      <w:pPr>
        <w:pStyle w:val="Normal"/>
        <w:spacing w:before="60" w:after="0"/>
        <w:jc w:val="both"/>
        <w:rPr/>
      </w:pPr>
      <w:r>
        <w:rPr>
          <w:b/>
          <w:sz w:val="20"/>
        </w:rPr>
        <w:t>Trajko Veqanoski</w:t>
      </w:r>
      <w:r>
        <w:rPr>
          <w:sz w:val="20"/>
        </w:rPr>
        <w:t>: Blagodaram.</w:t>
      </w:r>
    </w:p>
    <w:p>
      <w:pPr>
        <w:pStyle w:val="Normal"/>
        <w:spacing w:before="60" w:after="0"/>
        <w:jc w:val="both"/>
        <w:rPr>
          <w:sz w:val="20"/>
        </w:rPr>
      </w:pPr>
      <w:r>
        <w:rPr>
          <w:rFonts w:eastAsia="MAC C Swiss"/>
          <w:b/>
          <w:sz w:val="20"/>
        </w:rPr>
        <w:t xml:space="preserve"> </w:t>
      </w:r>
      <w:r>
        <w:rPr>
          <w:sz w:val="20"/>
        </w:rPr>
        <w:t>Odgovor }e dade ministerot za obrazovanie i nauka  na dopolnitelnoto prateni~ko pra{awe,povelete.</w:t>
      </w:r>
    </w:p>
    <w:p>
      <w:pPr>
        <w:pStyle w:val="Normal"/>
        <w:spacing w:before="60" w:after="0"/>
        <w:jc w:val="both"/>
        <w:rPr/>
      </w:pPr>
      <w:r>
        <w:rPr>
          <w:b/>
          <w:sz w:val="20"/>
        </w:rPr>
        <w:t xml:space="preserve">Pero Stojanovski: </w:t>
      </w:r>
      <w:r>
        <w:rPr>
          <w:sz w:val="20"/>
        </w:rPr>
        <w:t>Blagodaram pretsedatele.</w:t>
      </w:r>
    </w:p>
    <w:p>
      <w:pPr>
        <w:pStyle w:val="Normal"/>
        <w:spacing w:before="60" w:after="0"/>
        <w:jc w:val="both"/>
        <w:rPr>
          <w:sz w:val="20"/>
        </w:rPr>
      </w:pPr>
      <w:r>
        <w:rPr>
          <w:sz w:val="20"/>
        </w:rPr>
        <w:t>Institutot za duhovno nasledstvo na Albancite "Pjetar Bogdani" dejnosta ja izvr{uva soglasno Zakonot za ustanovi i soglasno Zakonot za nau~no istra`uva~ka dejnost. Taka {to procedurite koi {to va`at vo toj institut proizleguvaat tokmu od ovie dva zakoni. Izborot na direktor e procedura koja {to e jasno propi{ana i `alam {to pratenikot ka`a deka prethodniot direktor bil izbran od strana na DPA. Zna~i, izborot na direktorite na javnite ustanovi se vr{i po pat na javen konkurs. Toa e prvata rabota.</w:t>
      </w:r>
    </w:p>
    <w:p>
      <w:pPr>
        <w:pStyle w:val="Normal"/>
        <w:spacing w:before="60" w:after="0"/>
        <w:jc w:val="both"/>
        <w:rPr/>
      </w:pPr>
      <w:r>
        <w:rPr>
          <w:sz w:val="20"/>
        </w:rPr>
        <w:t>Vtorata rabota, dokolku institutot ne gi ispolnuva osnovnite uslovi za da izvr{uva dejnost mora prethodno da se ispolnat uslovite za da se prodol`i so izborot na direktor. Vo momentite koga po~ituvanata Miru{e Hoxa be{e izbrana za direktor ne bea ispolneti uslovite zatoa {to nema{e dovolen broj na nau~en kadar, nitu pak dovolen broj na vraboteni soglasno koi mo`e{e da se izvr{i izborot na direktor. Tokmu od toe pri~ini be{e poni{ten  konkursot i se raspi{a nov konkurs vrz osnova na koj konkurs be{e izbran noviot direktor.</w:t>
      </w:r>
    </w:p>
    <w:p>
      <w:pPr>
        <w:pStyle w:val="Normal"/>
        <w:spacing w:before="60" w:after="0"/>
        <w:jc w:val="both"/>
        <w:rPr>
          <w:sz w:val="20"/>
        </w:rPr>
      </w:pPr>
      <w:r>
        <w:rPr>
          <w:sz w:val="20"/>
        </w:rPr>
        <w:t>I tretata rabota, nikoj ne mo`e da go smeni imeto na eden institut. Menuvaweto na imeto si podle`i na odredena procedura koja {to treba da si pomine soglasno zakonot. Taka {to jas ne znam od kade vi e informacijata deka e nastanata promena na imeto na ovoj institut.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pPr>
      <w:r>
        <w:rPr>
          <w:sz w:val="20"/>
          <w:szCs w:val="20"/>
        </w:rPr>
        <w:t xml:space="preserve">Na odgovorot na dopolnitelnoto prateni~ko pra{awe nema odgovor od va{a strana dali ste zadovolni ili ne, taka e vo Delovnikot. Blagodaram. </w:t>
      </w:r>
    </w:p>
    <w:p>
      <w:pPr>
        <w:pStyle w:val="Normal"/>
        <w:spacing w:before="60" w:after="0"/>
        <w:jc w:val="both"/>
        <w:rPr/>
      </w:pPr>
      <w:r>
        <w:rPr>
          <w:sz w:val="20"/>
          <w:szCs w:val="20"/>
        </w:rPr>
        <w:t>Go molam pratenikot Besim Dogani da se proiznese po odgovorot dobien od ministerot za obrazovanie i nauka  na pra{aweto {to se odnesuva na problemite so koi se soo~uvaat nastavnicite vo obrazovanieto koi so godini rabotat so dogovor za delo, odnosno soglasno ~len 43 od Delovnikot da go iskoristi pravoto da postavi dopolnitelno prateni~ko pra{awe vo traewe od 3 minuti.</w:t>
      </w:r>
    </w:p>
    <w:p>
      <w:pPr>
        <w:pStyle w:val="Normal"/>
        <w:spacing w:before="60" w:after="0"/>
        <w:jc w:val="both"/>
        <w:rPr/>
      </w:pPr>
      <w:r>
        <w:rPr>
          <w:sz w:val="20"/>
          <w:szCs w:val="20"/>
        </w:rPr>
        <w:t xml:space="preserve">So ogled na toa deka pratenikot Besim Dogani  ne e prisuten,  go gubi pravoto za postavuvawe dopolnitelno prateni~ko pra{awe.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Marjan~o Nikolov  da se proiznese po odgovorot dobien od ministerot za obrazovanie i nauka  na pra{aweto {to se odnesuva na brojot na u~enicite koi trebalo da bidat zapi{ani vo prvo oddelenie, a ostanale nadvor od obrazovniot proces vo u~ebnata 2008/2009 godina,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Nemam dopolnitelno pra{awe, zadovolen sum od odgovorot.</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Marjan~o Nikolov  da se proiznese po odgovorot dobien od ministerot za obrazovanie i nauka  na pra{aweto {to se odnesuva na vrabotuvawe na lica bez soodvetno obrazovanie vo Gimnazijata " Ko~o Racin" vo Veles,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Blagodaram.</w:t>
      </w:r>
    </w:p>
    <w:p>
      <w:pPr>
        <w:pStyle w:val="Normal"/>
        <w:spacing w:before="60" w:after="0"/>
        <w:jc w:val="both"/>
        <w:rPr>
          <w:sz w:val="20"/>
          <w:szCs w:val="20"/>
        </w:rPr>
      </w:pPr>
      <w:r>
        <w:rPr>
          <w:sz w:val="20"/>
          <w:szCs w:val="20"/>
        </w:rPr>
        <w:t>I od odgovorot na ova pra{awe sum zadovolen, samo se nadevam deka za ovaa u~ebna godina, narednata koga }e po~nat upisite nema da ima tolku nezapi{ani u~enici vo sredno obrazovanie, koe {to sega e zadol`itelno.</w:t>
      </w:r>
    </w:p>
    <w:p>
      <w:pPr>
        <w:pStyle w:val="Normal"/>
        <w:spacing w:before="60" w:after="0"/>
        <w:jc w:val="both"/>
        <w:rPr>
          <w:sz w:val="20"/>
          <w:szCs w:val="20"/>
        </w:rPr>
      </w:pPr>
      <w:r>
        <w:rPr>
          <w:sz w:val="20"/>
          <w:szCs w:val="20"/>
        </w:rPr>
        <w:t>Isto taka se nadevam i apeliram do Ministerstvoto da ne ja primenuvaat zakonskatata odredba da gi kaznuvaat roditelite so 1000 evra do kolku svoite deca ne gi zapi{at vo srednoto obrazovanie.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Prodol`uvame ponatamu.</w:t>
      </w:r>
    </w:p>
    <w:p>
      <w:pPr>
        <w:pStyle w:val="Normal"/>
        <w:spacing w:before="60" w:after="0"/>
        <w:jc w:val="both"/>
        <w:rPr/>
      </w:pPr>
      <w:r>
        <w:rPr>
          <w:sz w:val="20"/>
          <w:szCs w:val="20"/>
        </w:rPr>
        <w:t>Go molam pratenikot Marjan~o Nikolov  da se proiznese po odgovorot dobien od ministerot za obrazovanie i nauka na pra{aweto {to se odnesuva na brojot na sredno{kolci koi ostanale nadvor od obrazovniot proces vo u~ebnata 2008/2009 godina,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Blagodaram.</w:t>
      </w:r>
    </w:p>
    <w:p>
      <w:pPr>
        <w:pStyle w:val="Normal"/>
        <w:spacing w:before="60" w:after="0"/>
        <w:jc w:val="both"/>
        <w:rPr>
          <w:sz w:val="20"/>
          <w:szCs w:val="20"/>
        </w:rPr>
      </w:pPr>
      <w:r>
        <w:rPr>
          <w:sz w:val="20"/>
          <w:szCs w:val="20"/>
        </w:rPr>
        <w:t xml:space="preserve">Nemam dopolnitelno pra{aw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szCs w:val="20"/>
        </w:rPr>
      </w:pPr>
      <w:r>
        <w:rPr>
          <w:sz w:val="20"/>
        </w:rPr>
        <w:t>Prodol`uvame ponatamu.</w:t>
      </w:r>
    </w:p>
    <w:p>
      <w:pPr>
        <w:pStyle w:val="Normal"/>
        <w:spacing w:before="60" w:after="0"/>
        <w:jc w:val="both"/>
        <w:rPr/>
      </w:pPr>
      <w:r>
        <w:rPr>
          <w:sz w:val="20"/>
          <w:szCs w:val="20"/>
        </w:rPr>
        <w:t>Go molam pratenikot Mende Dinevski  da se proiznese po odgovorot dobien od ministerot za obrazovanie i nauka na pra{aweto {to se odnesuva na nemo`nosta za vrabotuvawe na mladi i stru~ni kadri vo obrazovanieto, odnosno soglasno ~len 43 od Delovnikot da go iskoristi pravoto da postavi dopolnitelno prateni~ko pra{awe vo traewe od 3 minuti.</w:t>
      </w:r>
    </w:p>
    <w:p>
      <w:pPr>
        <w:pStyle w:val="Normal"/>
        <w:spacing w:before="60" w:after="0"/>
        <w:jc w:val="both"/>
        <w:rPr/>
      </w:pPr>
      <w:r>
        <w:rPr>
          <w:sz w:val="20"/>
          <w:szCs w:val="20"/>
        </w:rPr>
        <w:t>Ima zbor pratenikot Mende Dinevski, povelete.</w:t>
      </w:r>
    </w:p>
    <w:p>
      <w:pPr>
        <w:pStyle w:val="Normal"/>
        <w:spacing w:before="60" w:after="0"/>
        <w:jc w:val="both"/>
        <w:rPr>
          <w:sz w:val="20"/>
          <w:szCs w:val="20"/>
        </w:rPr>
      </w:pPr>
      <w:r>
        <w:rPr>
          <w:b/>
          <w:sz w:val="20"/>
          <w:szCs w:val="20"/>
        </w:rPr>
        <w:t xml:space="preserve">Mende Dinevski: </w:t>
      </w:r>
      <w:r>
        <w:rPr>
          <w:sz w:val="20"/>
          <w:szCs w:val="20"/>
        </w:rPr>
        <w:t>Blagodaram pretsedatele.</w:t>
      </w:r>
    </w:p>
    <w:p>
      <w:pPr>
        <w:pStyle w:val="Normal"/>
        <w:spacing w:before="60" w:after="0"/>
        <w:jc w:val="both"/>
        <w:rPr>
          <w:sz w:val="20"/>
          <w:szCs w:val="20"/>
        </w:rPr>
      </w:pPr>
      <w:r>
        <w:rPr>
          <w:sz w:val="20"/>
          <w:szCs w:val="20"/>
        </w:rPr>
        <w:t>Ne sum zadovolen od odgovorot na ministerot za obrazovanie i nauka bidej}i nema odgovor na pra{aweto, tuku  ministerot za obrazovanie i nauka samo gi prepi{al odredbite od Zakonot za sredno i osnovno obrazovanie za postapkata i na~inot odredeno lice da se javi na konkurs.</w:t>
      </w:r>
    </w:p>
    <w:p>
      <w:pPr>
        <w:pStyle w:val="Normal"/>
        <w:spacing w:before="60" w:after="0"/>
        <w:jc w:val="both"/>
        <w:rPr>
          <w:sz w:val="20"/>
          <w:szCs w:val="20"/>
        </w:rPr>
      </w:pPr>
      <w:r>
        <w:rPr>
          <w:sz w:val="20"/>
          <w:szCs w:val="20"/>
        </w:rPr>
        <w:t xml:space="preserve">Po~ituvan minister, se gleda deka nemate namera da vospostavite red vo u~ili{tata. Jas vi dadov eden primer za eden mlad student {to zavr{il  so prose~na ocenka 9,72 koj se prijavil na konkurs vo op{tina Bitola, no iako imal najdobri ocenki, vie ili direktorot tamu, nadvor od Zakonot, vrabotuvate drug so dogovor za delo ili se anga`iraat lica od sosedni op{tini. Zatoa sakam da ve pra{am dali voop{to fukncionira spregata na sovetnici so u~ili{tata, dali funkcionira Dr`avniot inspektorat i dali voop{to prigovorite dadeni od strana na lu|e koi konkuriraat vo odredeni u~li{ta se razgleduvat i  po niv se postapuva, bidej}i ova e klu~en primer kade {to eden mlad profesor po Istorija so prose~na ocenka 9,7 ne mo`e da se vraboti, a svedoci sme deka se soo~uvame so napu{tawe na zemjata na vakvi kvalitetni kadri, iako celo vreme ja pla}ate kampawata kade {to velite "Znaeweto e sila, znaeweto e mo}". </w:t>
      </w:r>
    </w:p>
    <w:p>
      <w:pPr>
        <w:pStyle w:val="Normal"/>
        <w:spacing w:before="60" w:after="0"/>
        <w:jc w:val="both"/>
        <w:rPr>
          <w:sz w:val="20"/>
          <w:szCs w:val="20"/>
        </w:rPr>
      </w:pPr>
      <w:r>
        <w:rPr>
          <w:sz w:val="20"/>
          <w:szCs w:val="20"/>
        </w:rPr>
        <w:t xml:space="preserve">No, jas sum ubeden zo{to ne sakate da go razre{ite problemot, zaradi toa {to direktorot na srednoto u~ili{te kade {to konkuriral profesorot e portparol na </w:t>
        <w:br/>
        <w:t xml:space="preserve">VMRO DPMNE i zaradi tie pri~ini toj }e snosi posledici, nitu }e ima {ansa toj student da se vraboti. Toa e ednata rabota. </w:t>
      </w:r>
    </w:p>
    <w:p>
      <w:pPr>
        <w:pStyle w:val="Normal"/>
        <w:spacing w:before="60" w:after="0"/>
        <w:jc w:val="both"/>
        <w:rPr>
          <w:sz w:val="20"/>
          <w:szCs w:val="20"/>
        </w:rPr>
      </w:pPr>
      <w:r>
        <w:rPr>
          <w:sz w:val="20"/>
          <w:szCs w:val="20"/>
        </w:rPr>
        <w:t xml:space="preserve">Vtorata rabota, intenzivno i ponatamu prodol`uvate da vrabotuvate samo partiski kadri, nezavisno od toa dali gi ispolnuvaat ili ne gi ispolnuvaat uslovite za vrabotuvawe vo osnovnoto i srednoto obrazovanie vo Republika Makedonija.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Jas kako {to razbrav ne ste zadovolen od odgovorot, no nemate dopolnitelno prateni~ko pra{awe. </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 xml:space="preserve">Go molam pratenikot Imer Aliu da se proiznese po odgovorot dobien od ministerot za obrazovanie i nauka na pra{aweto {to se odnesuva na dislokacija na institutot za kulturno i duhovno nasledstvo na Albancite vo Makedonija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 xml:space="preserve">So ogled na toa deka pratenikot Imer Aliu, ne e tuka go gubi pravoto da postavi dopolnitelno prateni~ko pra{awe. </w:t>
      </w:r>
    </w:p>
    <w:p>
      <w:pPr>
        <w:pStyle w:val="Normal"/>
        <w:spacing w:before="60" w:after="0"/>
        <w:jc w:val="both"/>
        <w:rPr>
          <w:sz w:val="20"/>
          <w:szCs w:val="20"/>
        </w:rPr>
      </w:pPr>
      <w:r>
        <w:rPr>
          <w:sz w:val="20"/>
          <w:szCs w:val="20"/>
        </w:rPr>
        <w:t xml:space="preserve">Go molam pratenikot Andrej @ernovski da se proiznese po odgovorot dobien od ministerot za pravda na pra{aweto {to se odnesuva na sostojbata vo koja se nao|a melni~kiot kombinat @ito Bitola, odnosno ~len 43 od Delovnikot da go iskoristi pravoto da postavi dopolnitelno prateni~ko pra{awe vo traewe od tri minuti. </w:t>
      </w:r>
    </w:p>
    <w:p>
      <w:pPr>
        <w:pStyle w:val="Normal"/>
        <w:spacing w:before="60" w:after="0"/>
        <w:jc w:val="both"/>
        <w:rPr>
          <w:sz w:val="20"/>
          <w:szCs w:val="20"/>
        </w:rPr>
      </w:pPr>
      <w:r>
        <w:rPr>
          <w:sz w:val="20"/>
          <w:szCs w:val="20"/>
        </w:rPr>
        <w:t xml:space="preserve">So ogled na toa deka pratenikot Andrej @ernovski ne e tuka, go gubi pravoto da postavi dopolnitelno prateni~ko pra{awe. </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 xml:space="preserve">Go molam pratenikot Goran Sugarevski da se proiznese po odgovorot dobien od ministerot za finansii na pra{aweto {to se odnesuva na vklu~uvawe na nadomest za prevoz vo bruto platata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 xml:space="preserve">So ogled na toa deka pratenikot Goran Sugarevski ne e tuka, go gubi pravoto da postavi dopolnitelno prateni~ko pra{awe. </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 xml:space="preserve">Go molam pratenikot Jani Makraduli da se proiznese po odgovorot dobien od ministerot za finansii na pra{aweto {to se odnesuva na po~ituvawe na Zakonot za izdavawe na vrednosni bonovi, vau~eri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 xml:space="preserve">Ima zbor pratenikot Jani Makraduli, povelete. </w:t>
      </w:r>
    </w:p>
    <w:p>
      <w:pPr>
        <w:pStyle w:val="Normal"/>
        <w:spacing w:before="60" w:after="0"/>
        <w:jc w:val="both"/>
        <w:rPr/>
      </w:pPr>
      <w:r>
        <w:rPr>
          <w:b/>
          <w:sz w:val="20"/>
          <w:szCs w:val="20"/>
        </w:rPr>
        <w:t xml:space="preserve">Jani Makraduli: </w:t>
      </w:r>
      <w:r>
        <w:rPr>
          <w:sz w:val="20"/>
          <w:szCs w:val="20"/>
        </w:rPr>
        <w:t xml:space="preserve">Blagodaram pretsedatele. </w:t>
      </w:r>
    </w:p>
    <w:p>
      <w:pPr>
        <w:pStyle w:val="Normal"/>
        <w:spacing w:before="60" w:after="0"/>
        <w:jc w:val="both"/>
        <w:rPr>
          <w:sz w:val="20"/>
          <w:szCs w:val="20"/>
        </w:rPr>
      </w:pPr>
      <w:r>
        <w:rPr>
          <w:sz w:val="20"/>
          <w:szCs w:val="20"/>
        </w:rPr>
        <w:t xml:space="preserve">Moeto prateni~ko pra{awe se sostoe{e od dva dela. Od vtoriot del sum zadovolen od odgovorot, a od prviot del ne dobiv odgovor nitu od ministerot za finansii, nitu od ministerot za informati~ko op{testvo. Zo{to, iako soglasno ~len 19 izve{taj treba a se podnese do 31 januari 2009 godina, ovoj izve{taj dojde vo Sobranie na 13 april 2009 godina. Toa be{e prviot del. </w:t>
      </w:r>
    </w:p>
    <w:p>
      <w:pPr>
        <w:pStyle w:val="Normal"/>
        <w:spacing w:before="60" w:after="0"/>
        <w:jc w:val="both"/>
        <w:rPr>
          <w:sz w:val="20"/>
          <w:szCs w:val="20"/>
        </w:rPr>
      </w:pPr>
      <w:r>
        <w:rPr>
          <w:sz w:val="20"/>
          <w:szCs w:val="20"/>
        </w:rPr>
        <w:t xml:space="preserve">Za vtoriot del kade {to se dadeni kompaniite sum zadovolen od odgovorot. Blagodaram. </w:t>
      </w:r>
    </w:p>
    <w:p>
      <w:pPr>
        <w:pStyle w:val="Normal"/>
        <w:spacing w:before="60" w:after="0"/>
        <w:jc w:val="both"/>
        <w:rPr/>
      </w:pPr>
      <w:r>
        <w:rPr>
          <w:b/>
          <w:sz w:val="20"/>
          <w:szCs w:val="20"/>
        </w:rPr>
        <w:t xml:space="preserve">Trajko Veqanoski: </w:t>
      </w:r>
      <w:r>
        <w:rPr>
          <w:sz w:val="20"/>
          <w:szCs w:val="20"/>
        </w:rPr>
        <w:t xml:space="preserve"> Dali imate dopolnitelno prateni~ko pra{awe? </w:t>
      </w:r>
    </w:p>
    <w:p>
      <w:pPr>
        <w:pStyle w:val="Normal"/>
        <w:spacing w:before="60" w:after="0"/>
        <w:jc w:val="both"/>
        <w:rPr/>
      </w:pPr>
      <w:r>
        <w:rPr>
          <w:b/>
          <w:sz w:val="20"/>
          <w:szCs w:val="20"/>
        </w:rPr>
        <w:t xml:space="preserve">Jani Makraduli: </w:t>
      </w:r>
      <w:r>
        <w:rPr>
          <w:sz w:val="20"/>
          <w:szCs w:val="20"/>
        </w:rPr>
        <w:t xml:space="preserve"> Nemam. </w:t>
      </w:r>
    </w:p>
    <w:p>
      <w:pPr>
        <w:pStyle w:val="Normal"/>
        <w:spacing w:before="60" w:after="0"/>
        <w:jc w:val="both"/>
        <w:rPr/>
      </w:pPr>
      <w:r>
        <w:rPr>
          <w:b/>
          <w:sz w:val="20"/>
          <w:szCs w:val="20"/>
        </w:rPr>
        <w:t xml:space="preserve">Trajko Veqanoski: </w:t>
      </w:r>
      <w:r>
        <w:rPr>
          <w:sz w:val="20"/>
          <w:szCs w:val="20"/>
        </w:rPr>
        <w:t xml:space="preserve"> Dobro, prodol`uvame ponatamu. </w:t>
      </w:r>
    </w:p>
    <w:p>
      <w:pPr>
        <w:pStyle w:val="Normal"/>
        <w:spacing w:before="60" w:after="0"/>
        <w:jc w:val="both"/>
        <w:rPr>
          <w:sz w:val="20"/>
          <w:szCs w:val="20"/>
        </w:rPr>
      </w:pPr>
      <w:r>
        <w:rPr>
          <w:sz w:val="20"/>
          <w:szCs w:val="20"/>
        </w:rPr>
        <w:t xml:space="preserve">Go molam pratenikot Julijeta Marku da se proiznese po odgovorot dobien od ministerot za finansii na pra{aweto {to se odnesuva na procedurata za konfiskuvanite vozila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 xml:space="preserve">Ima zbor pratenikot Julijeta Marku, povelete. </w:t>
      </w:r>
    </w:p>
    <w:p>
      <w:pPr>
        <w:pStyle w:val="Normal"/>
        <w:spacing w:before="60" w:after="0"/>
        <w:jc w:val="both"/>
        <w:rPr/>
      </w:pPr>
      <w:r>
        <w:rPr>
          <w:b/>
          <w:sz w:val="20"/>
          <w:szCs w:val="20"/>
        </w:rPr>
        <w:t xml:space="preserve">Julijeta Marku: </w:t>
      </w:r>
      <w:r>
        <w:rPr>
          <w:sz w:val="20"/>
          <w:szCs w:val="20"/>
        </w:rPr>
        <w:t xml:space="preserve"> Vi blagodaram pretsedatele. </w:t>
      </w:r>
    </w:p>
    <w:p>
      <w:pPr>
        <w:pStyle w:val="Normal"/>
        <w:spacing w:before="60" w:after="0"/>
        <w:jc w:val="both"/>
        <w:rPr>
          <w:sz w:val="20"/>
          <w:szCs w:val="20"/>
        </w:rPr>
      </w:pPr>
      <w:r>
        <w:rPr>
          <w:sz w:val="20"/>
          <w:szCs w:val="20"/>
        </w:rPr>
        <w:t>Po~ituvani prisutni, jas ne sum zadovolna od dobieniot odgovor, od ministerot za finansii bidej}i toj me upati do Ministerstvoto za pravda. No ovie predmeti treba da se re{at od postojnite komisii vo carinata koi so godini ne zasedavaat za da gi re{at ovie predmeti. Bez ogled na toa  za kakvi predmeti se zboruva. Na primer, mo`e da ima nekoj predmet kade na {oferot mu e odzemeno voziloto samo zatoa {to mu e iste~eno vremeto na li~nata karta. Blagodaram.</w:t>
      </w:r>
    </w:p>
    <w:p>
      <w:pPr>
        <w:pStyle w:val="Normal"/>
        <w:spacing w:before="60" w:after="0"/>
        <w:jc w:val="both"/>
        <w:rPr>
          <w:sz w:val="20"/>
          <w:szCs w:val="20"/>
        </w:rPr>
      </w:pPr>
      <w:r>
        <w:rPr>
          <w:sz w:val="20"/>
          <w:szCs w:val="20"/>
        </w:rPr>
        <w:t xml:space="preserve">Ako ima mo`nosti sakam da postavam dopolnitelno pra{awe. Bi go pra{ala ministerot za finansii kolku komisii postojat vo carinata i kolku predmeti se nere{eni? </w:t>
      </w:r>
    </w:p>
    <w:p>
      <w:pPr>
        <w:pStyle w:val="Normal"/>
        <w:spacing w:before="60" w:after="0"/>
        <w:jc w:val="both"/>
        <w:rPr>
          <w:sz w:val="20"/>
          <w:szCs w:val="20"/>
        </w:rPr>
      </w:pPr>
      <w:r>
        <w:rPr>
          <w:sz w:val="20"/>
          <w:szCs w:val="20"/>
        </w:rPr>
        <w:t xml:space="preserve">Vi blagodaram. </w:t>
      </w:r>
    </w:p>
    <w:p>
      <w:pPr>
        <w:pStyle w:val="Normal"/>
        <w:spacing w:before="60" w:after="0"/>
        <w:jc w:val="both"/>
        <w:rPr>
          <w:sz w:val="20"/>
          <w:szCs w:val="20"/>
        </w:rPr>
      </w:pPr>
      <w:r>
        <w:rPr>
          <w:b/>
          <w:sz w:val="20"/>
          <w:szCs w:val="20"/>
        </w:rPr>
        <w:t xml:space="preserve">Trajko Veqanoski: </w:t>
      </w:r>
      <w:r>
        <w:rPr>
          <w:sz w:val="20"/>
          <w:szCs w:val="20"/>
        </w:rPr>
        <w:t xml:space="preserve">Samo se izvinuvam dopolnitelno prateni~ko pra{awe treba da bide po odgovorot, za da dovede na prvoto pra{awe. Jas kako {to ve razbrav ova dopolnitelno prateni~ko pra{awe e nadvor od odgovorot i ne mo`e da odgovori vo momentov ministerot. Koga }e dojde red da postavite redovno prateni~ko pra{awe, toga{ }e go postavite ili pismeno mo`e da go postavite. Blagodaram.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 xml:space="preserve">Soglasno ~len 40 od Delovnikot na Sobranieto na Republika Makedonija, pratenicite za postavuvawe na prateni~ki pra{awa pismeno go izvestija pretsedatelot na Sobranieto 24 ~asa pred odr`uvaweto na sednicata. </w:t>
      </w:r>
    </w:p>
    <w:p>
      <w:pPr>
        <w:pStyle w:val="Normal"/>
        <w:spacing w:before="60" w:after="0"/>
        <w:jc w:val="both"/>
        <w:rPr>
          <w:sz w:val="20"/>
          <w:szCs w:val="20"/>
        </w:rPr>
      </w:pPr>
      <w:r>
        <w:rPr>
          <w:sz w:val="20"/>
          <w:szCs w:val="20"/>
        </w:rPr>
        <w:t xml:space="preserve">Vo dogovoro so koordinatorite na prateni~kite grupi, pratenicite na dene{nata sednica postavuvaat prateni~ki pra{awa spored utvrdeniot redosled koj  e podelen na koordinatorite na prateni~kite grupi. </w:t>
      </w:r>
    </w:p>
    <w:p>
      <w:pPr>
        <w:pStyle w:val="Normal"/>
        <w:spacing w:before="60" w:after="0"/>
        <w:jc w:val="both"/>
        <w:rPr>
          <w:sz w:val="20"/>
          <w:szCs w:val="20"/>
        </w:rPr>
      </w:pPr>
      <w:r>
        <w:rPr>
          <w:sz w:val="20"/>
          <w:szCs w:val="20"/>
        </w:rPr>
        <w:t xml:space="preserve">Pred da premineme na postavuvawe na prateni~ki pra{awa, ve potsetuvam deka soglasno ~len 39  stav 3 i 4 od Delovnikot na Sobranieto na Republika Makedonija pratenikot mo`e da postavi najmnogu 3 pra{awa vo traewe od tri minuti, a ima pravo da se proiznese dali e zadovolen od odgovorot vo traewe od tri minuti. </w:t>
      </w:r>
    </w:p>
    <w:p>
      <w:pPr>
        <w:pStyle w:val="Normal"/>
        <w:spacing w:before="60" w:after="0"/>
        <w:jc w:val="both"/>
        <w:rPr>
          <w:sz w:val="20"/>
          <w:szCs w:val="20"/>
        </w:rPr>
      </w:pPr>
      <w:r>
        <w:rPr>
          <w:sz w:val="20"/>
          <w:szCs w:val="20"/>
        </w:rPr>
        <w:t>Soglasno ~len 43 od Delovnikot na Sobranieto na Republika Makedonija pratenikot {to go postavi praz{aweto po dobieniot odgovor ima pravo da postavi dopolnitelno pra{awe vo traewe od tri minuti.</w:t>
      </w:r>
    </w:p>
    <w:p>
      <w:pPr>
        <w:pStyle w:val="Normal"/>
        <w:spacing w:before="60" w:after="0"/>
        <w:jc w:val="both"/>
        <w:rPr>
          <w:sz w:val="20"/>
          <w:szCs w:val="20"/>
        </w:rPr>
      </w:pPr>
      <w:r>
        <w:rPr>
          <w:sz w:val="20"/>
          <w:szCs w:val="20"/>
        </w:rPr>
        <w:t xml:space="preserve">Preminuvame na postavuvawe na prateni~ki pra{awa. </w:t>
      </w:r>
    </w:p>
    <w:p>
      <w:pPr>
        <w:pStyle w:val="Normal"/>
        <w:spacing w:before="60" w:after="0"/>
        <w:jc w:val="both"/>
        <w:rPr>
          <w:sz w:val="20"/>
          <w:szCs w:val="20"/>
        </w:rPr>
      </w:pPr>
      <w:r>
        <w:rPr>
          <w:sz w:val="20"/>
          <w:szCs w:val="20"/>
        </w:rPr>
        <w:t xml:space="preserve">Spored redosledot koj e dogovoren prv za postavuvawe na prateni~ki pra{awa e gospodinot Jani Makraduli i ima zbor gospodinot Jani Makraduli, povelete.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Soglasno Delovnikot }e iskoristam dve pra{awa do pretsedatelot na Vladata, gospodinot Nikola Gruevski. </w:t>
      </w:r>
    </w:p>
    <w:p>
      <w:pPr>
        <w:pStyle w:val="Normal"/>
        <w:spacing w:before="60" w:after="0"/>
        <w:jc w:val="both"/>
        <w:rPr>
          <w:sz w:val="20"/>
          <w:szCs w:val="20"/>
        </w:rPr>
      </w:pPr>
      <w:r>
        <w:rPr>
          <w:sz w:val="20"/>
          <w:szCs w:val="20"/>
        </w:rPr>
        <w:t xml:space="preserve">Prvoto pra{awe, imeno rebalansot na Buxetot poka`uva edna jasna politika na Vladata na Republika Makedonija, a toa e za `al, sozdavawe na policiska dr`ava. Toa najdobro se gleda od toa {to programata na NATO e skratena za 70%, namesto sredstvata da odat vo Ministerstvoto za odbrana, odat vo Ministerstvo za vnatre{ni raboti. Iako, rebalansot e namalen za 9% za celo nivo, samo Ministerstvo za vnatre{ni raboti vo omilenata stavka kupuvawe mebel i vozila ima 120 milioni denari pove}e so rebalansot. Za `al, tie nabavki se misterija, ne samo za pratenicite, tuku za site gra|ani na Republika Makedonija. Nikoj vo Makedonija ne znae kako i za {to se tro{at tie sredstva. ]e dadam eden primer od krajot na minatata godina i po~etok na ovaa godina. Na 27 noemvri 2008 godina sklu~en e dogovor me|u Ministerstvo za vnatre{ni raboti i Javija Baltika od Litvanija za nabavka na dva helikopteri od tipot MI 17, proizvoditel Kazan Rusija vo vrednost od 20 milioni i 400 iljadi dolari. Dogovorot e zaveden pod broj i tie letala se isplateni vo celost. Ako pobarate malku na internet }e vidite deka tie letala se prodavaat pome|u 5,5 milioni dolari i 8 milioni dolari. </w:t>
      </w:r>
    </w:p>
    <w:p>
      <w:pPr>
        <w:pStyle w:val="Normal"/>
        <w:spacing w:before="60" w:after="0"/>
        <w:jc w:val="both"/>
        <w:rPr>
          <w:sz w:val="20"/>
          <w:szCs w:val="20"/>
        </w:rPr>
      </w:pPr>
      <w:r>
        <w:rPr>
          <w:sz w:val="20"/>
          <w:szCs w:val="20"/>
        </w:rPr>
        <w:t xml:space="preserve">Zna~i moeto prvo pra{awe vo ovoj del e zo{to se kupeni od druga dr`ava, a ne od zemjata proizvoditel i zo{to se dadeni 10 milioni dolari pove}e. </w:t>
      </w:r>
    </w:p>
    <w:p>
      <w:pPr>
        <w:pStyle w:val="Normal"/>
        <w:spacing w:before="60" w:after="0"/>
        <w:jc w:val="both"/>
        <w:rPr>
          <w:sz w:val="20"/>
          <w:szCs w:val="20"/>
        </w:rPr>
      </w:pPr>
      <w:r>
        <w:rPr>
          <w:sz w:val="20"/>
          <w:szCs w:val="20"/>
        </w:rPr>
        <w:t xml:space="preserve">Vtoriot del od tro{eweto na parite na gra|anite vo Ministerstvo za vnatre{ni raboti na 23.12.2008 godina sklu~en e dogovor pome|u Ministerstvo za vnatre{ni raboti i FINA Via Te~ od Finska za nabavka na dva helikopteri VE 5, MI 17, eden podobar model za 21 milion i 760 amerikanski dolari. Dogovorot e zaveden pod broj vo Ministerstvo za vnatre{ni raboti  1491661/1 na 23.12. Dogovorot e isplaten vo celost. </w:t>
      </w:r>
    </w:p>
    <w:p>
      <w:pPr>
        <w:pStyle w:val="Normal"/>
        <w:spacing w:before="60" w:after="0"/>
        <w:jc w:val="both"/>
        <w:rPr>
          <w:sz w:val="20"/>
          <w:szCs w:val="20"/>
        </w:rPr>
      </w:pPr>
      <w:r>
        <w:rPr>
          <w:sz w:val="20"/>
          <w:szCs w:val="20"/>
        </w:rPr>
        <w:t xml:space="preserve">Gospodine premier, dali mo`e da ni ka`ete kade se nao|aat ovie dva helikopteri i dali mo`e zaedno so pretstavnicite na mediumite i prateni~ka grupa koja bi se prijavila kako anketna komisija da gi posetime i da vidime za koja namena se dadeni ovie pari od gra|anite na Republika Makedonija. </w:t>
      </w:r>
    </w:p>
    <w:p>
      <w:pPr>
        <w:pStyle w:val="Normal"/>
        <w:spacing w:before="60" w:after="0"/>
        <w:jc w:val="both"/>
        <w:rPr>
          <w:sz w:val="20"/>
          <w:szCs w:val="20"/>
        </w:rPr>
      </w:pPr>
      <w:r>
        <w:rPr>
          <w:sz w:val="20"/>
          <w:szCs w:val="20"/>
        </w:rPr>
        <w:t xml:space="preserve">Vtoroto pra{awe e povrzano so na~inot na koj {to vie ja tretirate ekonomskata situacija. Imeno, na 21 april koga dr`evte pres konferencija za tretiot paket antikrizni merki rekovte, posle prviot paket na merki od 330 milioni evra koj {to ne znam koj go vide, vtoriot paket na merki od 8 milijardi evra, seu{te ~ekame prvata milijarda da ja potro{ite ovaa godina, tretata paket merka vika programa na kratok rok koja }e gi pomogne ekonomskiot rast vo uslovi na kriza. Kako edna od tie merki go ka`avte rebalansot na Buxetot, koj vklu~uva revidirawe na makroekonomskite proekcii, soodvetno namaluvawe i prihodite i rashodite vo uslovi na novonastanatata situacija. So rebalansot na Buxetot koj denes go usvojuvame se veli ponatamu, izvr{ivme prilagoduvawe na prihodite i rashodite so cel da se soobrazat so revidiranite makroekonomski pretpostavki za porast na bruto doma{niot proizvod od 1% i stavka na inflacijata od 1% za 2009 godina. Koja e realnosta? V~era Dr`avniot zavod za statistika izleze so pove}e zagri`uva~ki podatoci za padot na industriskoto proizvodstvo po odredeni granki. Padot vo prvite 4 meseci proizvodstvo na metali pad za 57,7%. Vo delot na delovi za motorni vozila 54,5%, industrija za prerabotka na drvo 60,5%. Proizvodstvo na obleka 33%, Dr`avniot zavod za statistika vo svoeto soop{tenija veli "tekovnata ekonomska sostojba na pretprijatijata vo april 2009 godina rakovoditelite na pretprijatijata i ponatamu ocenuvaat kako ponepovolna vo odnos na prethodnite meseci. Obemot na proizvodstvoto na pretprijatijata vo izminatite 3-4 meseci opa|a i prodol`uva da opa|a i vo tekovniot mesec. Zalihata na surovini i repromaterijali se pod normalata. Prose~noto iskoristuvawe na kapacitetite na pretprijatijata vo april 2009 godina vo odnos na prethodniot mesec e namaleno i iznesuva 52,8% od normalnoto iskoristuvawe". Vo takvi uslovi koga 4 milioni evra tro{ite samo za ovie reklami {to stanaa popularni vo javnosta, koga Ustavniot sud zaradi va{ite izbrzani i nestru~ni odluki poni{ti nekolku zakonski proekti od koi {to se tro{at parite na gra|anite. Moeto pra{awe e sledno, dali posle site ovie kampawi posle ~etirite milioni evra samo vo mesec mart so nov moral po optimisti~ki i pona~itani planirate da prezemete barem eden ~ekor ili merka za pomo{ na industrijata i kolku mislite deka so ovie 4 milioni evra }e mo`ete da spasite rabotni mesta na lu|e koi ostanuvaat na  ulica zaradi va{ata politika na kampawi, a ne gledawe na realnosta, na namaluvawe na industriskoto proizvodstvo, na ostanuvawe na lu|e bez rabota i na nikakva perspektiva od tolku viertuelni ekonomski merk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Od pratenikot Jani Makraduli ima postaveno dve prateni~ki pra{awa i dvete se do pretsedatelot na Vladata. </w:t>
      </w:r>
    </w:p>
    <w:p>
      <w:pPr>
        <w:pStyle w:val="Normal"/>
        <w:spacing w:before="60" w:after="0"/>
        <w:jc w:val="both"/>
        <w:rPr>
          <w:sz w:val="20"/>
          <w:szCs w:val="20"/>
        </w:rPr>
      </w:pPr>
      <w:r>
        <w:rPr>
          <w:sz w:val="20"/>
          <w:szCs w:val="20"/>
        </w:rPr>
        <w:t xml:space="preserve">Po odnos na prvoto pra{awe koe se odnesuva na Ministerstvo za vnatre{ni raboti, dali }e odgovori premierot ili ovlasten pretstavnik. Soglasno Delovnikot mo`e da odgovori pretsedatelot na Vladata ili opredelen pretstavnik od nego. </w:t>
      </w:r>
    </w:p>
    <w:p>
      <w:pPr>
        <w:pStyle w:val="Normal"/>
        <w:spacing w:before="60" w:after="0"/>
        <w:jc w:val="both"/>
        <w:rPr>
          <w:sz w:val="20"/>
          <w:szCs w:val="20"/>
        </w:rPr>
      </w:pPr>
      <w:r>
        <w:rPr>
          <w:sz w:val="20"/>
          <w:szCs w:val="20"/>
        </w:rPr>
        <w:t xml:space="preserve">Odgovor po odnos na prvoto pra{awe po ovlastuvawe na premierot }e dade ministerot za vnatre{ni raboti gospo|ica Gordana Jankulovska. </w:t>
      </w:r>
    </w:p>
    <w:p>
      <w:pPr>
        <w:pStyle w:val="Normal"/>
        <w:spacing w:before="60" w:after="0"/>
        <w:jc w:val="both"/>
        <w:rPr/>
      </w:pPr>
      <w:r>
        <w:rPr>
          <w:b/>
          <w:sz w:val="20"/>
          <w:szCs w:val="20"/>
        </w:rPr>
        <w:t xml:space="preserve">Gordana Jankuloska: </w:t>
      </w:r>
      <w:r>
        <w:rPr>
          <w:sz w:val="20"/>
          <w:szCs w:val="20"/>
        </w:rPr>
        <w:t xml:space="preserve"> Blagodaram pretsedatele. </w:t>
      </w:r>
    </w:p>
    <w:p>
      <w:pPr>
        <w:pStyle w:val="Normal"/>
        <w:spacing w:before="60" w:after="0"/>
        <w:jc w:val="both"/>
        <w:rPr>
          <w:sz w:val="20"/>
          <w:szCs w:val="20"/>
        </w:rPr>
      </w:pPr>
      <w:r>
        <w:rPr>
          <w:sz w:val="20"/>
          <w:szCs w:val="20"/>
        </w:rPr>
        <w:t xml:space="preserve">Na po~ituvaniot pratenik Jani Makraduli mu blagodaram za pra{aweto. Dobro e {to kone~no i opozicijata prepozna deka reformite vo Ministerstvo za vnatre{ni raboti se realnost i unapreduvaweto na opremata i po odnos na opremata za rabota i li~nata oprema ve}e stanuva vidliva rabota koja i opozicijata mo`e da ja prepoznae. Mene me raduva {to zboruvame dali sme kupile, odnosno dali sme obezbedile  mnogu ili treba u{te pove}e oprema da obezbedime za policijata, bidej}i toa e edinstveniot na~in da imame policija koja }e bide efikasna, odgovorna i koja }e odgovori na svoite zada~i koi gi propi{uvaat propisite na ovaa dr`ava. Vpro~em, za toa govorat i site izve{tai na nadle`ni institucii koi davaat najvisoki ocenki za rabotata na policijata. No, da se vratime na su{tinata na pra{aweto. Rekovte deka ne vi e jasno kade se potro{eni parite, me|utoa, ve}e vo vtoriot del od pra{aweto se demantiravte i prakti~no potvrdivte deka toa e vidlivo tokmu za ovie nabavki vo Ministerstvo za vnatre{ni raboti za koi vie zboruvate mo`e da posvedo~at site gra|ani spored borjot na novi intervenciski vozila. Zna~i, }e povtoram intervenciski vozila, a toa se vozila so posebna oprema koi zna~at dopolnitelna za{tita na vrabotenite vo Ministerstvo za vnatre{ni raboti odnosno na onie koi gi izvr{uvaat svoite zadol`enija. Prezentacijata tokmu na ovie intervenciski vozila be{e javna i pretstavnici od Sobranieto bea pokaneti da prisustvuvaat i jas `alam i ja koristam prilikata za da vi se izvinam dokolku vie li~no ne ste dobile pokana, eve vo nekoja naredna prilika }e ovozmo`ime i vie li~no da gi pogledate ovie intervenciski vozila {to zna~at najvisok stepen na za{tita na licata koi izvr{uvaat slo`eni zada~i. </w:t>
      </w:r>
    </w:p>
    <w:p>
      <w:pPr>
        <w:pStyle w:val="Normal"/>
        <w:spacing w:before="60" w:after="0"/>
        <w:jc w:val="both"/>
        <w:rPr>
          <w:sz w:val="20"/>
          <w:szCs w:val="20"/>
        </w:rPr>
      </w:pPr>
      <w:r>
        <w:rPr>
          <w:sz w:val="20"/>
          <w:szCs w:val="20"/>
        </w:rPr>
        <w:t xml:space="preserve">Ponatamu, po odnos na osovremenuvawe na helihopterskata flota na Ministerstvo za vnatre{ni raboti prakti~no vie potvrdivte deka vo uslovi koga na krajot na 2008 godina se sklu~eni dogovorite, ve}e vo narednite nekolku meseci letalata se ispora~ani i tie se tuka i eve i vas i pretstavnicite na mediumite i site onie {to se zainteresirani ja koristam ovaa prilika da ve pokanam da gi pogledate, da napravime prezentacija, za da mo`e kone~no da ja trgneme dilemata i misterijata koja se obiduvate da ja nametnete. Sepak, mu blagodaram na pratenikot Makradli za pra{aweto, zatoa {to kone~no vo Republika Makedonija se zboruva za realno osovremenuvawe na uslovite za rabota i opremata za rabota na policijata nasproti dolgogodi{noto deklarativno zalagawe za reformi i unapreduvawe na uslovite.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Makraduli Jani, povelete. </w:t>
      </w:r>
    </w:p>
    <w:p>
      <w:pPr>
        <w:pStyle w:val="Normal"/>
        <w:spacing w:before="60" w:after="0"/>
        <w:jc w:val="both"/>
        <w:rPr/>
      </w:pPr>
      <w:r>
        <w:rPr>
          <w:b/>
          <w:sz w:val="20"/>
          <w:szCs w:val="20"/>
        </w:rPr>
        <w:t xml:space="preserve">Jani Makraduli: </w:t>
      </w:r>
      <w:r>
        <w:rPr>
          <w:sz w:val="20"/>
          <w:szCs w:val="20"/>
        </w:rPr>
        <w:t xml:space="preserve"> Ne sum zadovolen od nekolku aspekti i }e gi argumentiram. </w:t>
      </w:r>
    </w:p>
    <w:p>
      <w:pPr>
        <w:pStyle w:val="Normal"/>
        <w:spacing w:before="60" w:after="0"/>
        <w:jc w:val="both"/>
        <w:rPr>
          <w:sz w:val="20"/>
          <w:szCs w:val="20"/>
        </w:rPr>
      </w:pPr>
      <w:r>
        <w:rPr>
          <w:sz w:val="20"/>
          <w:szCs w:val="20"/>
        </w:rPr>
        <w:t xml:space="preserve">Prvo, go pra{av premierot, bidej}i 40 milioni dolari koga }e potro{ite za tri dena, mislam deka toa premierot mora da go odgovori kon javnosta koi bile pri~inite od bezbednosen karakter za koi ocenila Vladata za tri dena da potro{i 40 milioni dolari. </w:t>
      </w:r>
    </w:p>
    <w:p>
      <w:pPr>
        <w:pStyle w:val="Normal"/>
        <w:spacing w:before="60" w:after="0"/>
        <w:jc w:val="both"/>
        <w:rPr>
          <w:sz w:val="20"/>
          <w:szCs w:val="20"/>
        </w:rPr>
      </w:pPr>
      <w:r>
        <w:rPr>
          <w:sz w:val="20"/>
          <w:szCs w:val="20"/>
        </w:rPr>
        <w:t xml:space="preserve">Vtoro, ne dobiv odgovor na klu~nite pra{awa. </w:t>
      </w:r>
    </w:p>
    <w:p>
      <w:pPr>
        <w:pStyle w:val="Normal"/>
        <w:spacing w:before="60" w:after="0"/>
        <w:jc w:val="both"/>
        <w:rPr>
          <w:sz w:val="20"/>
          <w:szCs w:val="20"/>
        </w:rPr>
      </w:pPr>
      <w:r>
        <w:rPr>
          <w:sz w:val="20"/>
          <w:szCs w:val="20"/>
        </w:rPr>
        <w:t xml:space="preserve">Helihopterot sega zasega ne mislam deka e intervencisko vozilo. Dokolku toa go misli ministerkata, toa e ok. rabota. Jas ne mislam deka helihopterot e intervencisko vozilo. Klu~nite pra{awa se kako e mo`no ili pra{uvam zo{to ne se nabaveni helihopterite od proizvoditelot, od zemjata proizvoditel, tuku se nabaveni od druga dr`ava za 20 milioni i 400 iljadi dolari koga na internet vie mo`ete MI 17 da najdete ponudi za 5,5 milioni dolari i 8 milioni dolari. Za `al, ne dobiv odgovor, ne se raboti za dva helihopteri, se raboti za 4. Moeto pra{awe be{e za vtorite dva, za MI 17 V-5, kade {to se dadeni 21 milion i 670 milioni dolari koi {to se kupeni od FINA Via Te~ niv da organizirame da gi posetime. Bidej}i, ministerkata dava politi~ki odgovori, a ne dava konkretni odgovori, nemam dopolnitelni pra{awa.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Vo odnos na vtoroto pra{awe odgovor }e dade pretsedatelot na Vladata na Republika Makedonija, gospodinot Gruevski Nikola, povelete. </w:t>
      </w:r>
    </w:p>
    <w:p>
      <w:pPr>
        <w:pStyle w:val="Normal"/>
        <w:spacing w:before="60" w:after="0"/>
        <w:jc w:val="both"/>
        <w:rPr/>
      </w:pPr>
      <w:r>
        <w:rPr>
          <w:b/>
          <w:sz w:val="20"/>
          <w:szCs w:val="20"/>
        </w:rPr>
        <w:t xml:space="preserve">Nikola Gruevski: </w:t>
      </w:r>
      <w:r>
        <w:rPr>
          <w:sz w:val="20"/>
          <w:szCs w:val="20"/>
        </w:rPr>
        <w:t xml:space="preserve"> Blagodaram za pra{aweto, iako situacijata e prili~no jasna vo odnos na problemite na ekonomijata o.g. sepak }e se potrudam da mu odgovoram na po~ituvaniot pratenik. Zna~i, kako {to be{e spomnato vo Makedonija vo januari ima{e pad na industriskoto proizvodstvo od 16,7% no posle toa toj pad postojano se namaluva. Ve}e vo fevruari e - 13, vo mart e -5i vo april e -7,7%. Toa zna~i sporedeno so januari imame ve}e darsti~no namaluvawe na padot na industriskoto proizvodstvo, {to zna~i se odi kon odredena stabilizacija. </w:t>
      </w:r>
    </w:p>
    <w:p>
      <w:pPr>
        <w:pStyle w:val="Normal"/>
        <w:spacing w:before="60" w:after="0"/>
        <w:jc w:val="both"/>
        <w:rPr>
          <w:sz w:val="20"/>
          <w:szCs w:val="20"/>
        </w:rPr>
      </w:pPr>
      <w:r>
        <w:rPr>
          <w:sz w:val="20"/>
          <w:szCs w:val="20"/>
        </w:rPr>
        <w:t>[to e u{te pova`no vo isto vreme koga vo Makedonija ima vakvi padovi zaradi svetskata ekonomska kriza, se razbira, vo drugite dr`avi na primer vo evro-zonata padot na idustriskoto proizvodstvo e u{te pogolem, {to zna~i relativno gledano vo toj pogled vo Makedonija imame pomal pad na industriskoto proizvodstvo.</w:t>
      </w:r>
    </w:p>
    <w:p>
      <w:pPr>
        <w:pStyle w:val="Normal"/>
        <w:spacing w:before="60" w:after="0"/>
        <w:jc w:val="both"/>
        <w:rPr>
          <w:sz w:val="20"/>
          <w:szCs w:val="20"/>
        </w:rPr>
      </w:pPr>
      <w:r>
        <w:rPr>
          <w:sz w:val="20"/>
          <w:szCs w:val="20"/>
        </w:rPr>
        <w:t>Eve na primer vo evro-zonata vo mesec januari koga vo Republika Makedonija bilo minus 16,7, vo evro-zonata e minus 17,4 vo fevruari koga vo Republika Makedonija bilo minus 13, vo evro-zonata e minus 18,4. Ili da re~ene poedine~ni dr`avi, da ja zememe na primer Ungarija, koga vo Makedonija bilo minus 16,7 vo januari, vo Ungarija bilo minus 21. Vo fevruari koga vo Republika Makedonija bilo minus 13, vo Ungarija bilo minus 25,4. Ili da ja zememe Estonija, prviot mesec koga vo Makedonija bilo minus 16,7, vo Estonija e minus 26,8. Vo fevruari koga vo Republika Makedonija  bilo minus 13 vo Estonija e minus 30,2. Ili eve Romanija i Bugarija da gi zememe. Koga vo Republika Makedonija e vo vtori mesec minus 13,vo Bugarija e minus 13,9. Koga vo Makedonija vo vtori mesec e minus 13 vo Bugarija e minus 17,4.</w:t>
      </w:r>
    </w:p>
    <w:p>
      <w:pPr>
        <w:pStyle w:val="Normal"/>
        <w:spacing w:before="60" w:after="0"/>
        <w:jc w:val="both"/>
        <w:rPr>
          <w:sz w:val="20"/>
          <w:szCs w:val="20"/>
        </w:rPr>
      </w:pPr>
      <w:r>
        <w:rPr>
          <w:sz w:val="20"/>
          <w:szCs w:val="20"/>
        </w:rPr>
        <w:t>Spored poslednite podatoci od I-Ekonomist padot na industriskoto proizvodstvo vo poslednite meseci vo SAD iznesuva minus 12,8 vo mart 2009 godina, koga vo Makedonija e minus 5. Vo Velika Britanija e minus 12,5 vo fevruari, vo Belgija minus 17,9 vo januari, vo Francija minus 15,5 vo fevruari, vo Germanija minus 20,3% vo fevruari 2009 godina, vo Italija minus 20,7% vo fevruari 2009 godina.</w:t>
      </w:r>
    </w:p>
    <w:p>
      <w:pPr>
        <w:pStyle w:val="Normal"/>
        <w:spacing w:before="60" w:after="0"/>
        <w:jc w:val="both"/>
        <w:rPr>
          <w:sz w:val="20"/>
          <w:szCs w:val="20"/>
        </w:rPr>
      </w:pPr>
      <w:r>
        <w:rPr>
          <w:sz w:val="20"/>
          <w:szCs w:val="20"/>
        </w:rPr>
        <w:t>Ponatamu vo Holandija minus 12,7 vo fevruari 2009 godina, vo [panija minus 23,9 vo fevruari 2009 godina. Vo ^e{ka minus 23,4% vo fevruari 2009 godina, vo Danska minus 11,3 vo fevruari 2009 godina, vo [vedska minus 22,9 vo fevruari 2009 godina, vo Turcija minus 23,7 i t.n. i t.n., taka {to koga se ka`uva deka imalo pad na industriskoto proizvodstvo prvo treba da se navede i toa verojatno gospodinot pratenik go znae deka toa e rezultat na svetskata ekonomska kriza, deka toa e rezultat vo site dr`avi i deka vo pogolemiot del dr`avi sostojbata vo odnos na industriskoto proizvodstvo, pa i na celata ekonomija e vlo{ena duri i pove}e otkolku be{e vlo{ena vo Republika Makedonija, a isto taka vo poslednite dva meseci imame namaluvawe na toj pad ili zemeno vo prosek minus 9,9 za prvite 4 meseci.</w:t>
      </w:r>
    </w:p>
    <w:p>
      <w:pPr>
        <w:pStyle w:val="Normal"/>
        <w:spacing w:before="60" w:after="0"/>
        <w:jc w:val="both"/>
        <w:rPr>
          <w:sz w:val="20"/>
          <w:szCs w:val="20"/>
        </w:rPr>
      </w:pPr>
      <w:r>
        <w:rPr>
          <w:sz w:val="20"/>
          <w:szCs w:val="20"/>
        </w:rPr>
        <w:t>Vo odnos na pra{aweto za merkite, bi napomenal deka Vladata prezema tri antikrizni paketi. Vo prviot antikrizen paket {to be{e objaven pred Nova Godina se obezbedi re{enie za  ~etirite firmi koi vrabotuvaat 8,5 iljadi vraboteni kade dr`avniot kapital se pretvora odnosno dolgot kon dr`avata se pretvora vo kapital na dr`avata so toa ne samo {to se re{avaat problemite za penzisko osiguruvawe do toga{ na vrabotenite, tuku dopolnitelno se ovozmo`uva firmite da stanat sposobni odnosno interesni za iznao|awe na strate{ki partner i da bidat spaseni od natamo{ni vlo{uvawa, za koe }e izleze i me|unaroden tender.</w:t>
      </w:r>
    </w:p>
    <w:p>
      <w:pPr>
        <w:pStyle w:val="Normal"/>
        <w:spacing w:before="60" w:after="0"/>
        <w:jc w:val="both"/>
        <w:rPr>
          <w:sz w:val="20"/>
          <w:szCs w:val="20"/>
        </w:rPr>
      </w:pPr>
      <w:r>
        <w:rPr>
          <w:sz w:val="20"/>
          <w:szCs w:val="20"/>
        </w:rPr>
        <w:t xml:space="preserve">Isto taka so merkata so koja se ovozmo`i za penzisko osiguruvawe tie {to }e ja platat glavnicata da bidat oslobodeni od kamati i za zdravstveno tie {to 4 godini redovno }e go pla}aat zdravstvenoto osiguruvawe posle 4 godini da dobijat otpis nad 400 firmi ja iskoristija ovaa mo`nost i iljadnici vraboteni uspeaa da go zadr`at svoeto rabotno mesto zaradi toa. </w:t>
      </w:r>
    </w:p>
    <w:p>
      <w:pPr>
        <w:pStyle w:val="Normal"/>
        <w:spacing w:before="60" w:after="0"/>
        <w:jc w:val="both"/>
        <w:rPr>
          <w:sz w:val="20"/>
          <w:szCs w:val="20"/>
        </w:rPr>
      </w:pPr>
      <w:r>
        <w:rPr>
          <w:sz w:val="20"/>
          <w:szCs w:val="20"/>
        </w:rPr>
        <w:t xml:space="preserve">Vo toj period dojde i do namaluvawe na danokot na dobivka na nula procenti za kompaniite koi nema da go raspredelat. Dojde do namaluvawe na carinite, dojde do namaluvawe na danocite za zemjodelcite i redica drugi merki. </w:t>
      </w:r>
    </w:p>
    <w:p>
      <w:pPr>
        <w:pStyle w:val="Normal"/>
        <w:spacing w:before="60" w:after="0"/>
        <w:jc w:val="both"/>
        <w:rPr>
          <w:sz w:val="20"/>
          <w:szCs w:val="20"/>
        </w:rPr>
      </w:pPr>
      <w:r>
        <w:rPr>
          <w:sz w:val="20"/>
          <w:szCs w:val="20"/>
        </w:rPr>
        <w:t>Antikrizni merki bea prezemeni so vtoriot paket, antikrizni merki koga se objavija golem broj na strate{ki infrastrukturni investicii za narednite 7 godini i antikrizni merki se prezemaa i so posledniot paket koj be{e objaven pred Veligden so koj isto taka se odreduvaat pove}e merki koi gi svrstavme vo tri grupi od koi ednata grupa, pokraj krateweto na Buxetot, e ovozmo`uvawe na eftini krediti od maksimum 6% za mali i sredni pretprijatija preku zemawe na kreditna linija od Evropskata investiciona banka koja naskoro }e se najde vo Parlamentot, bidej}i v~era be{e odobren, a potoa }e bide dostapen za kompaniite vo Republika Makedonija. Vo ovie uslovi na svetska ekonomska kriza, namalena likvidnost, da mo`at da dojdat do poeftini krediti na pobrz na~in.</w:t>
      </w:r>
    </w:p>
    <w:p>
      <w:pPr>
        <w:pStyle w:val="Normal"/>
        <w:spacing w:before="60" w:after="0"/>
        <w:jc w:val="both"/>
        <w:rPr>
          <w:sz w:val="20"/>
          <w:szCs w:val="20"/>
        </w:rPr>
      </w:pPr>
      <w:r>
        <w:rPr>
          <w:sz w:val="20"/>
          <w:szCs w:val="20"/>
        </w:rPr>
        <w:t>Ima mnogu drugi detali, no da ne odzemam golem del od vremeto, bi zamolil drug pat koga pratenikot }e iznesuva ekonomski parametri dobro da ja razgleda atmosferata vo koja tie sostojbi se nastanati da vidi {to se slu~uva vo drugite dr`avi vo edni takvi okolnosti na svetska ekonomska kriza.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Jani Makraduli, povelete.</w:t>
      </w:r>
    </w:p>
    <w:p>
      <w:pPr>
        <w:pStyle w:val="Normal"/>
        <w:spacing w:before="60" w:after="0"/>
        <w:jc w:val="both"/>
        <w:rPr/>
      </w:pPr>
      <w:r>
        <w:rPr>
          <w:b/>
          <w:sz w:val="20"/>
          <w:szCs w:val="20"/>
        </w:rPr>
        <w:t>Jani Makraduli:</w:t>
      </w:r>
      <w:r>
        <w:rPr>
          <w:sz w:val="20"/>
          <w:szCs w:val="20"/>
        </w:rPr>
        <w:t xml:space="preserve"> Blagodaram pretsedatele, po~ituvan pretsedatel na Vladata, ne sum zadovolen od odgovorot bidej}i ne ve pra{av za prviot set na merki, toa vi e jasno i vam. Zboruvame za realnost. O~igledno ne `iveeme vo ista dr`ava, izgleda. </w:t>
      </w:r>
    </w:p>
    <w:p>
      <w:pPr>
        <w:pStyle w:val="Normal"/>
        <w:spacing w:before="60" w:after="0"/>
        <w:jc w:val="both"/>
        <w:rPr>
          <w:sz w:val="20"/>
          <w:szCs w:val="20"/>
        </w:rPr>
      </w:pPr>
      <w:r>
        <w:rPr>
          <w:sz w:val="20"/>
          <w:szCs w:val="20"/>
        </w:rPr>
        <w:t xml:space="preserve">Moeto pra{awe be{e sosema konkretno, imam dopolnitelno pra{awe na ona {to pred malku go postaviv. </w:t>
      </w:r>
    </w:p>
    <w:p>
      <w:pPr>
        <w:pStyle w:val="Normal"/>
        <w:spacing w:before="60" w:after="0"/>
        <w:jc w:val="both"/>
        <w:rPr>
          <w:sz w:val="20"/>
          <w:szCs w:val="20"/>
        </w:rPr>
      </w:pPr>
      <w:r>
        <w:rPr>
          <w:sz w:val="20"/>
          <w:szCs w:val="20"/>
        </w:rPr>
        <w:t>Pra{aweto e vo Republika Makedonija {to }e napravite, vo evro-zonata ima edna ekonomija, sigurno vie toa podobro go znaete, razviena ekonomija {to e mnogu porazli~na od na{ata ekonomija na koja svetskite tekovi  poinaku deluvaat.</w:t>
      </w:r>
    </w:p>
    <w:p>
      <w:pPr>
        <w:pStyle w:val="Normal"/>
        <w:spacing w:before="60" w:after="0"/>
        <w:jc w:val="both"/>
        <w:rPr>
          <w:sz w:val="20"/>
          <w:szCs w:val="20"/>
        </w:rPr>
      </w:pPr>
      <w:r>
        <w:rPr>
          <w:sz w:val="20"/>
          <w:szCs w:val="20"/>
        </w:rPr>
        <w:t>Moeto dopolnitelno pra{awe e vo koja evropska zemja od evro-zonata {to gi nabrojavte ima rast na grankata za snimawe i emituvawe spotovi od 148%, kako {to e toa slu~aj vo Republika Makedonija. Vo koja zemja od evropskata zaednica ima, koja vo uslovi na kriza, vlada koja tro{i 4 milioni evra za podignuvawe na svesta za optimizam, za kontejneri, za etika i eti~ko odnesuvawe, koja dr`ava od taa evro-zona tro{i 4,5 milioni evra, vo koja zemja 148% raste proizvodstvoto i emituvaweto na spotovi, finansirani od dr`avata i koja merka, toa {to ve pra{av, }e ja napravite za makedonskata industrija onakva kako {to drugite zemji {to gi nabrojavte prezedoa rebalansot na Buxetot i Buxetot zavisi od proekcijata {to ja pravite so rastot na bruto doma{niot proizvod. Vo ovoj moment imate problemi, minatata godina koga be{e najdobar vie se falevte so toa, sega situacijata e sosema poinakva, vo bruto doma{niot proizvod industrijata {to ja nabrojuvame u~estvuva so 30%, taa pa|a site ovie posledni 5 meseci, a vie snimate spotovi. Toa be{e pra{aweto, kakva konkretna merka }e prezemete za pomo{ da se za~uvaat rabotnite mesta vo tie metaloprerabotuva~ki i trudointenzivni dejnosti vo Republika Makedonija.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Odgovor na dopolnitelnoto prateni~ko pra{awe }e dade pretsedatelot na Vladata na Republika Makedonija gospodinot Nikola Gruevski, povelete.</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sz w:val="20"/>
          <w:szCs w:val="20"/>
        </w:rPr>
      </w:pPr>
      <w:r>
        <w:rPr>
          <w:sz w:val="20"/>
          <w:szCs w:val="20"/>
        </w:rPr>
        <w:t>Ednoto so drugoto ne se mnogu povrzani nitu brojkite se to~ni, no }e odgovoram deka  zna~aen del od tie spotovi se spotovi koi se emituvaat na me|unarodni mediumi za privlekvuawe na investicii vo Republika Makedonija, za privlekuvawe na turizam, za podobruvawe odnosno gradewe na imixot na Republika Makedonija. Del od tie kampawi se preneseni od minatata godina, sega samo se dovr{eni, me|utoa, emituvaweto e prekinato zaradi ekonomskata kriza taka {to ne dr`at rabotite {to gi ka`a gospodinot Makraduli.</w:t>
      </w:r>
    </w:p>
    <w:p>
      <w:pPr>
        <w:pStyle w:val="Normal"/>
        <w:spacing w:before="60" w:after="0"/>
        <w:jc w:val="both"/>
        <w:rPr>
          <w:sz w:val="20"/>
          <w:szCs w:val="20"/>
        </w:rPr>
      </w:pPr>
      <w:r>
        <w:rPr>
          <w:sz w:val="20"/>
          <w:szCs w:val="20"/>
        </w:rPr>
        <w:t>Inaku, opravdanosta na tie kampawi vo minatoto se poka`a na pove}e navrati da re~eme kampawata za obrazovanie ne dovede vo situacija da imame 85% od maturantite koi se zapi{aa na fakultet, toa e mnogu seriozna rabota, toa e skoro  duplirawe vo odnos na ona {to go imavme vo 2006 godina. Toa e kapital koj }e se isplati vo narednite 10, 15, 20 godini Republika Makedonija zna~itelno }e ja zgolemi svojata konkurentnost imaj}i pogolem broj na obrazovani lu|e, pogolem broj na lu|e so visoko obrazovanie, pogolem broj na lu|e koi }e bidat pokonkurentni na pazarot. Toa e samo eden primer, ima i drugi takvi primeri, me|utoa, o~igledna e namerata na gospodinot pratenik da go diskreditira proektot so koj se saka preku odredeni mediumski kampawi da se podobrat nekoi sostojbi vo Republika Makedonija i vo golem del od niv imame odli~ni rezultati.</w:t>
      </w:r>
    </w:p>
    <w:p>
      <w:pPr>
        <w:pStyle w:val="Normal"/>
        <w:spacing w:before="60" w:after="0"/>
        <w:jc w:val="both"/>
        <w:rPr>
          <w:sz w:val="20"/>
          <w:szCs w:val="20"/>
        </w:rPr>
      </w:pPr>
      <w:r>
        <w:rPr>
          <w:sz w:val="20"/>
          <w:szCs w:val="20"/>
        </w:rPr>
        <w:t>Me|utoa,  pokraj toa {to e taka, kako {to mo`e da zabele`i samiot pratenik i javnosta vo ovoj del od godinata, vo poslednite meseci prekinati se tie emituvawa samo zaradi sostojbite so svetskata ekonomska kriza i nejzinoto vlijanie vo Republika Makedonij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postavuvawe prateni~ki pra{awa e pratenikot Petar Pop Arsov, povelete.</w:t>
      </w:r>
    </w:p>
    <w:p>
      <w:pPr>
        <w:pStyle w:val="Normal"/>
        <w:spacing w:before="60" w:after="0"/>
        <w:jc w:val="both"/>
        <w:rPr/>
      </w:pPr>
      <w:r>
        <w:rPr>
          <w:b/>
          <w:sz w:val="20"/>
          <w:szCs w:val="20"/>
        </w:rPr>
        <w:t>Petar Pop Arsov:</w:t>
      </w:r>
      <w:r>
        <w:rPr>
          <w:sz w:val="20"/>
          <w:szCs w:val="20"/>
        </w:rPr>
        <w:t xml:space="preserve"> Blagodaram pretsedatele, po~ituvan premier, po~ituvani ministri, po~ituvani kolegi pratenici.</w:t>
      </w:r>
    </w:p>
    <w:p>
      <w:pPr>
        <w:pStyle w:val="Normal"/>
        <w:spacing w:before="60" w:after="0"/>
        <w:jc w:val="both"/>
        <w:rPr>
          <w:sz w:val="20"/>
          <w:szCs w:val="20"/>
        </w:rPr>
      </w:pPr>
      <w:r>
        <w:rPr>
          <w:sz w:val="20"/>
          <w:szCs w:val="20"/>
        </w:rPr>
        <w:t>Moeto prvo pra{awe }e go upatam do ministerot za vnatre{ni raboti, a se odnesuva na viznata liberalizacija.</w:t>
      </w:r>
    </w:p>
    <w:p>
      <w:pPr>
        <w:pStyle w:val="Normal"/>
        <w:spacing w:before="60" w:after="0"/>
        <w:jc w:val="both"/>
        <w:rPr>
          <w:sz w:val="20"/>
          <w:szCs w:val="20"/>
        </w:rPr>
      </w:pPr>
      <w:r>
        <w:rPr>
          <w:sz w:val="20"/>
          <w:szCs w:val="20"/>
        </w:rPr>
        <w:t xml:space="preserve">Republika Makedonija postigna mnogu vo ispolnuvaweto na kriteriumite za ukinuvawe na vizniot re`im odnosno uspeavme vo golema mera da go dostigneme nivoto na zemjite ~lenki na {engenskiot dogovor. </w:t>
      </w:r>
    </w:p>
    <w:p>
      <w:pPr>
        <w:pStyle w:val="Normal"/>
        <w:spacing w:before="60" w:after="0"/>
        <w:jc w:val="both"/>
        <w:rPr>
          <w:sz w:val="20"/>
          <w:szCs w:val="20"/>
        </w:rPr>
      </w:pPr>
      <w:r>
        <w:rPr>
          <w:sz w:val="20"/>
          <w:szCs w:val="20"/>
        </w:rPr>
        <w:t>Do kolku se sporedi fakti~kata sostojba od pred tri godini i sega{nata, pove}e od o~igledno e deka izminatiot period po nekolkugodi{no razvlekuvawe na proektot kone~no dobivme biometriski patni ispravi.</w:t>
      </w:r>
    </w:p>
    <w:p>
      <w:pPr>
        <w:pStyle w:val="Normal"/>
        <w:spacing w:before="60" w:after="0"/>
        <w:jc w:val="both"/>
        <w:rPr>
          <w:sz w:val="20"/>
          <w:szCs w:val="20"/>
        </w:rPr>
      </w:pPr>
      <w:r>
        <w:rPr>
          <w:sz w:val="20"/>
          <w:szCs w:val="20"/>
        </w:rPr>
        <w:t>Od sostojba na nepovrzani grani~ni premini za dve godini be{e formiran Nacionalniot centar za integrirano grani~no upravuvawe, a vo poslednite dva izve{tai na Transparens-interne{nl blagodarenie na rezultatite vo borbata  protiv korupcijata Republika Makedonija uspea da se iska~i od 104 na 72-to mesto. Ottuka ne sum iznenaden za najvisokite ocenki dadeni od strana na ocenskite misii na Evropskata unija pred se vo delot na bezbednosta na li~nite dokumetni i po~ituvaweto na fundamentalnite prava iako i ocenkite 4 vo oblastite na ilegalnata migracija i javniot red i bezbednost ne se  za potcenuvawe, bi ja pra{al ministerkata za vnatre{ni raboti na {to se dol`i poniskata ocenka 4 od najvisokata mo`na 5 koja, patem ka`ano, e i kako visoka ocenka pogotovo ako se sporedime so zemjite vo regionot i {to pravite za da go nadopolnite i kompletirate odli~niot vpe~atok vo odnos na ova pra{awe.</w:t>
      </w:r>
    </w:p>
    <w:p>
      <w:pPr>
        <w:pStyle w:val="Normal"/>
        <w:spacing w:before="60" w:after="0"/>
        <w:jc w:val="both"/>
        <w:rPr>
          <w:sz w:val="20"/>
          <w:szCs w:val="20"/>
        </w:rPr>
      </w:pPr>
      <w:r>
        <w:rPr>
          <w:sz w:val="20"/>
          <w:szCs w:val="20"/>
        </w:rPr>
        <w:t>Vtoroto pra{awe }e go postavam op{to do Vladata i site onie resorni ministerstva koi se nadle`ni za re{avawe na situacijata koja }e ja obrazlo`am.</w:t>
      </w:r>
    </w:p>
    <w:p>
      <w:pPr>
        <w:pStyle w:val="Normal"/>
        <w:spacing w:before="60" w:after="0"/>
        <w:jc w:val="both"/>
        <w:rPr>
          <w:sz w:val="20"/>
          <w:szCs w:val="20"/>
        </w:rPr>
      </w:pPr>
      <w:r>
        <w:rPr>
          <w:sz w:val="20"/>
          <w:szCs w:val="20"/>
        </w:rPr>
        <w:t xml:space="preserve">Javnosta e dobro zapoznaena so slu~uvawata okolu edna od najdobro izvedenite akcii vo borbata protiv korupcijata i organiziraniot kriminal ne samo vo Kumanovo od kade doa|am kako pratenik, tuku vo cela Republika Makedonija i ne samo vo poslednite nekolku godini, tuku mo`am slobodno da ka`am vo poslednite 18-19 godini za koe vreme Republika Makedonija e samostojna dr`ava. </w:t>
      </w:r>
    </w:p>
    <w:p>
      <w:pPr>
        <w:pStyle w:val="Normal"/>
        <w:spacing w:before="60" w:after="0"/>
        <w:jc w:val="both"/>
        <w:rPr>
          <w:sz w:val="20"/>
          <w:szCs w:val="20"/>
        </w:rPr>
      </w:pPr>
      <w:r>
        <w:rPr>
          <w:sz w:val="20"/>
          <w:szCs w:val="20"/>
        </w:rPr>
        <w:t xml:space="preserve">Se raboti za akcijata Pepel koja mo{ne pozitivno be{e primena i naide na golemo odobruvawe od gra|anite na Republika Makedonija. </w:t>
      </w:r>
    </w:p>
    <w:p>
      <w:pPr>
        <w:pStyle w:val="Normal"/>
        <w:spacing w:before="60" w:after="0"/>
        <w:jc w:val="both"/>
        <w:rPr>
          <w:sz w:val="20"/>
          <w:szCs w:val="20"/>
        </w:rPr>
      </w:pPr>
      <w:r>
        <w:rPr>
          <w:sz w:val="20"/>
          <w:szCs w:val="20"/>
        </w:rPr>
        <w:t xml:space="preserve">Karakteristi~no za firmite koi bea opfateni so operacijata Pepel e toa {to podolg period se vo sostojba na agonija i toa u{te od vremeto na dobropoznatata privatizacija koja se sproveduva{e vo vremeto na staronoviot lider na SDSM gospodinot Branko Crvenkovski. Taa agonija ja dostigna svojata kulminacija odnosno svojot vrv so vleguvaweto na Bajru{ Sejdiu vo ovie firmi pod, blago ka`ano, somnitelni okolnosti vo periodot od 2002 do 2006 godina povtorno za vreme na vladeeweto na SDSM i na centralno i na lokalno nivo paralelno. </w:t>
      </w:r>
    </w:p>
    <w:p>
      <w:pPr>
        <w:pStyle w:val="Normal"/>
        <w:spacing w:before="60" w:after="0"/>
        <w:jc w:val="both"/>
        <w:rPr>
          <w:sz w:val="20"/>
          <w:szCs w:val="20"/>
        </w:rPr>
      </w:pPr>
      <w:r>
        <w:rPr>
          <w:sz w:val="20"/>
          <w:szCs w:val="20"/>
        </w:rPr>
        <w:t>Inaku, stanuva zbor za fabrikite Tutunov Kombinat, @itomel, Iskra, Ken, Bibrok site od Kumanovo, koi vrabotuvaa zna~itelna brojka na gra|ani. Ovie fabriki, kolku za informacija, pretstavuvaat zna~aen del od sevkupniot industriski potencijal na Kumanovo i pretstavuvaat  od edna strana dobra osnova za zgolemuvawe na brojot na vrabotenite lica odnosno namaluvawe na nevrabotenosta,  a od druga strana preku nivno funkcionirawe i direktno proizvodstvo bi imale pozitivno vlijanie na sevkupnata ekonomska sostojba.</w:t>
      </w:r>
    </w:p>
    <w:p>
      <w:pPr>
        <w:pStyle w:val="Normal"/>
        <w:spacing w:before="60" w:after="0"/>
        <w:jc w:val="both"/>
        <w:rPr>
          <w:sz w:val="20"/>
          <w:szCs w:val="20"/>
        </w:rPr>
      </w:pPr>
      <w:r>
        <w:rPr>
          <w:sz w:val="20"/>
          <w:szCs w:val="20"/>
        </w:rPr>
        <w:t xml:space="preserve">Od tie pri~ini  sosema e razbirliv interesot {to sekojdnevno go projavuvaat gra|anite za sostojbite vo ovie firmi za koi, }e povtoram, kolapsot go do`iveaa tokmu vo vremeto na vladeeweto na SDSM. Tokmu vrabotenite vo ovie firmi ne po nivna vina, blagodarenie na ve}e prethodno izlo`enoto, vo ovoj moment imaat realen problem  odnosno  ne mo`at da koristat zdravstvena za{tita po nitu eden osnov kako i ostanati prava od rabotniot odnos nitu pak mo`at da zaminat od spomenatite firmi kako krajno re{enie kako bi pobarale eventualno drugo vrabotuvawe do kolku na nekoj od niv bi im se uka`ala takva mo`nost. Zna~i, lu|eto vo momentot se nitu vnatre nitu nadvor vo spomnatite firmi. </w:t>
      </w:r>
    </w:p>
    <w:p>
      <w:pPr>
        <w:pStyle w:val="Normal"/>
        <w:spacing w:before="60" w:after="0"/>
        <w:jc w:val="both"/>
        <w:rPr>
          <w:sz w:val="20"/>
          <w:szCs w:val="20"/>
        </w:rPr>
      </w:pPr>
      <w:r>
        <w:rPr>
          <w:sz w:val="20"/>
          <w:szCs w:val="20"/>
        </w:rPr>
        <w:t>Imeno, istite se vodat kako vraboteni, no ne primaat plata i ne im se pla}aat pridonesi od plata podolg vremenski period. So sudska odluka, privremena merka na Osnovniot sud Skopje-1 u{te vo noemvri 2008 godina imaat zabrana za raspolagawe i proda`ba na akcii i udeli vo site ovie firmi, kako i prava {to proizleguvaat od niv, {to e vo red, no od druga strana  so istata odluka e onevozmo`eno da se prezemat bilo kakvi pravni dejstva vo spomnatite firmi, pa i najbanalni i najmalku posakuvani kako {to e na primer prestanok na raboten odnos na nekoj rabotnik.</w:t>
      </w:r>
    </w:p>
    <w:p>
      <w:pPr>
        <w:pStyle w:val="Normal"/>
        <w:spacing w:before="60" w:after="0"/>
        <w:jc w:val="both"/>
        <w:rPr>
          <w:sz w:val="20"/>
          <w:szCs w:val="20"/>
        </w:rPr>
      </w:pPr>
      <w:r>
        <w:rPr>
          <w:sz w:val="20"/>
          <w:szCs w:val="20"/>
        </w:rPr>
        <w:t>So ogled na toa {to so izmenite na Zakonot za zdravstveno osiguruvawe i na Zakonot za pridonesite od zadol`itelno socijalno osiguruvawe ne se vo mo`nost da gi dobivaat uslugite predvideni so osnovniot paket na zdravstvenoto osiguruvawe, ovie rabotnici ostanuvaat edinstveni koi ne mo`at da ostvarat nikakvo zdravstveno osiguruvawe.</w:t>
      </w:r>
    </w:p>
    <w:p>
      <w:pPr>
        <w:pStyle w:val="Normal"/>
        <w:spacing w:before="60" w:after="0"/>
        <w:jc w:val="both"/>
        <w:rPr>
          <w:sz w:val="20"/>
          <w:szCs w:val="20"/>
        </w:rPr>
      </w:pPr>
      <w:r>
        <w:rPr>
          <w:sz w:val="20"/>
          <w:szCs w:val="20"/>
        </w:rPr>
        <w:t>Imaj}i vo predvid deka se raboti za navistina ~uvstvitelen i iten problem, kako i poradi kompleksnosta na slu~ajot pra{aweto }e go postavam op{to do Vladata i bez ogled na toa dali }e dobijam odgovor od nekoj resoren minister, bi zamolil i bi pobaral pismen odgovor.</w:t>
      </w:r>
    </w:p>
    <w:p>
      <w:pPr>
        <w:pStyle w:val="Normal"/>
        <w:spacing w:before="60" w:after="0"/>
        <w:jc w:val="both"/>
        <w:rPr>
          <w:sz w:val="20"/>
          <w:szCs w:val="20"/>
        </w:rPr>
      </w:pPr>
      <w:r>
        <w:rPr>
          <w:sz w:val="20"/>
          <w:szCs w:val="20"/>
        </w:rPr>
        <w:t xml:space="preserve">Inaku, pra{aweto glasi: [to mo`e da prezeme Vladata na Republika Makedonija preku soodvetnite ministerstva za trud i socijalna politika, za pravda, za zdravstvo, za nadminuvawe na prika`anata sostojba do kone~na sudska razre{nica na ovoj slu~aj kako bi pomognala na okolu iljada gra|ani od Kumanovo vraboteni vo firmite opfateni so operacijata Pepel koi se nao|aat vo nevozmo`na pravna situacija, koi ne mo`at da koristat zdravstvena za{tita po ni eden osnov nitu eventualno mo`at po sopstvena volja da zaminat od istite firmi kako bi pobarale drugo vrabotuvawe. </w:t>
      </w:r>
    </w:p>
    <w:p>
      <w:pPr>
        <w:pStyle w:val="Normal"/>
        <w:spacing w:before="60" w:after="0"/>
        <w:jc w:val="both"/>
        <w:rPr>
          <w:sz w:val="20"/>
          <w:szCs w:val="20"/>
        </w:rPr>
      </w:pPr>
      <w:r>
        <w:rPr>
          <w:sz w:val="20"/>
          <w:szCs w:val="20"/>
        </w:rPr>
        <w:t>Moeto posledno prateni~ko pra{awe e povrzano so kulturata i }e go postavam do ministerkata za kultura gospo|a Elizabeta Kan~eska Milevska, a se odnesuva na Megalitskata opservatorija Kokino. Kokino e lokalitet za koj vo poslednite nekolku godini osobeno otkako Amerikanskata vselenska agencija NASA go rangira{e na 4-to mesto na stari opservatorii vo svetot vladee golem interes. Toj e kompleksen lokalitet, go opfa}a celiot period od t.n. bronzeno vreme vo razvojot na ~ovekovata civilizacija so site negovi fazi {to e retkost vo svetot, no isto taka go opfa}a i periodot od t.n. rano `elezno vreme, zna~i deka ovoj lokalitet bil vo upotreba, spored dosega{nite istra`uvawa, pove}e od 1200 godini.</w:t>
      </w:r>
    </w:p>
    <w:p>
      <w:pPr>
        <w:pStyle w:val="Normal"/>
        <w:spacing w:before="60" w:after="0"/>
        <w:jc w:val="both"/>
        <w:rPr>
          <w:sz w:val="20"/>
          <w:szCs w:val="20"/>
        </w:rPr>
      </w:pPr>
      <w:r>
        <w:rPr>
          <w:sz w:val="20"/>
          <w:szCs w:val="20"/>
        </w:rPr>
        <w:t>Slo`enosta i mnoguzna~nosta na ovoj lokalitet se potvrduva i faktot deka toa istovremeno e i opservatorija kade so markiraweto na izgrevite na sonceto i mese~inara praistoriskite `iteli napravile kalendar so golema preciznost. Zna~i, se na se se raboti za zna~aen i slo`en lokalitet.</w:t>
      </w:r>
    </w:p>
    <w:p>
      <w:pPr>
        <w:pStyle w:val="Normal"/>
        <w:spacing w:before="60" w:after="0"/>
        <w:jc w:val="both"/>
        <w:rPr>
          <w:sz w:val="20"/>
          <w:szCs w:val="20"/>
        </w:rPr>
      </w:pPr>
      <w:r>
        <w:rPr>
          <w:sz w:val="20"/>
          <w:szCs w:val="20"/>
        </w:rPr>
        <w:t>Interesot za Kokino, kako {to rekov, e mnogu golem, postojano ima u~eni~ki ekskurzii, ima turisti, no doa|aat i eksperti, nau~nici i visoki gosti od zemjata i stranstvo, diplomati i t.n. Me|utoa, neretko se slu~uva, poto~no ka`ano skoro po pravilo kako vodi~i na vakvite grupi da se javuvaat nestru~ni lica za ovaa oblast. Za da se uredi ovoj lokalitet kompletno, potrebno e Kokino da se stavi vo prioriteti, pokraj drugite arheolo{ki lokaliteti. Fakt e deka Kokino mo`e da se stavi vo funkcija so relativno mali sredstva. Smetkata e mnogu ednostavna, na primer lokalitetite od tipot na Stobi i Heraklea baraat mnogu investicii za konzervazija i prezentacija, {to e normalno za vakvite lokaliteti. No, kaj Kokino prostorot ne bara nikakvi intervencii t.e. toj treba da se ostavi takov kakov {to e so minimalni ureduvawa na potrebnata infratruktura kako {to se pateki, uredeni mesta za odmor, patokazi, parking prostori i t.n.</w:t>
      </w:r>
    </w:p>
    <w:p>
      <w:pPr>
        <w:pStyle w:val="Normal"/>
        <w:spacing w:before="60" w:after="0"/>
        <w:jc w:val="both"/>
        <w:rPr>
          <w:sz w:val="20"/>
          <w:szCs w:val="20"/>
        </w:rPr>
      </w:pPr>
      <w:r>
        <w:rPr>
          <w:sz w:val="20"/>
          <w:szCs w:val="20"/>
        </w:rPr>
        <w:t xml:space="preserve">Investicii bi imalo i vo ureduvaweto na dva tri pomali objekti vo koi bi bile smesteni suvenirnica, mal muzej, prostor za kustos, vodi~ i prostor za rabota na arheolozite. </w:t>
      </w:r>
    </w:p>
    <w:p>
      <w:pPr>
        <w:pStyle w:val="Normal"/>
        <w:spacing w:before="60" w:after="0"/>
        <w:jc w:val="both"/>
        <w:rPr>
          <w:sz w:val="20"/>
          <w:szCs w:val="20"/>
        </w:rPr>
      </w:pPr>
      <w:r>
        <w:rPr>
          <w:sz w:val="20"/>
          <w:szCs w:val="20"/>
        </w:rPr>
        <w:t>Od druga strana site presmetki zemajki ja vo predvid frekfencijata na poseti na ovoj lokalitet govorat deka investiranite sredstva }e se vratat za kus vremenski period, ponatamu }e se otvorat nekolku novi rabotni mesta koi sami po sebe bi bile isplatlivi i sekako Republika Makedonija }e dobie reprezentativen lokalitet od svetsko zna~ewe.</w:t>
      </w:r>
    </w:p>
    <w:p>
      <w:pPr>
        <w:pStyle w:val="Normal"/>
        <w:spacing w:before="60" w:after="0"/>
        <w:jc w:val="both"/>
        <w:rPr>
          <w:sz w:val="20"/>
          <w:szCs w:val="20"/>
        </w:rPr>
      </w:pPr>
      <w:r>
        <w:rPr>
          <w:sz w:val="20"/>
          <w:szCs w:val="20"/>
        </w:rPr>
        <w:t xml:space="preserve">Pra{aweto do ministerkata za kultura glasi: </w:t>
      </w:r>
    </w:p>
    <w:p>
      <w:pPr>
        <w:pStyle w:val="Normal"/>
        <w:spacing w:before="60" w:after="0"/>
        <w:jc w:val="both"/>
        <w:rPr>
          <w:sz w:val="20"/>
          <w:szCs w:val="20"/>
        </w:rPr>
      </w:pPr>
      <w:r>
        <w:rPr>
          <w:sz w:val="20"/>
          <w:szCs w:val="20"/>
        </w:rPr>
        <w:t>Dali mo`e lokalitetot Kokino da stane del od prioritetnite proekti na Ministerstvoto za kultura koi bi se realizirale vo najskoro vreme so ogled na efektite koi bi se postignale so za`ivuvawe na ovoj lokalitet.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Na prvoto postaveno pra{awe koe {to e postaveno do ministerkata za vnatre{ni raboti, }e odgovori gospo|ica Gordana Jankulovska, povelete.</w:t>
      </w:r>
    </w:p>
    <w:p>
      <w:pPr>
        <w:pStyle w:val="Normal"/>
        <w:spacing w:before="60" w:after="0"/>
        <w:jc w:val="both"/>
        <w:rPr/>
      </w:pPr>
      <w:r>
        <w:rPr>
          <w:b/>
          <w:sz w:val="20"/>
        </w:rPr>
        <w:t>Gordana Jankulovska:</w:t>
      </w:r>
      <w:r>
        <w:rPr>
          <w:sz w:val="20"/>
        </w:rPr>
        <w:t xml:space="preserve"> Blagodaram pretsedatele.</w:t>
      </w:r>
    </w:p>
    <w:p>
      <w:pPr>
        <w:pStyle w:val="Normal"/>
        <w:spacing w:before="60" w:after="0"/>
        <w:jc w:val="both"/>
        <w:rPr>
          <w:sz w:val="20"/>
        </w:rPr>
      </w:pPr>
      <w:r>
        <w:rPr>
          <w:sz w:val="20"/>
        </w:rPr>
        <w:t>Mu blagodaram na pratenikot za postavenoto pra{awe, koe se odnesuva{e na aktivnostite koi Vladata na Republika Makedonija gi prezede vo izminatiot period za ispolnuvawe na kriteriumite na celosna vizna liberalizacija. Jas bi sakala da zapo~nam so toa deka ocenkite {to Republika Makedonija gi dobi, voop{to ne se slu~ajni i tie se samo verifikacija na seto ona na {to Vladata na Republika Makedonija vo kontinuitet e fokusirana i maksimalno posvetena na ispolnuvawe na site kriteriumi koi bea zacrtani vo patokazot za vizna liberalizacija.</w:t>
      </w:r>
    </w:p>
    <w:p>
      <w:pPr>
        <w:pStyle w:val="Normal"/>
        <w:spacing w:before="60" w:after="0"/>
        <w:jc w:val="both"/>
        <w:rPr>
          <w:sz w:val="20"/>
        </w:rPr>
      </w:pPr>
      <w:r>
        <w:rPr>
          <w:sz w:val="20"/>
        </w:rPr>
        <w:t xml:space="preserve">Inaku, ispolnuvaweto na ovie odrednici e del od sevkupniot proces na reformi {to se prezemaat vo poodelni oblasti. Se razbira jas }e zboruvam pove}e za ona {to go sraboti Ministerstvoto za vnatre{ni raboti, a poseben osvrt }e dadam na odredeni predizvici {to stojat pred nas, odnosno aktivnosti koi treba celosno da bidat zavr{eni. </w:t>
      </w:r>
    </w:p>
    <w:p>
      <w:pPr>
        <w:pStyle w:val="Normal"/>
        <w:spacing w:before="60" w:after="0"/>
        <w:jc w:val="both"/>
        <w:rPr>
          <w:sz w:val="20"/>
        </w:rPr>
      </w:pPr>
      <w:r>
        <w:rPr>
          <w:sz w:val="20"/>
        </w:rPr>
        <w:t>Pozitivnata ocenka vo blokot 1, prakti~no toa e blok na dokumenti, e verifikacija na site aktivnosti {to bea prezemeni vo izminative godini i jas samo }e potsetam deka Republika Makedonija e prvata zemja od regionot {to zapo~na so procesot na izdavawe na li~ni dokumenti so visoka za{tita i visoki bezbednosni karakteristiki, odnosno taka nare~eni biometriski dokumenti.</w:t>
      </w:r>
    </w:p>
    <w:p>
      <w:pPr>
        <w:pStyle w:val="Normal"/>
        <w:spacing w:before="60" w:after="0"/>
        <w:jc w:val="both"/>
        <w:rPr>
          <w:sz w:val="20"/>
        </w:rPr>
      </w:pPr>
      <w:r>
        <w:rPr>
          <w:sz w:val="20"/>
        </w:rPr>
        <w:t xml:space="preserve">Od po~etokot, zna~i od 1 april 2007 godina, pa do denes, sme izdale nad 400 iljadi patni ispravi i preku 330 iljadi li~ni karti i okolu 140 iljadi voza~ki dozvoli, {to samo po sebe zboruva deka brojot na vakvi dokumenti e zna~itelen i tie se izdavaat ne samo na dr`avjani na Republika Makedonija, tuku i vo sferata kade {to se regulira zakonskiot prestoj na strancite i dokumentite za strancite se so ist vakov kvalitet. </w:t>
      </w:r>
    </w:p>
    <w:p>
      <w:pPr>
        <w:pStyle w:val="Normal"/>
        <w:spacing w:before="60" w:after="0"/>
        <w:jc w:val="both"/>
        <w:rPr>
          <w:sz w:val="20"/>
        </w:rPr>
      </w:pPr>
      <w:r>
        <w:rPr>
          <w:sz w:val="20"/>
        </w:rPr>
        <w:t xml:space="preserve">Po odnos na blokot 2, odnosno grani~no upravuvawe azil i emigracija, od strana na Evropskata komisija, oceneto e deka e napraven zna~itelen i kontinuiran proces vo ovaa oblast i navedenata ocenka, prakti~no gi sublimira site aktivnosti {to Republika Makedonija gi prezede vo ovaa oblast, no i onie aktivnosti koi vo momentot se vo tek. </w:t>
      </w:r>
    </w:p>
    <w:p>
      <w:pPr>
        <w:pStyle w:val="Normal"/>
        <w:spacing w:before="60" w:after="0"/>
        <w:jc w:val="both"/>
        <w:rPr>
          <w:sz w:val="20"/>
        </w:rPr>
      </w:pPr>
      <w:r>
        <w:rPr>
          <w:sz w:val="20"/>
        </w:rPr>
        <w:t xml:space="preserve">Imeno, vo tekot na 2008 godina ja detektiravme i potrebata od vospostavuvawe na integriranata baza za stranci, {to }e gi obezbedi podatocite za strancite vo oblasta na azilni migracii i vizi i vedna{ otpo~navme so konkretni ~ekori za realizacija na proektot za vospostavuvawe na integrirana baza za stranci. </w:t>
      </w:r>
    </w:p>
    <w:p>
      <w:pPr>
        <w:pStyle w:val="Normal"/>
        <w:spacing w:before="60" w:after="0"/>
        <w:jc w:val="both"/>
        <w:rPr>
          <w:sz w:val="20"/>
        </w:rPr>
      </w:pPr>
      <w:r>
        <w:rPr>
          <w:sz w:val="20"/>
        </w:rPr>
        <w:t>Sogleduvaj}i ja va`nosta na ovaa baza, Ministerstvoto za vnatre{ni raboti vospostavi kontakti so na{ite partneri od Vladata na Kralstvoto Norve{ka i so ova vo celost e zaokru`ena finansiskata konstrukcija za realizirawe na ovoj proekt i toa zna~i deka so ovoj proekt celosno }e se vospostavi edna celosna baza, kade {to krajnite korisnici }e mo`at da gi proveruvaat podatocite koi se odnesuvaat na strancite {to prestojuvaat vo Republika Makedonija. Vo momentot se prezemaat i drugi ~ekori  vo funkcija na vospostavuvawe na bazata za razmena na razuznava~ki podatoci, {to zna~i samo dopolnitelen imput vo odnos na ostvaruvaweto na zacrtanite targeti so odrednicite.</w:t>
      </w:r>
    </w:p>
    <w:p>
      <w:pPr>
        <w:pStyle w:val="Normal"/>
        <w:spacing w:before="60" w:after="0"/>
        <w:jc w:val="both"/>
        <w:rPr>
          <w:sz w:val="20"/>
        </w:rPr>
      </w:pPr>
      <w:r>
        <w:rPr>
          <w:sz w:val="20"/>
        </w:rPr>
        <w:t xml:space="preserve">Inaku, bi sakala vo ovaa prilika da potsetam deka Republika Makedonija osven aktivnostite za koi ve}e zboruvav vo delot na grani~no upravuvawe, azil  i migracii, celosno go implementira{e konceptot na integrirano grani~no upravuvawe vo soglasnost so {engenskite standardi so {to  se vospostavija bezbednosni i sigurosni garancii. Neodamna go promoviravme nacionalniot koordinativen centar za grani~no upravuvawe, kade {to prakti~no ima celosen monitoring na grani~nite premini i direktna video vrska, kade {to se sledat aktivnostite i seto ona {to se slu~uva na samiot grani~en premin vo realno vreme. So ovoj sistem na video nadzor se povrzani i Ministerstvoto za vnatre{ni raboti i Carinskata uprava na Republika Makedonija. </w:t>
      </w:r>
    </w:p>
    <w:p>
      <w:pPr>
        <w:pStyle w:val="Normal"/>
        <w:spacing w:before="60" w:after="0"/>
        <w:jc w:val="both"/>
        <w:rPr>
          <w:sz w:val="20"/>
        </w:rPr>
      </w:pPr>
      <w:r>
        <w:rPr>
          <w:sz w:val="20"/>
        </w:rPr>
        <w:t>Isto taka, prezedovme niza aktivnosti za da se napravat i ve}e se usvoeni izmenite na Zakonot za nadzor na dr`avnata granica, se  so cel, celosno da se usoglasime so {engenskiot kod. Povrzani se vo informati~ka smisla grani~nite premini so centralna baza na podatoci vo Ministerstvoto za vnatre{ni raboti. Isto taka, povrzani se i so bazata na Interpol. Vospostaven e modelot na analiza na rizik na grani~nata policija i ve}e vo mesec januari ovaa godina potpi{avme raboten dogovor za sorabotka so Fronteks, {to zna~i deka Fronteks institucijata nadle`na za obezbeduvawe na nadvore{nite granici na Evropskata unija, zada~ata za obezbeduvawe na granicata na Evropskata unija vo celost ja doveri na Republika Makedonija, {to samo go potvrduva nivoto koe sme go dostignale i ja pozicionira Republika Makedonija ramo do ramo so site zemji ~lenki na Evropskata unija, koga stanuva zbor za grani~noto upravuvawe.</w:t>
      </w:r>
    </w:p>
    <w:p>
      <w:pPr>
        <w:pStyle w:val="Normal"/>
        <w:spacing w:before="60" w:after="0"/>
        <w:jc w:val="both"/>
        <w:rPr>
          <w:sz w:val="20"/>
        </w:rPr>
      </w:pPr>
      <w:r>
        <w:rPr>
          <w:sz w:val="20"/>
        </w:rPr>
        <w:t xml:space="preserve">Vospostaveni se i niza drugi tehni~ko-tehnolo{ki proekcii koi pridonesuvaat za podobro realizirawe na aktivnostite na policijata. Investirano e vo li~nata i opremata za izvr{uvawe na zada~ite vo odredena mera ve}e vo razli~ni priliki sum zboruvala za toa i vo ovaa prilika nema da gi povtoruvam tie raboti, no sekako, ima mnogu da se ka`e. Isto taka,  samo }e potsetam deka koga stanuva zbor tokmu za ovoj blok, zna~ajno e i ona {to go napravi Sobranieto na Republika Makedonija. </w:t>
      </w:r>
    </w:p>
    <w:p>
      <w:pPr>
        <w:pStyle w:val="Normal"/>
        <w:spacing w:before="60" w:after="0"/>
        <w:jc w:val="both"/>
        <w:rPr>
          <w:sz w:val="20"/>
        </w:rPr>
      </w:pPr>
      <w:r>
        <w:rPr>
          <w:sz w:val="20"/>
        </w:rPr>
        <w:t xml:space="preserve">Imeno, Sobranieto na Republika Makedonija ja donese rezulucijata za migraciona politika na predlog na Vladata, a Vladata go donese migraciskiot profil na Republika Makedonija. Usvoena e strategijata za integracija na begalci, celosno e funkcionalen prifatniot centar za stranci. Se na se, Republika Makedonija vo celost gi ispolni kriteriumite koi gi bara{e Evropskata komisija i gi ispolni odrednicite od patokazot za vizna liberazizacija. </w:t>
      </w:r>
    </w:p>
    <w:p>
      <w:pPr>
        <w:pStyle w:val="Normal"/>
        <w:spacing w:before="60" w:after="0"/>
        <w:jc w:val="both"/>
        <w:rPr>
          <w:sz w:val="20"/>
        </w:rPr>
      </w:pPr>
      <w:r>
        <w:rPr>
          <w:sz w:val="20"/>
        </w:rPr>
        <w:t xml:space="preserve">Na krajot, samo u{te nekolku zbora za blokot javen red i bezbednost, bidej}i toj e od su{tinsko zna~ewe i tuka prakti~no ima rabota ne samo za Ministerstvoto za vnare{ni raboti, tuku i za site onie institucii nadle`ni za sproveduvawe na zakonot, {to zna~i, rabota vo kontinuitet, rabota koja ne prestanuva, no, vo ovaa prilika sakam da istaknam deka ona {to posebno go istaknuva izve{tajot e sorabotkata pome|u slu`bite so posebni ovlastuvawa Ministerstvoto za vnatre{ni raboti, Carinska uprava, Uprava za javni prihodi, Direkcija za spre~uvawe na perewe na pari i finansirawe na terorizam, Javno obvinitelstvo i red drugi institucii, da ne propu{tam nekoi, {to samo go potvrduva stepenot na koordinacija na ovie institucii {to na pove}e navrati vo minatoto be{e potencirano kako zna~ajno pra{awe. </w:t>
      </w:r>
    </w:p>
    <w:p>
      <w:pPr>
        <w:pStyle w:val="Normal"/>
        <w:spacing w:before="60" w:after="0"/>
        <w:jc w:val="both"/>
        <w:rPr>
          <w:sz w:val="20"/>
        </w:rPr>
      </w:pPr>
      <w:r>
        <w:rPr>
          <w:sz w:val="20"/>
        </w:rPr>
        <w:t>Isto taka, edna od rabotite koi i ponatamu ostanuvaat na{ prioritet vo ovaa oblast e borbata protiv trgovija so lu|e i ilegalna migracija, no ocenkata vo posledniot izve{taj na Stejt Departmentot, kade {to Republika Makedonija e rangirana eden stepen povisoko, odnosno vo grupata na zemji koi imaat najdobar kapacitet da se borat protiv ilegalnata trgovija so lu|e i ilegalnata migracija, samo pretstavuva dopolnitelna obvrska za nas.</w:t>
      </w:r>
    </w:p>
    <w:p>
      <w:pPr>
        <w:pStyle w:val="Normal"/>
        <w:spacing w:before="60" w:after="0"/>
        <w:jc w:val="both"/>
        <w:rPr>
          <w:sz w:val="20"/>
        </w:rPr>
      </w:pPr>
      <w:r>
        <w:rPr>
          <w:sz w:val="20"/>
        </w:rPr>
        <w:t xml:space="preserve">Na krajot, }e zavr{am so toa {to }e ka`am deka za vakvata ocenka koja ja dobivme, sekako deka golem pridones ima ogromniot broj na realizirani slu~ai, no i naporite napraveni vo funkcija na prevencija od korupcija. </w:t>
      </w:r>
    </w:p>
    <w:p>
      <w:pPr>
        <w:pStyle w:val="Normal"/>
        <w:spacing w:before="60" w:after="0"/>
        <w:jc w:val="both"/>
        <w:rPr>
          <w:sz w:val="20"/>
        </w:rPr>
      </w:pPr>
      <w:r>
        <w:rPr>
          <w:sz w:val="20"/>
        </w:rPr>
        <w:t>Imeno, brojnite sudski odluki, ve}e pravosilni sudski odluki, po odnos na korupciski predmeti od visok profil, samo zboruvaat za posvetenosta na instituciite koga stanuva zbor za ovoj blok, javen red i bezbednost. Jas se nadevam deka vo ova kratko vreme uspeav barem delumno da odgovoram na pra{aweto na pratenikot Pop Arsov, no dokolku ceni deka ima potreba od dopolnitelni i poprecizni informacii, potkrepeni so empiriski podatoci i statistiki, ostatokot od inforaciite bi go dostavile po pismen pat, za da mo`at pove}e pratenici da postavat prateni~ki pra{aw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 xml:space="preserve">Dali pratenikot e zadovolen od odgovorot odnosno dali saka da postavi dopolnitelno prateni~ko pra{awe. </w:t>
      </w:r>
    </w:p>
    <w:p>
      <w:pPr>
        <w:pStyle w:val="Normal"/>
        <w:spacing w:before="60" w:after="0"/>
        <w:jc w:val="both"/>
        <w:rPr>
          <w:sz w:val="20"/>
        </w:rPr>
      </w:pPr>
      <w:r>
        <w:rPr>
          <w:sz w:val="20"/>
        </w:rPr>
        <w:t>Ima zbor pratenikot Petar Pop Arsov, povelete.</w:t>
      </w:r>
    </w:p>
    <w:p>
      <w:pPr>
        <w:pStyle w:val="Normal"/>
        <w:spacing w:before="60" w:after="0"/>
        <w:jc w:val="both"/>
        <w:rPr/>
      </w:pPr>
      <w:r>
        <w:rPr>
          <w:b/>
          <w:sz w:val="20"/>
        </w:rPr>
        <w:t>Petar Pop Arsov:</w:t>
      </w:r>
      <w:r>
        <w:rPr>
          <w:sz w:val="20"/>
        </w:rPr>
        <w:t xml:space="preserve"> Blagodaram, nemam dopolnitelno pra{awe i zadovolen sum od odgovorot.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ed da prodol`am ponatamu, ima proceduralno gospo|a Ivanova Cvetan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Jas ne sum zadovolna od na~inot na koj {to se odvivaat prateni~kite pra{awa. Jas bi predlo`ila vo idnina namesto prateni~ki pra{awa da se vika ovaa institucija "ministerski odgovori". Sme{en e na~inot na postavuvawe na prateni~ki pra{awa gospodine pretsedatele, koe {to e karakteristi~no za ova parlamentarno mnozinstvo, kade {to po odnapred postignat dogovor pome|u pratenicite od parlamentarnoto mnozinstvo i odreden minister se postavuva edno pra{awe so edna edinstvena cel za promocija na eventualni dostigawa vo nekoe ministerstvo, za da na krajot ministerot odgovara do beskraj, bez ograni~uvawe na svojot odgovor. </w:t>
      </w:r>
    </w:p>
    <w:p>
      <w:pPr>
        <w:pStyle w:val="Normal"/>
        <w:spacing w:before="60" w:after="0"/>
        <w:jc w:val="both"/>
        <w:rPr>
          <w:sz w:val="20"/>
        </w:rPr>
      </w:pPr>
      <w:r>
        <w:rPr>
          <w:sz w:val="20"/>
        </w:rPr>
        <w:t xml:space="preserve">Jas mislam deka vaka ako prodol`ime da gi vodime prateni~kite pra{awa se gubi smislata na postavenite prateni~ki pra{awa kako institucija vo Parlamentot, koi {to se garantirani barem vo demokratskite zemji za postavuvawe na prateni~ki pra{awa od strana na opziciskite pratenici. </w:t>
      </w:r>
    </w:p>
    <w:p>
      <w:pPr>
        <w:pStyle w:val="Normal"/>
        <w:spacing w:before="60" w:after="0"/>
        <w:jc w:val="both"/>
        <w:rPr/>
      </w:pPr>
      <w:r>
        <w:rPr>
          <w:b/>
          <w:sz w:val="20"/>
        </w:rPr>
        <w:t xml:space="preserve">Trajko Veqanoski: </w:t>
      </w:r>
      <w:r>
        <w:rPr>
          <w:sz w:val="20"/>
        </w:rPr>
        <w:t xml:space="preserve">Blagodaram, inaku mislam deka se dr`ime spored redot i redosledot {to go dogovorivme na koordinacija. Vo odnos na odgovorite na ministrite, soglasno Delovnikot nema ograni~uvawe. Jas mo`am da apeliram ministrite da bidat pokratki vo svoite odgovori. Inaku, soglasno Delovnikot ne mo`am da gi ograni~am. Mislam i na prateni~kite pra{awa, ima dovolen broj na pranenici koi {to postavuvaat pra{awa i so ogled na toa mo`eme da apelirame do ministrite da bidat poprecizni i da mo`at da bidat pokratki vo svoite odgovori. Inaku, nema ograni~uvawe vo nivnite odgovori. </w:t>
      </w:r>
    </w:p>
    <w:p>
      <w:pPr>
        <w:pStyle w:val="Normal"/>
        <w:spacing w:before="60" w:after="0"/>
        <w:jc w:val="both"/>
        <w:rPr>
          <w:sz w:val="20"/>
        </w:rPr>
      </w:pPr>
      <w:r>
        <w:rPr>
          <w:sz w:val="20"/>
        </w:rPr>
        <w:t>Prodol`uvame ponatamu.</w:t>
      </w:r>
    </w:p>
    <w:p>
      <w:pPr>
        <w:pStyle w:val="Normal"/>
        <w:spacing w:before="60" w:after="0"/>
        <w:jc w:val="both"/>
        <w:rPr>
          <w:sz w:val="20"/>
        </w:rPr>
      </w:pPr>
      <w:r>
        <w:rPr>
          <w:sz w:val="20"/>
        </w:rPr>
        <w:t>Vo odnos na vtoroto pra{awe koe {to be{e postaveno od pratenikot Petar Pop Arsov do Vladata pobaran e pismen odgovor od Vladata da se dobie.</w:t>
      </w:r>
    </w:p>
    <w:p>
      <w:pPr>
        <w:pStyle w:val="Normal"/>
        <w:spacing w:before="60" w:after="0"/>
        <w:jc w:val="both"/>
        <w:rPr>
          <w:sz w:val="20"/>
        </w:rPr>
      </w:pPr>
      <w:r>
        <w:rPr>
          <w:sz w:val="20"/>
        </w:rPr>
        <w:t>Odime na tretoto postaveno pra{awe. Toa e do ministerkata za kultura, gospo|a Elizabeta Kan~eska  Milevska, povelete.</w:t>
      </w:r>
    </w:p>
    <w:p>
      <w:pPr>
        <w:pStyle w:val="Normal"/>
        <w:spacing w:before="60" w:after="0"/>
        <w:jc w:val="both"/>
        <w:rPr/>
      </w:pPr>
      <w:r>
        <w:rPr>
          <w:b/>
          <w:sz w:val="20"/>
        </w:rPr>
        <w:t>Elizabeta Kan~eska Milevska:</w:t>
      </w:r>
      <w:r>
        <w:rPr>
          <w:sz w:val="20"/>
        </w:rPr>
        <w:t xml:space="preserve"> Blagodaram pretsedatele, blagodram na postavenoto pra{awe na pratenikot Petar Pop Arsov.</w:t>
      </w:r>
    </w:p>
    <w:p>
      <w:pPr>
        <w:pStyle w:val="Normal"/>
        <w:spacing w:before="60" w:after="0"/>
        <w:jc w:val="both"/>
        <w:rPr>
          <w:sz w:val="20"/>
        </w:rPr>
      </w:pPr>
      <w:r>
        <w:rPr>
          <w:sz w:val="20"/>
        </w:rPr>
        <w:t>Pred da dadam edno izlagawe vo delot na lokalitetot Kokino, bi sakala da istaknam deka Vladata na Republika Makedonija i Ministerstvoto za kultura, navistina vodat golema gri`a za kulturnoto nasledstvo i sepak, taa nasoka mo`e da se vidi vo delot na seto ona {to vo momentot se raboti vo golem broj lokaliteti i site onie rezulati i artefakti koi {to bea pronajdeni, bea izlo`eni pred makedonskata javnost.</w:t>
      </w:r>
    </w:p>
    <w:p>
      <w:pPr>
        <w:pStyle w:val="Normal"/>
        <w:spacing w:before="60" w:after="0"/>
        <w:jc w:val="both"/>
        <w:rPr>
          <w:sz w:val="20"/>
        </w:rPr>
      </w:pPr>
      <w:r>
        <w:rPr>
          <w:sz w:val="20"/>
        </w:rPr>
        <w:t>[to se odnesuva vo arheolo{kiot lokalitet Tati}ev kamen, ili Megalitskata opservatorija Kokino, sakam da istaknam deka stanuva zbor za eden kompleksen lokalitet od golema va`nost za Republika Makedonija na koj {to lokalitet se otkrieni kulturni sloevi koi potvrduvaat eden dolg kontinuitet na `ivot niz bronzeniot i `elezniot period i sakam da istaknam deka Ministerstvoto za kultura vo programata ovaa godina go ima zemeno kako prioritet ovoj lokalitet. Izdvoeni se pokraj programskite sredstva i sredstva od Fondot za kulturnoto nasledstvo, okolu 1 milion denari, kade {to intezivno se raboti so arheolo{ki istra`uvawa vo momentot na pove}e sektori na ovoj lokalitet, kade {to se o~ekuva do krajot na mesec juni da zavr{at ovie arheolo{ki istra`uvawa. Mo`am da ka`am deka so najnovite arheolo{ki istra`uvawa se otkrieni kulturni sloevi od `elezniot period, zna~i, od 7 vek pred na{ata era, so {to se potvrduva kontinuitet na `ivot od okolu 1200 godini.</w:t>
      </w:r>
    </w:p>
    <w:p>
      <w:pPr>
        <w:pStyle w:val="Normal"/>
        <w:spacing w:before="60" w:after="0"/>
        <w:jc w:val="both"/>
        <w:rPr>
          <w:sz w:val="20"/>
        </w:rPr>
      </w:pPr>
      <w:r>
        <w:rPr>
          <w:sz w:val="20"/>
        </w:rPr>
        <w:t xml:space="preserve">Isto taka, se otkrieni mno{tvo od mnogu naodi ekskluzivni fragmenti, koi {to se razbira }e bidat prezentirani pred makedonskata javnost. </w:t>
      </w:r>
    </w:p>
    <w:p>
      <w:pPr>
        <w:pStyle w:val="Normal"/>
        <w:spacing w:before="60" w:after="0"/>
        <w:jc w:val="both"/>
        <w:rPr>
          <w:sz w:val="20"/>
        </w:rPr>
      </w:pPr>
      <w:r>
        <w:rPr>
          <w:sz w:val="20"/>
        </w:rPr>
        <w:t xml:space="preserve">Isto taka, sakam da istaknam {to e dosta zna~ajno, a toa e {to Ministerstvoto za kultura i Upravata za za{tita na kulturnoto nasledstvo, izrabotija plan za upravuvawe so ovoj kulturen predel, so koj se utvrdeni proekti za za{tita na Kokino, kako lokalitet od osobeno kulturno istorisko zna~ewe i nominirawe na listata na UNESKO. Vo mesec fevruari e dostaveno od strana na Ministerstvoto i Upravata za za{tita na kulturno nasledstvo prijava do UNESKO za priem na Kokino pod za{tita na UNESKO kako svetsko kulturno nasledstvo. </w:t>
      </w:r>
    </w:p>
    <w:p>
      <w:pPr>
        <w:pStyle w:val="Normal"/>
        <w:spacing w:before="60" w:after="0"/>
        <w:jc w:val="both"/>
        <w:rPr>
          <w:sz w:val="20"/>
        </w:rPr>
      </w:pPr>
      <w:r>
        <w:rPr>
          <w:sz w:val="20"/>
        </w:rPr>
        <w:t xml:space="preserve">Sakam da ve informiram deka e dobien odgovor deka lokalitetot e vlezen vo prvata faza na avtentativnata lista na UNESKO, {to navistina e od golemo zna~ewe. Po vleguvaweto na ovoj lokalitet, mislam deka }e se dobie i edna finansiska pomo{ i ekpertska pomo{ {to e od golemo zna~ewe za lokalitetot Kokino. </w:t>
      </w:r>
    </w:p>
    <w:p>
      <w:pPr>
        <w:pStyle w:val="Normal"/>
        <w:spacing w:before="60" w:after="0"/>
        <w:jc w:val="both"/>
        <w:rPr>
          <w:sz w:val="20"/>
        </w:rPr>
      </w:pPr>
      <w:r>
        <w:rPr>
          <w:sz w:val="20"/>
        </w:rPr>
        <w:t>Kako {to ka`a i po~ituvaniot pratenik, so pristapuvaweto kon podgotovkata na ovoj arheolo{ki lokalitet, Kokino za negova prezentacija, osobeno po negovata nominacija na listata na UNESKO, lokalitetot }e dobie status na edna atraktivna destinacija za kulturen turizam, so {to }e se sozdadat i uslovi za ekonomski razvoj na regionot i afirmacija na dr`avata. Taka da, sepak, Ministerstvoto za kultura vodi golema gri`a i vo momento kako {to ka`a do juni }e zavr{at istra`uvawata na ovoj lokalitet Kokino i od golema va`nost e vleguvaweto vo ovaa avtentativna lista na UNESK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Petar Pop Arsov, povelete.</w:t>
      </w:r>
    </w:p>
    <w:p>
      <w:pPr>
        <w:pStyle w:val="Normal"/>
        <w:spacing w:before="60" w:after="0"/>
        <w:jc w:val="both"/>
        <w:rPr/>
      </w:pPr>
      <w:r>
        <w:rPr>
          <w:b/>
          <w:sz w:val="20"/>
        </w:rPr>
        <w:t>Petar Pop Arsov:</w:t>
      </w:r>
      <w:r>
        <w:rPr>
          <w:sz w:val="20"/>
        </w:rPr>
        <w:t xml:space="preserve"> Blagodaram pretsedatele.</w:t>
      </w:r>
    </w:p>
    <w:p>
      <w:pPr>
        <w:pStyle w:val="Normal"/>
        <w:spacing w:before="60" w:after="0"/>
        <w:jc w:val="both"/>
        <w:rPr>
          <w:sz w:val="20"/>
        </w:rPr>
      </w:pPr>
      <w:r>
        <w:rPr>
          <w:sz w:val="20"/>
        </w:rPr>
        <w:t>Zadovolen sum od odgovorot i navistina, }e bide dobro lokalitetot Kokino da bide staven vo funkcija za korist na cela Republika Makedonija.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postavuvawe na prateni~ki pra{awa e pratenikot Imer Aliu, povelete.</w:t>
      </w:r>
    </w:p>
    <w:p>
      <w:pPr>
        <w:pStyle w:val="Normal"/>
        <w:spacing w:before="60" w:after="0"/>
        <w:jc w:val="both"/>
        <w:rPr/>
      </w:pPr>
      <w:r>
        <w:rPr>
          <w:b/>
          <w:sz w:val="20"/>
        </w:rPr>
        <w:t>Imer Aliu:</w:t>
      </w:r>
      <w:r>
        <w:rPr>
          <w:sz w:val="20"/>
        </w:rPr>
        <w:t xml:space="preserve"> Blagodaram po~ituvan pretsedatele, na Parlamentot. Na samiot po~etok sakam da registriram deka ovaa e petta sednica za postavuvawe prateni~ki pra{awa do Vladata i denes na ovaa petta sednica ovde ne e prisuten gospodinot Abdulakim Ademi. Se raboti za totalno neserioznost, no od druga strana nastojuvam da go razberam gospodiniot zo{to ne e prisuten i go razbiram istiot. Zna~i, {to bi rekol toj, dokolku mu se postavat pra{awa od golemo zna~ewe za Albancite od Makedonija. Nesomneno deka }e mu bide te{ko i jas potpolno go sfa}am zatoa {to i denes ne e prisuten za da mu postavime prateni~ki pra{awa. Vo normalni okolnosti i vo funkcionalna demokratija, nesomneno deka ovaa sednica rezervirana za postavuvawe na prateni~ki pra{awa e dobra mo`nost i nie, no i gra|anite da slu{nat ili da dobijat odgovor za nekolku pra{awa koi mo`ebi vo normalni okolnosti i vo drugi pati{ta ne mo`at da gi dobijat od strana na Vladata. Nesomneno deka ova {to ni se slu~uva ne e normalno i nesomneno gra|anite nema da mo`at da dobijat odgovor za nekolku zna~ajni pra{awa za istite, bidej}i nad 90% od pra{awata koi gi postavuvame nemame odgovor od strana na Vladata na tie postaveni pra{awa na koi dobivame odgovor, odgovorot e skandalozen i ova uka`uva na neseriozniot pristap na aktuelnata Vlada vo odnos na nekolku zna~ajni pra{awa za Albancite od Makedonija. Dokolku imavme normalna sostojba }e postavev pra{awa na primer do Ministerstvoto za kultura, ili kolku sredstva se potro{eni za albanskata kultura vo Makedonija  vo minatite 11 meseci. Nesomneno deka ministerkata }e gi opi{e vkupnite tro{oci za prezentacija na kulturata na Makedonija vo razni zemji, ili poto~no na makedonskata kultura vo razni zemji kako {to be{e slu~aj vo Republika ^e{ka. No, nesomneno }e nema{e da odgovori na pra{aweto zo{to vo ovaa kulturna nedela, makedonska kulturna nedela, ili poto~no na Makedonija, nema{e nitu edno prezentirawe na nekoe kulturno umetni~ko dru{tvo, ili teatar na Albancite. Zna~i i vo ovaa prilika nedostasuva{e ova. Nesomneno odgovorot nema da bide seriozen i zatoa ne go postavuvam ova pra{awe. </w:t>
      </w:r>
    </w:p>
    <w:p>
      <w:pPr>
        <w:pStyle w:val="Normal"/>
        <w:spacing w:before="60" w:after="0"/>
        <w:jc w:val="both"/>
        <w:rPr>
          <w:sz w:val="20"/>
          <w:szCs w:val="20"/>
        </w:rPr>
      </w:pPr>
      <w:r>
        <w:rPr>
          <w:sz w:val="20"/>
          <w:szCs w:val="20"/>
        </w:rPr>
        <w:t>Vtoroto pra{awe nesomneno }e mu go postavev na ministerot za vnatre{ni raboti, kolkava e zastapenosta na Albancite vo specijalnite edinici na Ministerstvoto za vnatre{ni raboti? Nesomneno deka poradi podatocite nemo`e{e da mi se dade, sega - zasega i }e pobaram da mi se odgovori pismeno. No, sme naviknale da ne gi dobivame ovie pismeni odgovori, koga se baraat numeri~ki podatoci vo odnos na pravi~nata i soodvetna zastapenost na Albancite vo instituciite, zastapenosta na Albancite vo specijalnite edinici e 1%, no i ova pra{awe nema da go postavam.</w:t>
      </w:r>
    </w:p>
    <w:p>
      <w:pPr>
        <w:pStyle w:val="Normal"/>
        <w:spacing w:before="60" w:after="0"/>
        <w:jc w:val="both"/>
        <w:rPr>
          <w:sz w:val="20"/>
          <w:szCs w:val="20"/>
        </w:rPr>
      </w:pPr>
      <w:r>
        <w:rPr>
          <w:sz w:val="20"/>
          <w:szCs w:val="20"/>
        </w:rPr>
        <w:t>Nesomneno deka }e postavam pra{awe vo odnos na rebalansot, {to e dosta aktuelen i da mi se dadat objasnuvawa zo{to se zapostavuvaat Albancite so ovoj rebalans? Zo{to ne se dodeluvaat pove}e sredstva za albanskata kultura, obrazovanieto, za zdravstvoto, za infrastrukturata i sl. Eve, rebalansot pomina, odnosno prviot del od rebalansot i ovoj seriozen odgovor ne go dobivme. Zna~i i ova pra{awe nema da go postavam.</w:t>
      </w:r>
    </w:p>
    <w:p>
      <w:pPr>
        <w:pStyle w:val="Normal"/>
        <w:spacing w:before="60" w:after="0"/>
        <w:jc w:val="both"/>
        <w:rPr>
          <w:sz w:val="20"/>
          <w:szCs w:val="20"/>
        </w:rPr>
      </w:pPr>
      <w:r>
        <w:rPr>
          <w:sz w:val="20"/>
          <w:szCs w:val="20"/>
        </w:rPr>
        <w:t>Dokolku be{e prisuten ovde Abdila}im Ademi. . .</w:t>
      </w:r>
    </w:p>
    <w:p>
      <w:pPr>
        <w:pStyle w:val="Normal"/>
        <w:spacing w:before="60" w:after="0"/>
        <w:jc w:val="both"/>
        <w:rPr/>
      </w:pPr>
      <w:r>
        <w:rPr>
          <w:b/>
          <w:sz w:val="20"/>
          <w:szCs w:val="20"/>
        </w:rPr>
        <w:t>Trajko Veqanoski:</w:t>
      </w:r>
      <w:r>
        <w:rPr>
          <w:sz w:val="20"/>
          <w:szCs w:val="20"/>
        </w:rPr>
        <w:t xml:space="preserve"> </w:t>
      </w:r>
    </w:p>
    <w:p>
      <w:pPr>
        <w:pStyle w:val="Normal"/>
        <w:spacing w:before="60" w:after="0"/>
        <w:jc w:val="both"/>
        <w:rPr>
          <w:sz w:val="20"/>
          <w:szCs w:val="20"/>
        </w:rPr>
      </w:pPr>
      <w:r>
        <w:rPr>
          <w:sz w:val="20"/>
          <w:szCs w:val="20"/>
        </w:rPr>
        <w:t>Mo`ete da po~nete da postavuvate pra{awa.</w:t>
      </w:r>
    </w:p>
    <w:p>
      <w:pPr>
        <w:pStyle w:val="Normal"/>
        <w:spacing w:before="60" w:after="0"/>
        <w:jc w:val="both"/>
        <w:rPr>
          <w:sz w:val="20"/>
          <w:szCs w:val="20"/>
        </w:rPr>
      </w:pPr>
      <w:r>
        <w:rPr>
          <w:sz w:val="20"/>
          <w:szCs w:val="20"/>
        </w:rPr>
        <w:t>Ova e postavuvawe na prateni~ki pra{awa.</w:t>
      </w:r>
    </w:p>
    <w:p>
      <w:pPr>
        <w:pStyle w:val="Normal"/>
        <w:spacing w:before="60" w:after="0"/>
        <w:jc w:val="both"/>
        <w:rPr/>
      </w:pPr>
      <w:r>
        <w:rPr>
          <w:b/>
          <w:sz w:val="20"/>
          <w:szCs w:val="20"/>
        </w:rPr>
        <w:t>Imer Aliu:</w:t>
      </w:r>
      <w:r>
        <w:rPr>
          <w:sz w:val="20"/>
          <w:szCs w:val="20"/>
        </w:rPr>
        <w:t xml:space="preserve"> Jas go imam predvideno vremeto za mene, taka {to mo`e za 10 sekundi da postavam pra{awe.</w:t>
      </w:r>
    </w:p>
    <w:p>
      <w:pPr>
        <w:pStyle w:val="Normal"/>
        <w:spacing w:before="60" w:after="0"/>
        <w:jc w:val="both"/>
        <w:rPr>
          <w:sz w:val="20"/>
          <w:szCs w:val="20"/>
        </w:rPr>
      </w:pPr>
      <w:r>
        <w:rPr>
          <w:sz w:val="20"/>
          <w:szCs w:val="20"/>
        </w:rPr>
        <w:t>Dokolku be{e prisuten Abula}im Ademi, kako odgovoren za sproveduvawe na Ohridskiot ramkoven dogovor, }e mu postavev i drugi pra{awa. Nesomneno deka toj ne e prisuten i dobro e {to ne e bidej}i ne mo`e da mi odgovori vo odnos na upotreba na albanskiot jazik.</w:t>
      </w:r>
    </w:p>
    <w:p>
      <w:pPr>
        <w:pStyle w:val="Normal"/>
        <w:spacing w:before="60" w:after="0"/>
        <w:jc w:val="both"/>
        <w:rPr>
          <w:sz w:val="20"/>
          <w:szCs w:val="20"/>
        </w:rPr>
      </w:pPr>
      <w:r>
        <w:rPr>
          <w:sz w:val="20"/>
          <w:szCs w:val="20"/>
        </w:rPr>
        <w:t>Rekoa deka se oficijalizira albanskiot jazik i deka albanskiot jazik e vtor slu`ben jazik. Eve, pominaa 11 meseci, javno pra{uvam dali se zabele`uva deka albanskiot jazik e vtor slu`ben jazik? Dali mo`at da go koristat nekade gra|anite vo komunikacija so instituciite? Nesomeno deka ne mo`at, bidej}i i nie pratenicite ovde ja nemame taa mo`nost, osven da se proizneseme na albanski jazik. No materijalite i site drugi postapki, ne se na albanski jazik. Duri i dnevniot informator ne e na albanski jazik, kako edinstven materijal vo Parlamentot, edna strani~ka {to se preveduva i se raspredeluva do pratenicite Albanci. Ili, za uptrebata na simbolite na Albancite.</w:t>
      </w:r>
    </w:p>
    <w:p>
      <w:pPr>
        <w:pStyle w:val="Normal"/>
        <w:spacing w:before="60" w:after="0"/>
        <w:jc w:val="both"/>
        <w:rPr>
          <w:sz w:val="20"/>
          <w:szCs w:val="20"/>
        </w:rPr>
      </w:pPr>
      <w:r>
        <w:rPr>
          <w:sz w:val="20"/>
          <w:szCs w:val="20"/>
        </w:rPr>
        <w:t>[to stana so ukinatiot zakon od Ustavniot zakon, no nesomneno se se}avame deka ima dogovor od strana na Ali Ahmeti i Nikola Gruevski koga ja formira vladinata koalicija, ova pra{awe da ne se otvora.</w:t>
      </w:r>
    </w:p>
    <w:p>
      <w:pPr>
        <w:pStyle w:val="Normal"/>
        <w:spacing w:before="60" w:after="0"/>
        <w:jc w:val="both"/>
        <w:rPr>
          <w:sz w:val="20"/>
          <w:szCs w:val="20"/>
        </w:rPr>
      </w:pPr>
      <w:r>
        <w:rPr>
          <w:sz w:val="20"/>
          <w:szCs w:val="20"/>
        </w:rPr>
        <w:t>Sakam da ve potsetam deka ova pra{awe e se u{te ne re{eno.</w:t>
      </w:r>
    </w:p>
    <w:p>
      <w:pPr>
        <w:pStyle w:val="Normal"/>
        <w:spacing w:before="60" w:after="0"/>
        <w:jc w:val="both"/>
        <w:rPr>
          <w:sz w:val="20"/>
          <w:szCs w:val="20"/>
        </w:rPr>
      </w:pPr>
      <w:r>
        <w:rPr>
          <w:sz w:val="20"/>
          <w:szCs w:val="20"/>
        </w:rPr>
        <w:t>Ili, do ministerot za obrazovanie, pra{awe, zo{to ne se re{avaat problemite vo albanskoto obrazovanie kade {to ima seriozni problemi {to se dlaboki i se mnogu seriozni vo izminative 11 meseci.</w:t>
      </w:r>
    </w:p>
    <w:p>
      <w:pPr>
        <w:pStyle w:val="Normal"/>
        <w:spacing w:before="60" w:after="0"/>
        <w:jc w:val="both"/>
        <w:rPr>
          <w:sz w:val="20"/>
          <w:szCs w:val="20"/>
        </w:rPr>
      </w:pPr>
      <w:r>
        <w:rPr>
          <w:sz w:val="20"/>
          <w:szCs w:val="20"/>
        </w:rPr>
        <w:t xml:space="preserve">No, i ova pra{awe jas nema da vi go postavam. </w:t>
      </w:r>
    </w:p>
    <w:p>
      <w:pPr>
        <w:pStyle w:val="Normal"/>
        <w:spacing w:before="60" w:after="0"/>
        <w:jc w:val="both"/>
        <w:rPr>
          <w:sz w:val="20"/>
          <w:szCs w:val="20"/>
        </w:rPr>
      </w:pPr>
      <w:r>
        <w:rPr>
          <w:sz w:val="20"/>
          <w:szCs w:val="20"/>
        </w:rPr>
        <w:t>Iskreno, za da se postavat pra{awa treba i druga strana {to treba da odgovori ili da poka`e serioznost vo odnos na pra{awata {to se postavuvaat, pra{awata {to se otvoraat i {to se postavuvaat ovde. Ovaa serioznost ne mo`am da ja zabele`am kaj Vladata i zatoa nema da postavam nitu edno pra{awe do Vladat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Bidej}i pratenikot ne saka da postavi pra{awe, gospodinot Imer Aliu, odime ponatamu, iako mu be{e ovozmo`eno da postavi prateni~ko pra{awe. </w:t>
      </w:r>
    </w:p>
    <w:p>
      <w:pPr>
        <w:pStyle w:val="Normal"/>
        <w:spacing w:before="60" w:after="0"/>
        <w:jc w:val="both"/>
        <w:rPr>
          <w:sz w:val="20"/>
          <w:szCs w:val="20"/>
        </w:rPr>
      </w:pPr>
      <w:r>
        <w:rPr>
          <w:sz w:val="20"/>
          <w:szCs w:val="20"/>
        </w:rPr>
        <w:t>Na red za postavuvawe na prateni~ko pra{awe e gospo|a Roza Topuzova Karevska, povelete.</w:t>
      </w:r>
    </w:p>
    <w:p>
      <w:pPr>
        <w:pStyle w:val="Normal"/>
        <w:spacing w:before="60" w:after="0"/>
        <w:jc w:val="both"/>
        <w:rPr/>
      </w:pPr>
      <w:r>
        <w:rPr>
          <w:b/>
          <w:sz w:val="20"/>
          <w:szCs w:val="20"/>
        </w:rPr>
        <w:t>Roza Topuzova Karevska:</w:t>
      </w:r>
      <w:r>
        <w:rPr>
          <w:sz w:val="20"/>
          <w:szCs w:val="20"/>
        </w:rPr>
        <w:t xml:space="preserve"> Blagodaram po~ituvan pretsedatele.</w:t>
      </w:r>
    </w:p>
    <w:p>
      <w:pPr>
        <w:pStyle w:val="Normal"/>
        <w:spacing w:before="60" w:after="0"/>
        <w:jc w:val="both"/>
        <w:rPr>
          <w:sz w:val="20"/>
          <w:szCs w:val="20"/>
        </w:rPr>
      </w:pPr>
      <w:r>
        <w:rPr>
          <w:sz w:val="20"/>
          <w:szCs w:val="20"/>
        </w:rPr>
        <w:t>Po`ituvani kolegi pratenici, po~ituvan premier, po~ituvani ministri i zamenici na Vladata, po~ituvan pretsedatel,</w:t>
      </w:r>
    </w:p>
    <w:p>
      <w:pPr>
        <w:pStyle w:val="Normal"/>
        <w:spacing w:before="60" w:after="0"/>
        <w:jc w:val="both"/>
        <w:rPr/>
      </w:pPr>
      <w:r>
        <w:rPr>
          <w:sz w:val="20"/>
          <w:szCs w:val="20"/>
        </w:rPr>
        <w:t>Svedoci sme deka Vladata bez milosno gi tro{i parite na gra|anite za samo reklamirawe. Pa, ako i vie im gi presmetate minutite {to gi tro{at ovde za samoreklamirawe i falewe, smetam deka dobri pari }e legnat na smetkata na Sobranieto i vo toj slu~u~aj }e mo`eme da se samofinansirame</w:t>
      </w:r>
      <w:r>
        <w:rPr>
          <w:sz w:val="16"/>
          <w:szCs w:val="16"/>
        </w:rPr>
        <w:t xml:space="preserve"> </w:t>
      </w:r>
      <w:r>
        <w:rPr>
          <w:sz w:val="20"/>
          <w:szCs w:val="20"/>
        </w:rPr>
        <w:t>i</w:t>
      </w:r>
      <w:r>
        <w:rPr>
          <w:sz w:val="16"/>
          <w:szCs w:val="16"/>
        </w:rPr>
        <w:t xml:space="preserve"> </w:t>
      </w:r>
      <w:r>
        <w:rPr>
          <w:sz w:val="20"/>
          <w:szCs w:val="20"/>
        </w:rPr>
        <w:t>normalno</w:t>
      </w:r>
      <w:r>
        <w:rPr>
          <w:sz w:val="16"/>
          <w:szCs w:val="16"/>
        </w:rPr>
        <w:t xml:space="preserve"> </w:t>
      </w:r>
      <w:r>
        <w:rPr>
          <w:sz w:val="20"/>
          <w:szCs w:val="20"/>
        </w:rPr>
        <w:t>da</w:t>
      </w:r>
      <w:r>
        <w:rPr>
          <w:sz w:val="16"/>
          <w:szCs w:val="16"/>
        </w:rPr>
        <w:t xml:space="preserve"> </w:t>
      </w:r>
      <w:r>
        <w:rPr>
          <w:sz w:val="20"/>
          <w:szCs w:val="20"/>
        </w:rPr>
        <w:t>funkcionirame, a ne da se molime kaj ministerot za finansii i da ne ni gi odobruva parite {to gi barame so amandmanite. No, ova be{e edna zabele{ka do vas, {to mo`e da bide i korisna, vo nasoka na samofinansiraweto.</w:t>
      </w:r>
    </w:p>
    <w:p>
      <w:pPr>
        <w:pStyle w:val="Normal"/>
        <w:spacing w:before="60" w:after="0"/>
        <w:jc w:val="both"/>
        <w:rPr>
          <w:sz w:val="20"/>
          <w:szCs w:val="20"/>
        </w:rPr>
      </w:pPr>
      <w:r>
        <w:rPr>
          <w:sz w:val="20"/>
          <w:szCs w:val="20"/>
        </w:rPr>
        <w:t>Imeno, moeto prateni~ko pra{awe, prvoto prateni~ko pra{awe }e bide do Vladata, a se odnesuva na edno mnogu seriozno, gorlivo i zagri`uva~ko pra{awe, {to dopira najgolem broj na gra|ani vo Republika Makedonija. Toa e vrabotuvaweto, poto~no ka`ano nevrabotenosta.</w:t>
      </w:r>
    </w:p>
    <w:p>
      <w:pPr>
        <w:pStyle w:val="Normal"/>
        <w:spacing w:before="60" w:after="0"/>
        <w:jc w:val="both"/>
        <w:rPr/>
      </w:pPr>
      <w:r>
        <w:rPr>
          <w:sz w:val="20"/>
          <w:szCs w:val="20"/>
        </w:rPr>
        <w:t>Za `al, najto~ni podatoci nemo`eme da imame za toa kako se dvi`i ovaa stapka i porastot na nevrabotenosta  vo Republika Makedonija,zatoa {to ako gi pogledneme podatocite {to gi dava Dr`avniot zavod za statistika i Agencijata za vrabotuvawe na Republika Makedonija, bitno se razlikuvaat. No, i pokraj toa, i kaj dvete }e zabele`ime deka trendot na zgolemuvawe na vrabotenite</w:t>
      </w:r>
      <w:r>
        <w:rPr>
          <w:sz w:val="16"/>
          <w:szCs w:val="16"/>
        </w:rPr>
        <w:t xml:space="preserve"> </w:t>
      </w:r>
      <w:r>
        <w:rPr>
          <w:sz w:val="20"/>
          <w:szCs w:val="20"/>
        </w:rPr>
        <w:t>lica,</w:t>
      </w:r>
      <w:r>
        <w:rPr>
          <w:sz w:val="16"/>
          <w:szCs w:val="16"/>
        </w:rPr>
        <w:t xml:space="preserve"> </w:t>
      </w:r>
      <w:r>
        <w:rPr>
          <w:sz w:val="20"/>
          <w:szCs w:val="20"/>
        </w:rPr>
        <w:t>po</w:t>
      </w:r>
      <w:r>
        <w:rPr>
          <w:sz w:val="16"/>
          <w:szCs w:val="16"/>
        </w:rPr>
        <w:t xml:space="preserve"> </w:t>
      </w:r>
      <w:r>
        <w:rPr>
          <w:sz w:val="20"/>
          <w:szCs w:val="20"/>
        </w:rPr>
        <w:t>odredeno</w:t>
      </w:r>
      <w:r>
        <w:rPr>
          <w:sz w:val="16"/>
          <w:szCs w:val="16"/>
        </w:rPr>
        <w:t xml:space="preserve"> </w:t>
      </w:r>
      <w:r>
        <w:rPr>
          <w:sz w:val="20"/>
          <w:szCs w:val="20"/>
        </w:rPr>
        <w:t>malo</w:t>
      </w:r>
      <w:r>
        <w:rPr>
          <w:sz w:val="16"/>
          <w:szCs w:val="16"/>
        </w:rPr>
        <w:t xml:space="preserve"> </w:t>
      </w:r>
      <w:r>
        <w:rPr>
          <w:sz w:val="20"/>
          <w:szCs w:val="20"/>
        </w:rPr>
        <w:t xml:space="preserve">namaluvawe vo dekemvri 2008 godina, povtorno vo 2009 godina rapidno se zgolemuva. Imeno, samo vo mesec januari imame 5.006 novi nevraboteni, dodeka vo mesec fevruari imame novi 2.746 nevraboteni. Najzagri`uva~ki, spored mene e {to 50% od nevrabotenite se mladi lu|e. Zna~i, najgolem broj na mladi lu|e ostanuvaat bez rabota i tie mora da si ja baraat sre}ata, odnosno da ja baraat egzistencijata, del od niv, sekako nadvor od granicite na Republika Makedonija. So toa, za `al, najdobrite, najkvalitetnite, najosposobenite kadri od fakultetite, od onie bezbroj mnogu {to i vie gi otvorate, ostanuvaat na kraj bez rabota. </w:t>
      </w:r>
    </w:p>
    <w:p>
      <w:pPr>
        <w:pStyle w:val="Normal"/>
        <w:spacing w:before="60" w:after="0"/>
        <w:jc w:val="both"/>
        <w:rPr>
          <w:sz w:val="20"/>
          <w:szCs w:val="20"/>
        </w:rPr>
      </w:pPr>
      <w:r>
        <w:rPr>
          <w:sz w:val="20"/>
          <w:szCs w:val="20"/>
        </w:rPr>
        <w:t>Jas ne sum protiv obrazovanieto, naprotiv se zalagam za obrazovanieto, no se zalagam i za realno vrabotuvawe na mladite stru~ni i kompetentni kadri.</w:t>
      </w:r>
    </w:p>
    <w:p>
      <w:pPr>
        <w:pStyle w:val="Normal"/>
        <w:spacing w:before="60" w:after="0"/>
        <w:jc w:val="both"/>
        <w:rPr>
          <w:sz w:val="20"/>
          <w:szCs w:val="20"/>
        </w:rPr>
      </w:pPr>
      <w:r>
        <w:rPr>
          <w:sz w:val="20"/>
          <w:szCs w:val="20"/>
        </w:rPr>
        <w:t>Imeno, nevrabotenosta raste nasekade, osven vo javnata administracija. E tuka, ve}e imame zgolemuvawe na vrabotuvawe na novi lica. Mo`eme so pravo da ka`eme deka dr`avata vo ovoj moment e najgolem rabotodava~ vo Republika Makedonija, ako imame predvid deka 50% od buxetot se tro{at za plati vo javnata administracija. I toa e malku i kon toa imame 21.422.000.000,00 denari novi sredstva predvideni so rebalansot, {to povtorno }e bidat potro{eni na dogovorni uslugi.</w:t>
      </w:r>
    </w:p>
    <w:p>
      <w:pPr>
        <w:pStyle w:val="Normal"/>
        <w:spacing w:before="60" w:after="0"/>
        <w:jc w:val="both"/>
        <w:rPr>
          <w:sz w:val="20"/>
          <w:szCs w:val="20"/>
        </w:rPr>
      </w:pPr>
      <w:r>
        <w:rPr>
          <w:sz w:val="20"/>
          <w:szCs w:val="20"/>
        </w:rPr>
        <w:t xml:space="preserve">I drugi kolegi pratenici se obiduvaat da dobijat, no za `al dosega ne sme dobile odgovor kolku imame novi vrabotuvawe vo javnata administracija pri krajot na 2008 godina, po~etokot na 2009 godina, {to dogovorni, {to so oglas vo periodot neposredno pred lokalnite izbori. Bi bilo dobro dokolku tie mladi lu|e se vrabotuvaat po stru~nosti i kompetentnost, no za `al uslov za tie vrabotuvawe e partiskata pripadnost. I u{te najlo{o e {to del od niv ne se pojavuvaat na rabotnite mesta, tuku samo ja zemaat platata i se vo slu`ba vo funkcija na izborite lokalni i pretsedatelski, {to nabrgu zavr{ija. </w:t>
      </w:r>
    </w:p>
    <w:p>
      <w:pPr>
        <w:pStyle w:val="Normal"/>
        <w:spacing w:before="60" w:after="0"/>
        <w:jc w:val="both"/>
        <w:rPr>
          <w:sz w:val="20"/>
          <w:szCs w:val="20"/>
        </w:rPr>
      </w:pPr>
      <w:r>
        <w:rPr>
          <w:sz w:val="20"/>
          <w:szCs w:val="20"/>
        </w:rPr>
        <w:t>Sosema konkretno, ve molam da mi ka`ete konkretni brojki kako raste nevrabotenosta, realnata nevrabotenost i kolku od druga strana, novi vrabotuvawa imame vo javnata administracija, {to vo ovoj moment vo Republika Makedonija broi 130 iljadi vraboteni, najmnogu od site zemji vo odnos na naselenieto, sekako procentualno, ~lenki na Evropskata unija i zemji na{i sosedi vo regionot. Zna~i, najgolema javna administracija i kolku novi vrabotuvawa imame od januari do sega?</w:t>
      </w:r>
    </w:p>
    <w:p>
      <w:pPr>
        <w:pStyle w:val="Normal"/>
        <w:spacing w:before="60" w:after="0"/>
        <w:jc w:val="both"/>
        <w:rPr>
          <w:sz w:val="20"/>
          <w:szCs w:val="20"/>
        </w:rPr>
      </w:pPr>
      <w:r>
        <w:rPr>
          <w:sz w:val="20"/>
          <w:szCs w:val="20"/>
        </w:rPr>
        <w:t>Ve molam, kolegata Orov~anec isto taka postavi vakvo pra{awe, ne dobi odgovor na samata sednica. Mu be{e ka`ano deka }e go dobie odgovorot, dosega ne e dobien. U{te edna{ zamoluvam da go dobijam ovoj odgovor.</w:t>
      </w:r>
    </w:p>
    <w:p>
      <w:pPr>
        <w:pStyle w:val="Normal"/>
        <w:spacing w:before="60" w:after="0"/>
        <w:jc w:val="both"/>
        <w:rPr>
          <w:sz w:val="20"/>
          <w:szCs w:val="20"/>
        </w:rPr>
      </w:pPr>
      <w:r>
        <w:rPr>
          <w:sz w:val="20"/>
          <w:szCs w:val="20"/>
        </w:rPr>
        <w:t>Na krajot, u{te edno pra{awe do po~ituvanata ministerka za kultura, svedoci sme deka vo ramkite na proslavuvaweto na 24 maj, praznikot na na{ite prosvetiteli Kiril i Metodij, prethodno be{e odr`ana Nedela vo ^e{ka, kade {to be{e pretstavena makedonskata kultura. Navistina smetam deka e toa dobro i ja ohrabruvam po~ituvanata ministerka i ponatamu da prodol`i so vakvi manifestacii, zatoa {to na toj na~in najdobro se prezentira na{ata kultura nadvor od granicite na Republika Makedonija.</w:t>
      </w:r>
    </w:p>
    <w:p>
      <w:pPr>
        <w:pStyle w:val="Normal"/>
        <w:spacing w:before="60" w:after="0"/>
        <w:jc w:val="both"/>
        <w:rPr>
          <w:sz w:val="20"/>
          <w:szCs w:val="20"/>
        </w:rPr>
      </w:pPr>
      <w:r>
        <w:rPr>
          <w:sz w:val="20"/>
          <w:szCs w:val="20"/>
        </w:rPr>
        <w:t>No, moeto pra{awe e, kakva e ulogata na Upravata za bezbednost i kontra razuznuvawe vo celokupnata ovaa situacija, bidej}i posebna blagodarnost bila izrazena do direktorot na Upravata za bezbednost i kontrarazuznuvawe gospodinot Sa{o Mijalkov. Dali negovata uloga, odnosno ulogata na Upravata vo vakvi manifestacii e sekade koga se pretstavuvame i vo drugite zemji ili ova e isklu~itelen slu~aj, zatoa {to zname deka ^e{ka e negovata omilena destinacija, kako vo biznisot taka i vo drug aspek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Kako {to razbrav imate dve pra{awa, ednoto do Vladata a edno do ministerkata za kultura.</w:t>
      </w:r>
    </w:p>
    <w:p>
      <w:pPr>
        <w:pStyle w:val="Normal"/>
        <w:spacing w:before="60" w:after="0"/>
        <w:jc w:val="both"/>
        <w:rPr>
          <w:sz w:val="20"/>
          <w:szCs w:val="20"/>
        </w:rPr>
      </w:pPr>
      <w:r>
        <w:rPr>
          <w:sz w:val="20"/>
          <w:szCs w:val="20"/>
        </w:rPr>
        <w:t>Po odnos na prvoto pra{awe do Vladata na Republika Makedonija, dali nekoj od Vlaata na Republika Makedonija }e odgovori po odnos na pra{aweto dali ima i kolku e zgolemena ili namalena nevrabotenosta i kolku ima vrabotuvawa vo javnata administracija od januari do sega.</w:t>
      </w:r>
    </w:p>
    <w:p>
      <w:pPr>
        <w:pStyle w:val="Normal"/>
        <w:spacing w:before="60" w:after="0"/>
        <w:jc w:val="both"/>
        <w:rPr>
          <w:sz w:val="20"/>
          <w:szCs w:val="20"/>
        </w:rPr>
      </w:pPr>
      <w:r>
        <w:rPr>
          <w:sz w:val="20"/>
          <w:szCs w:val="20"/>
        </w:rPr>
        <w:t>Koj }e odgovori od Vladata na Republika Makedonija ili pismeno }e odgovorite?</w:t>
      </w:r>
    </w:p>
    <w:p>
      <w:pPr>
        <w:pStyle w:val="Normal"/>
        <w:spacing w:before="60" w:after="0"/>
        <w:jc w:val="both"/>
        <w:rPr/>
      </w:pPr>
      <w:r>
        <w:rPr>
          <w:b/>
          <w:sz w:val="20"/>
          <w:szCs w:val="20"/>
        </w:rPr>
        <w:t>Nikola Gruevski:</w:t>
      </w:r>
      <w:r>
        <w:rPr>
          <w:sz w:val="20"/>
          <w:szCs w:val="20"/>
        </w:rPr>
        <w:t xml:space="preserve"> Vo odnos na pra{aweto }e odgovorime pismeno.</w:t>
      </w:r>
    </w:p>
    <w:p>
      <w:pPr>
        <w:pStyle w:val="Normal"/>
        <w:spacing w:before="60" w:after="0"/>
        <w:jc w:val="both"/>
        <w:rPr/>
      </w:pPr>
      <w:r>
        <w:rPr>
          <w:b/>
          <w:sz w:val="20"/>
          <w:szCs w:val="20"/>
        </w:rPr>
        <w:t>Trajko Veqanoski:</w:t>
      </w:r>
      <w:r>
        <w:rPr>
          <w:sz w:val="20"/>
          <w:szCs w:val="20"/>
        </w:rPr>
        <w:t xml:space="preserve"> Vladata }e odgovori pismeno.</w:t>
      </w:r>
    </w:p>
    <w:p>
      <w:pPr>
        <w:pStyle w:val="Normal"/>
        <w:spacing w:before="60" w:after="0"/>
        <w:jc w:val="both"/>
        <w:rPr>
          <w:sz w:val="20"/>
          <w:szCs w:val="20"/>
        </w:rPr>
      </w:pPr>
      <w:r>
        <w:rPr>
          <w:sz w:val="20"/>
          <w:szCs w:val="20"/>
        </w:rPr>
        <w:t>Po odnos na vtoroto pra{awe }e odgovori ministerkata za kultura gospo|a Elizabeta Kan~eska - Milevska, povelete.</w:t>
      </w:r>
    </w:p>
    <w:p>
      <w:pPr>
        <w:pStyle w:val="Normal"/>
        <w:spacing w:before="60" w:after="0"/>
        <w:jc w:val="both"/>
        <w:rPr/>
      </w:pPr>
      <w:r>
        <w:rPr>
          <w:b/>
          <w:sz w:val="20"/>
          <w:szCs w:val="20"/>
        </w:rPr>
        <w:t xml:space="preserve">Elizabeta Kan~eska - Milevska: </w:t>
      </w:r>
      <w:r>
        <w:rPr>
          <w:sz w:val="20"/>
          <w:szCs w:val="20"/>
        </w:rPr>
        <w:t>Blagodaram pretsedatele.</w:t>
      </w:r>
    </w:p>
    <w:p>
      <w:pPr>
        <w:pStyle w:val="Normal"/>
        <w:spacing w:before="60" w:after="0"/>
        <w:jc w:val="both"/>
        <w:rPr>
          <w:sz w:val="20"/>
          <w:szCs w:val="20"/>
        </w:rPr>
      </w:pPr>
      <w:r>
        <w:rPr>
          <w:sz w:val="20"/>
          <w:szCs w:val="20"/>
        </w:rPr>
        <w:t>Navistina ne mo`am da go razberam pra{aweto na po~ituvanata prateni~ka, no sepak }e se potrudam da dadam eden odgovor.</w:t>
      </w:r>
    </w:p>
    <w:p>
      <w:pPr>
        <w:pStyle w:val="Normal"/>
        <w:spacing w:before="60" w:after="0"/>
        <w:jc w:val="both"/>
        <w:rPr>
          <w:sz w:val="20"/>
          <w:szCs w:val="20"/>
        </w:rPr>
      </w:pPr>
      <w:r>
        <w:rPr>
          <w:sz w:val="20"/>
          <w:szCs w:val="20"/>
        </w:rPr>
        <w:t>Denovite na prezentacija na makedonskata kultura vo Praga bea soglasno Godi{nata programa i toa navistina be{e dosta uspe{no napraveno. Za prv pat imavme takva seopfatna prezentacija vo odnos na site dejnosti {to gi pokriva Ministerstvoto za kultura. Upravata za kontra razuznuvawe nema nikakva vrska so samata ovaa prezentacija. Prisustvoto na nekoi li~nosti kako gosti, kade {to normalno na zatvorawe na manifestacija, kade {to be{e pretstavena premiernata izvedba na baletot "Rajmonda", prisustvoto na gosti, normalno sekoj mo`e da prisustvuva na takva pretstava i vo taa nasoka ne treba da se sfatat ili razberat vo negativna akonotacija, kako {to be{e staveno od po~ituvanata prateni~ka.</w:t>
      </w:r>
    </w:p>
    <w:p>
      <w:pPr>
        <w:pStyle w:val="Normal"/>
        <w:spacing w:before="60" w:after="0"/>
        <w:jc w:val="both"/>
        <w:rPr>
          <w:sz w:val="20"/>
          <w:szCs w:val="20"/>
        </w:rPr>
      </w:pPr>
      <w:r>
        <w:rPr>
          <w:sz w:val="20"/>
          <w:szCs w:val="20"/>
        </w:rPr>
        <w:t>Voop{to ne gledam zo{to ne mo`e da prisustvuva, koj saka da prisustvuva kako gostin na prezentirawe na edni denovi na kultura. Ba{ naprotiv, nie treba da u~estuvame i da bideme prisutni na edna vakva bogata prezentacija koga ja prezentirame na{ata dr`ava i mislam deka e dobredojdeno sekoe prisustvo na edna vakva zna~ajna minifestac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 xml:space="preserve">Dali pratenikot e zadovolen od odgovorot, odnosno saka da postavi dopolnitelno prateni~ko pra{awe? </w:t>
      </w:r>
    </w:p>
    <w:p>
      <w:pPr>
        <w:pStyle w:val="Normal"/>
        <w:spacing w:before="60" w:after="0"/>
        <w:jc w:val="both"/>
        <w:rPr>
          <w:sz w:val="20"/>
          <w:szCs w:val="20"/>
        </w:rPr>
      </w:pPr>
      <w:r>
        <w:rPr>
          <w:sz w:val="20"/>
          <w:szCs w:val="20"/>
        </w:rPr>
        <w:t xml:space="preserve">Ima zbor pratenikot gospo|a Roza Topuzova Karevska, povelete. </w:t>
      </w:r>
    </w:p>
    <w:p>
      <w:pPr>
        <w:pStyle w:val="Normal"/>
        <w:spacing w:before="60" w:after="0"/>
        <w:jc w:val="both"/>
        <w:rPr/>
      </w:pPr>
      <w:r>
        <w:rPr>
          <w:b/>
          <w:sz w:val="20"/>
          <w:szCs w:val="20"/>
        </w:rPr>
        <w:t>Roza Topuzova Karevska:</w:t>
      </w:r>
      <w:r>
        <w:rPr>
          <w:sz w:val="20"/>
          <w:szCs w:val="20"/>
        </w:rPr>
        <w:t xml:space="preserve"> Blagodaram po~ituvan pretsedatele.</w:t>
      </w:r>
    </w:p>
    <w:p>
      <w:pPr>
        <w:pStyle w:val="Normal"/>
        <w:spacing w:before="60" w:after="0"/>
        <w:jc w:val="both"/>
        <w:rPr/>
      </w:pPr>
      <w:r>
        <w:rPr>
          <w:sz w:val="20"/>
          <w:szCs w:val="20"/>
        </w:rPr>
        <w:t>Neznam {to e nejasno tuka po~ituvana ministerke. Za uspe{noto pretstavuvawe na  makedonskata kultura vo ^e{ka, javna blagodarnost makedonskiot ambasador izrazil do sponzorite, a posebno do direktorot na Upravata za bezbednost i kontra razuznuvawe. Mo`ebi pra{aweto ne treba{e samo vam da vi go upatam, tuku i na ministerot za nadvore{ni raboti i zatoa sakam samo da konstatiram deka vo ovoj slu~aj ili e napraven propust ili navistina nekakva uloga ima Upravata za bezbednost i kontra razuznuvawe {to ne ja znaat pratenicite. Zna~i, ne se raboti za prisustvo, jas navistina }e bidam sre}na ako, {to e mo`no pove}e pretstavnici od Makedonija imaat mo`nost da prisustvuvaat na vakvite manifestacii, vklu~uvaj}i i kolegi pratenici, me|utoa, jas pra{av ne{to {to e konkretno, napraveno od strana na na{iot ambasador. Morame da priznaeme deka ambasadorot e institucija, ne e slu~aen gostin.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Nema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na prateni~ko pra{awe e gospodinot Hajrula Misini, povelete.</w:t>
      </w:r>
    </w:p>
    <w:p>
      <w:pPr>
        <w:pStyle w:val="Normal"/>
        <w:spacing w:before="60" w:after="0"/>
        <w:jc w:val="both"/>
        <w:rPr/>
      </w:pPr>
      <w:r>
        <w:rPr>
          <w:b/>
          <w:sz w:val="20"/>
          <w:szCs w:val="20"/>
        </w:rPr>
        <w:t xml:space="preserve">Hajrula Misini: </w:t>
      </w:r>
      <w:r>
        <w:rPr>
          <w:sz w:val="20"/>
          <w:szCs w:val="20"/>
        </w:rPr>
        <w:t>Vi blagodaram gospodine pretsedatele.</w:t>
      </w:r>
    </w:p>
    <w:p>
      <w:pPr>
        <w:pStyle w:val="Normal"/>
        <w:spacing w:before="60" w:after="0"/>
        <w:jc w:val="both"/>
        <w:rPr>
          <w:sz w:val="20"/>
          <w:szCs w:val="20"/>
        </w:rPr>
      </w:pPr>
      <w:r>
        <w:rPr>
          <w:sz w:val="20"/>
          <w:szCs w:val="20"/>
        </w:rPr>
        <w:t>Po~ituvan pretsedatele, po~ituvani ministri, po~ituvani kolegi pratenici, imam pra{awe do ministerot za vnatre{ni raboti.</w:t>
      </w:r>
    </w:p>
    <w:p>
      <w:pPr>
        <w:pStyle w:val="Normal"/>
        <w:spacing w:before="60" w:after="0"/>
        <w:jc w:val="both"/>
        <w:rPr>
          <w:sz w:val="20"/>
          <w:szCs w:val="20"/>
        </w:rPr>
      </w:pPr>
      <w:r>
        <w:rPr>
          <w:sz w:val="20"/>
          <w:szCs w:val="20"/>
        </w:rPr>
        <w:t>Po operacijata "Pepel" od policiskata stanica vo Kumanovo, 62 policajci na 27 septemvri 2008 godina dobile novi re{enija za "poefikasno rabotewe" vo ramkite na Ministerstvoto za vnatre{ni raboti, koi se raspredeleni vo nekolku policiski stanici. Pri toa i nekoi {to se raspredeleni i do Debar. Treba da se stavime i vo nivna ko`a, da ja sfatime nivnata te{ka psihi~ka i materijalna sostojba i zatoa i tie i jas sum zainteresiran za toa koga }e gi dobijat novite re{enija za poefikasna rabota i da se vratat vo Kumanovo.</w:t>
      </w:r>
    </w:p>
    <w:p>
      <w:pPr>
        <w:pStyle w:val="Normal"/>
        <w:spacing w:before="60" w:after="0"/>
        <w:jc w:val="both"/>
        <w:rPr>
          <w:sz w:val="20"/>
          <w:szCs w:val="20"/>
        </w:rPr>
      </w:pPr>
      <w:r>
        <w:rPr>
          <w:sz w:val="20"/>
          <w:szCs w:val="20"/>
        </w:rPr>
        <w:t>Sme dobile informacija deka  e po~nato so vra}awe, me|utoa toa se pravi na selektiven na~in. Toa u{te pove}e ne iritira.</w:t>
      </w:r>
    </w:p>
    <w:p>
      <w:pPr>
        <w:pStyle w:val="Normal"/>
        <w:spacing w:before="60" w:after="0"/>
        <w:jc w:val="both"/>
        <w:rPr>
          <w:sz w:val="20"/>
          <w:szCs w:val="20"/>
        </w:rPr>
      </w:pPr>
      <w:r>
        <w:rPr>
          <w:sz w:val="20"/>
          <w:szCs w:val="20"/>
        </w:rPr>
        <w:t>Moeto vtoro pra{awe e do ministerot za Nadvore{ni raboti.</w:t>
      </w:r>
    </w:p>
    <w:p>
      <w:pPr>
        <w:pStyle w:val="Normal"/>
        <w:spacing w:before="60" w:after="0"/>
        <w:jc w:val="both"/>
        <w:rPr>
          <w:sz w:val="20"/>
          <w:szCs w:val="20"/>
        </w:rPr>
      </w:pPr>
      <w:r>
        <w:rPr>
          <w:sz w:val="20"/>
          <w:szCs w:val="20"/>
        </w:rPr>
        <w:t>Pred nekolku meseci, koga be{e pokrenata inicijativa za otvorawe na eden grani~en premin kon Kosovo, vo mestoto Belanovce, mislam deka toa go sfativte seriozno. Nie sme zadovolni od aktivnostite {to bea prezemeni od Ministerstvoto za nadvore{ni raboti. Ova, isto taka ne ohrabruva da go pra{ame ministerot i za preminot Lojane, {to se smeta isto taka kako glavna arterija {to gi povrzuva Op{tina Lipkovo so Pre{evo.</w:t>
      </w:r>
    </w:p>
    <w:p>
      <w:pPr>
        <w:pStyle w:val="Normal"/>
        <w:spacing w:before="60" w:after="0"/>
        <w:jc w:val="both"/>
        <w:rPr>
          <w:sz w:val="20"/>
          <w:szCs w:val="20"/>
        </w:rPr>
      </w:pPr>
      <w:r>
        <w:rPr>
          <w:sz w:val="20"/>
          <w:szCs w:val="20"/>
        </w:rPr>
        <w:t>Dokolku mo`e ministerot da ni dade objasnuvawe za toa kade e zastaneta rabotata, zatoa {to mislam deka i gra|anite na Lipkovo se podgotveni da go slu{nat va{iot odgovor, za {to vi blagodarime odnapred.</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dve pra{awa, prvoto e do Ministerstvoto za vnatre{ni raboti, a vtoroto za ministerot za nadvore{ni raboti.</w:t>
      </w:r>
    </w:p>
    <w:p>
      <w:pPr>
        <w:pStyle w:val="Normal"/>
        <w:spacing w:before="60" w:after="0"/>
        <w:jc w:val="both"/>
        <w:rPr>
          <w:sz w:val="20"/>
          <w:szCs w:val="20"/>
        </w:rPr>
      </w:pPr>
      <w:r>
        <w:rPr>
          <w:sz w:val="20"/>
          <w:szCs w:val="20"/>
        </w:rPr>
        <w:t>Po odnos na prvoto pra{awe odgovor }e dade ministerot za vnatre{ni raboti, gospo|a Gordana Jankuloska, povelete.</w:t>
      </w:r>
    </w:p>
    <w:p>
      <w:pPr>
        <w:pStyle w:val="Normal"/>
        <w:spacing w:before="60" w:after="0"/>
        <w:jc w:val="both"/>
        <w:rPr/>
      </w:pPr>
      <w:r>
        <w:rPr>
          <w:b/>
          <w:sz w:val="20"/>
          <w:szCs w:val="20"/>
        </w:rPr>
        <w:t>Gordana</w:t>
      </w:r>
      <w:r>
        <w:rPr>
          <w:b/>
          <w:sz w:val="16"/>
          <w:szCs w:val="16"/>
        </w:rPr>
        <w:t xml:space="preserve"> </w:t>
      </w:r>
      <w:r>
        <w:rPr>
          <w:b/>
          <w:sz w:val="20"/>
          <w:szCs w:val="20"/>
        </w:rPr>
        <w:t>Jankuloska:</w:t>
      </w:r>
      <w:r>
        <w:rPr>
          <w:sz w:val="16"/>
          <w:szCs w:val="16"/>
        </w:rPr>
        <w:t xml:space="preserve"> </w:t>
      </w:r>
      <w:r>
        <w:rPr>
          <w:sz w:val="20"/>
          <w:szCs w:val="20"/>
        </w:rPr>
        <w:t>Blagodaram</w:t>
      </w:r>
      <w:r>
        <w:rPr>
          <w:sz w:val="16"/>
          <w:szCs w:val="16"/>
        </w:rPr>
        <w:t xml:space="preserve"> </w:t>
      </w:r>
      <w:r>
        <w:rPr>
          <w:sz w:val="20"/>
          <w:szCs w:val="20"/>
        </w:rPr>
        <w:t>pretsedatele.</w:t>
      </w:r>
    </w:p>
    <w:p>
      <w:pPr>
        <w:pStyle w:val="Normal"/>
        <w:spacing w:before="60" w:after="0"/>
        <w:jc w:val="both"/>
        <w:rPr>
          <w:sz w:val="20"/>
          <w:szCs w:val="20"/>
        </w:rPr>
      </w:pPr>
      <w:r>
        <w:rPr>
          <w:sz w:val="20"/>
          <w:szCs w:val="20"/>
        </w:rPr>
        <w:t xml:space="preserve">Mu blagodaram na pratenikot za pra{aweto. </w:t>
      </w:r>
    </w:p>
    <w:p>
      <w:pPr>
        <w:pStyle w:val="Normal"/>
        <w:spacing w:before="60" w:after="0"/>
        <w:jc w:val="both"/>
        <w:rPr>
          <w:sz w:val="20"/>
          <w:szCs w:val="20"/>
        </w:rPr>
      </w:pPr>
      <w:r>
        <w:rPr>
          <w:sz w:val="20"/>
          <w:szCs w:val="20"/>
        </w:rPr>
        <w:t>Odgovorot na negovoto pra{awe }e se obidam da go ilustriram so brojki.</w:t>
      </w:r>
    </w:p>
    <w:p>
      <w:pPr>
        <w:pStyle w:val="Normal"/>
        <w:spacing w:before="60" w:after="0"/>
        <w:jc w:val="both"/>
        <w:rPr>
          <w:sz w:val="20"/>
          <w:szCs w:val="20"/>
        </w:rPr>
      </w:pPr>
      <w:r>
        <w:rPr>
          <w:sz w:val="20"/>
          <w:szCs w:val="20"/>
        </w:rPr>
        <w:t>Imeno, na 27.10.2008 godina, zaradi slabi rezultati vo raboteweto bea napraveni kadrovski promeni vo Sektorot za vnatre{ni raboti vo Kumanovo i prakti~no od toga{ do denes ima novo rakovodstvo {to ima{e edna edinstvena zada~a da se podobri efikasnosta na Sektorot i da konstatirame namaluvawe na brojot na storeni krivi~ni dela, {to zna~i da se podobri i preventivnata funkcija na Ministerstvoto za vnatre{ni raboti.</w:t>
      </w:r>
    </w:p>
    <w:p>
      <w:pPr>
        <w:pStyle w:val="Normal"/>
        <w:spacing w:before="60" w:after="0"/>
        <w:jc w:val="both"/>
        <w:rPr>
          <w:sz w:val="20"/>
          <w:szCs w:val="20"/>
        </w:rPr>
      </w:pPr>
      <w:r>
        <w:rPr>
          <w:sz w:val="20"/>
          <w:szCs w:val="20"/>
        </w:rPr>
        <w:t xml:space="preserve">So novite rasporeduvawa, odnosno kako {to se izrazi pratenikot so novite re{enija, rezultatite govorat deka ja postignavme celta i vo tekot na prvoto tromese~je od 2009 godina, kako rezultat na site prezemeni merki, kako rezultat na vaka vodenata kadrovska politika i prerasporeduvawe vo ramkite na samiot Sektor za vnatre{ni raboti vo Kumanovo, no i vo policiskata stanica vo Kumanovo, policiskata stanica od op{ta nadle`nost se poka`a deka Sektorot za vnatre{ni raboti od Kumanovo, sporedeno so istiot period minatata godina e poefikasen vo popre~uvawe i onevozmo`uvawe na site oblici na kriminalitet i nedozvoleni dejstvija. </w:t>
      </w:r>
    </w:p>
    <w:p>
      <w:pPr>
        <w:pStyle w:val="Normal"/>
        <w:spacing w:before="60" w:after="0"/>
        <w:jc w:val="both"/>
        <w:rPr>
          <w:sz w:val="20"/>
          <w:szCs w:val="20"/>
        </w:rPr>
      </w:pPr>
      <w:r>
        <w:rPr>
          <w:sz w:val="20"/>
          <w:szCs w:val="20"/>
        </w:rPr>
        <w:t>Brojkite govorat deka vo odnos na istiot period minatata godina kriminalot e namalen za 25%, {to veruvam deka }e se soglasite, e zna~itelen napredok vo funkcioniraweto na Sektorot za vnatre{ni raboti vo Kumanovo. Voedno namaluvawe bele`i i brojot na soobra}ajni nezgodi, zgolemen e brojot na kazneti prekr{oci {to se evidentirani {to uka`uva deka vakvata reorganizacija na Sektorot, odnosno kadrovskata politika {to zna~e{e prerasporeduvawe na odreden del od vrabotenite koi ne poka`aa zadovolitelni rezultati vo svoeto rabotewe dava rezultati. I vo idnina }e se trudime da vodime kadrovska politika {to odgovara na potrebite na Ministerstvoto, {to odgovara na potrebite na gra|anite i vo krajna linija dava pogolema efikasnost na Ministerstvoto za vnatre{ni rabot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ili saka da postavi dopolnitelno prateni~ko pra{awe, povelete.</w:t>
      </w:r>
    </w:p>
    <w:p>
      <w:pPr>
        <w:pStyle w:val="Normal"/>
        <w:spacing w:before="60" w:after="0"/>
        <w:jc w:val="both"/>
        <w:rPr/>
      </w:pPr>
      <w:r>
        <w:rPr>
          <w:b/>
          <w:sz w:val="20"/>
          <w:szCs w:val="20"/>
        </w:rPr>
        <w:t xml:space="preserve">Hajrula Misini: </w:t>
      </w:r>
      <w:r>
        <w:rPr>
          <w:sz w:val="20"/>
          <w:szCs w:val="20"/>
        </w:rPr>
        <w:t>Blagodaram.</w:t>
      </w:r>
    </w:p>
    <w:p>
      <w:pPr>
        <w:pStyle w:val="Normal"/>
        <w:spacing w:before="60" w:after="0"/>
        <w:jc w:val="both"/>
        <w:rPr>
          <w:sz w:val="20"/>
          <w:szCs w:val="20"/>
        </w:rPr>
      </w:pPr>
      <w:r>
        <w:rPr>
          <w:sz w:val="20"/>
          <w:szCs w:val="20"/>
        </w:rPr>
        <w:t>Bi sakala da dobijam pismen odgovor.</w:t>
      </w:r>
    </w:p>
    <w:p>
      <w:pPr>
        <w:pStyle w:val="Normal"/>
        <w:spacing w:before="60" w:after="0"/>
        <w:jc w:val="both"/>
        <w:rPr/>
      </w:pPr>
      <w:r>
        <w:rPr>
          <w:b/>
          <w:sz w:val="20"/>
          <w:szCs w:val="20"/>
        </w:rPr>
        <w:t xml:space="preserve">Trajko Veqanoski: </w:t>
      </w:r>
      <w:r>
        <w:rPr>
          <w:sz w:val="20"/>
          <w:szCs w:val="20"/>
        </w:rPr>
        <w:t>Toa sepak zavisi od toj {to odgovara, dali saka usmeno ili pismeno da odgovori, a ne od vas.</w:t>
      </w:r>
    </w:p>
    <w:p>
      <w:pPr>
        <w:pStyle w:val="Normal"/>
        <w:spacing w:before="60" w:after="0"/>
        <w:jc w:val="both"/>
        <w:rPr>
          <w:sz w:val="20"/>
          <w:szCs w:val="20"/>
        </w:rPr>
      </w:pPr>
      <w:r>
        <w:rPr>
          <w:sz w:val="20"/>
          <w:szCs w:val="20"/>
        </w:rPr>
        <w:t>Dali ste zadovolni ili ne ste zadovolni od odgovorot, na toa treba da odgovorite.</w:t>
      </w:r>
    </w:p>
    <w:p>
      <w:pPr>
        <w:pStyle w:val="Normal"/>
        <w:spacing w:before="60" w:after="0"/>
        <w:jc w:val="both"/>
        <w:rPr/>
      </w:pPr>
      <w:r>
        <w:rPr>
          <w:b/>
          <w:sz w:val="20"/>
          <w:szCs w:val="20"/>
        </w:rPr>
        <w:t xml:space="preserve">Hajrula Misini: </w:t>
      </w:r>
      <w:r>
        <w:rPr>
          <w:sz w:val="20"/>
          <w:szCs w:val="20"/>
        </w:rPr>
        <w:t>Jas sum delumno zadovolna.</w:t>
      </w:r>
    </w:p>
    <w:p>
      <w:pPr>
        <w:pStyle w:val="Normal"/>
        <w:spacing w:before="60" w:after="0"/>
        <w:jc w:val="both"/>
        <w:rPr>
          <w:sz w:val="20"/>
          <w:szCs w:val="20"/>
        </w:rPr>
      </w:pPr>
      <w:r>
        <w:rPr>
          <w:sz w:val="20"/>
          <w:szCs w:val="20"/>
        </w:rPr>
        <w:t>Mislam deka gospo|ata minister na diplomatski na~in go izbegna odgovorot, no za da bidam pokonkretna koja e mojata mo`nost samo tie trojca policajci koi {to se vrateni da bidat vrateni, kako samo tie da bile uspe{ni i da imale rezultati vo nivnata rabota. Zna~i, se koregirale dodeka drugite seu{te ostanuvaat na novite prerasporedeni mest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Molam dali e toa dopolnitelnoto pra{awe.</w:t>
      </w:r>
    </w:p>
    <w:p>
      <w:pPr>
        <w:pStyle w:val="Normal"/>
        <w:spacing w:before="60" w:after="0"/>
        <w:jc w:val="both"/>
        <w:rPr/>
      </w:pPr>
      <w:r>
        <w:rPr>
          <w:b/>
          <w:sz w:val="20"/>
          <w:szCs w:val="20"/>
        </w:rPr>
        <w:t xml:space="preserve">Hajrula Misini: </w:t>
      </w:r>
      <w:r>
        <w:rPr>
          <w:sz w:val="20"/>
          <w:szCs w:val="20"/>
        </w:rPr>
        <w:t>Da.</w:t>
      </w:r>
    </w:p>
    <w:p>
      <w:pPr>
        <w:pStyle w:val="Normal"/>
        <w:spacing w:before="60" w:after="0"/>
        <w:jc w:val="both"/>
        <w:rPr/>
      </w:pPr>
      <w:r>
        <w:rPr>
          <w:b/>
          <w:sz w:val="20"/>
          <w:szCs w:val="20"/>
        </w:rPr>
        <w:t xml:space="preserve">Trajko Veqanoski: </w:t>
      </w:r>
      <w:r>
        <w:rPr>
          <w:sz w:val="20"/>
          <w:szCs w:val="20"/>
        </w:rPr>
        <w:t>Po odnos na dopolnitelnoto pra{awe }e odgovori gospo|a Gordana Jankulovska, minister za vnatre{ni raboti, povelete.</w:t>
      </w:r>
    </w:p>
    <w:p>
      <w:pPr>
        <w:pStyle w:val="Normal"/>
        <w:spacing w:before="60" w:after="0"/>
        <w:jc w:val="both"/>
        <w:rPr/>
      </w:pPr>
      <w:r>
        <w:rPr>
          <w:b/>
          <w:sz w:val="20"/>
          <w:szCs w:val="20"/>
        </w:rPr>
        <w:t xml:space="preserve">Gordana Jankulovska: </w:t>
      </w:r>
      <w:r>
        <w:rPr>
          <w:sz w:val="20"/>
          <w:szCs w:val="20"/>
        </w:rPr>
        <w:t>Kratok odgovor na dopolnitelnoto pra{awe.</w:t>
      </w:r>
    </w:p>
    <w:p>
      <w:pPr>
        <w:pStyle w:val="Normal"/>
        <w:spacing w:before="60" w:after="0"/>
        <w:jc w:val="both"/>
        <w:rPr>
          <w:sz w:val="20"/>
          <w:szCs w:val="20"/>
        </w:rPr>
      </w:pPr>
      <w:r>
        <w:rPr>
          <w:sz w:val="20"/>
          <w:szCs w:val="20"/>
        </w:rPr>
        <w:t>Kadrovskata politika se vodi vo funkcija na podobra efikasnost i pra{awe na procenka na stare{inite no i odgovornost na stare{inite e predlagaweto za odreden broj prerasporeduvawa kako vo ramkite na samiot sektor za vnatre{ni raboti taka i vo Biroto za javna bezbednost.</w:t>
      </w:r>
    </w:p>
    <w:p>
      <w:pPr>
        <w:pStyle w:val="Normal"/>
        <w:spacing w:before="60" w:after="0"/>
        <w:jc w:val="both"/>
        <w:rPr>
          <w:sz w:val="20"/>
          <w:szCs w:val="20"/>
        </w:rPr>
      </w:pPr>
      <w:r>
        <w:rPr>
          <w:sz w:val="20"/>
          <w:szCs w:val="20"/>
        </w:rPr>
        <w:t>Od ona {to go poka`uvaat brojkite se poka`a deka vakvite predlozi dale rezultati. Vo idnina }e se sledat sostojbite i dokolku se javi potreba od novi prerasporeduvawa na predlog na nadle`en stare{ina tie }e bidat napraveni povtorno vo funkcija na pogolema efikasnost i ispolnuvawe na zada~ite i obvrskite koi Ministerstvoto za vnatre{ni raboti gi ima pred se kon gra|anite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o odnos na vtoroto pra{awe odgovoro }e dobieme od ministerot za nadvore{ni raboti, gospodinot Antonie Milo{oski, povelete.</w:t>
      </w:r>
    </w:p>
    <w:p>
      <w:pPr>
        <w:pStyle w:val="Normal"/>
        <w:spacing w:before="60" w:after="0"/>
        <w:jc w:val="both"/>
        <w:rPr/>
      </w:pPr>
      <w:r>
        <w:rPr>
          <w:b/>
          <w:sz w:val="20"/>
          <w:szCs w:val="20"/>
        </w:rPr>
        <w:t xml:space="preserve">Antonio Milo{oski: </w:t>
      </w:r>
      <w:r>
        <w:rPr>
          <w:sz w:val="20"/>
          <w:szCs w:val="20"/>
        </w:rPr>
        <w:t>Blagodaram za postavenoto pra{awe.</w:t>
      </w:r>
    </w:p>
    <w:p>
      <w:pPr>
        <w:pStyle w:val="Normal"/>
        <w:spacing w:before="60" w:after="0"/>
        <w:jc w:val="both"/>
        <w:rPr>
          <w:sz w:val="20"/>
          <w:szCs w:val="20"/>
        </w:rPr>
      </w:pPr>
      <w:r>
        <w:rPr>
          <w:sz w:val="20"/>
          <w:szCs w:val="20"/>
        </w:rPr>
        <w:t>Bi sakal da ka`am deka politikata na Ministerstvoto za nadvore{ni raboti e pozitivna po odnos na otvoraweto na grani~ni premini, no sepak ova e slo`en proces koj vklu~uva mnogu institucii i vo na{ata dr`ava, a sekako bara neophodna soglasnost od sosednite dr`avi, i jas zatoa na postavenoto pra{awe, za da bideme poprecizni bi predlo`il da dostavime pismen odgovor do pratenikot.</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a vtoroto pra{awe }e dobiete pismen odgovor od ministerot za nadvore{ni raboti.</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prateni~ki pra{awa e gospodinot Vlado Bu~kovski, povelete.</w:t>
      </w:r>
    </w:p>
    <w:p>
      <w:pPr>
        <w:pStyle w:val="Normal"/>
        <w:spacing w:before="60" w:after="0"/>
        <w:jc w:val="both"/>
        <w:rPr/>
      </w:pPr>
      <w:r>
        <w:rPr>
          <w:b/>
          <w:sz w:val="20"/>
          <w:szCs w:val="20"/>
        </w:rPr>
        <w:t xml:space="preserve">Vlado Bu~kovski: </w:t>
      </w:r>
      <w:r>
        <w:rPr>
          <w:sz w:val="20"/>
          <w:szCs w:val="20"/>
        </w:rPr>
        <w:t>Blagodaram pretsedatele.</w:t>
      </w:r>
    </w:p>
    <w:p>
      <w:pPr>
        <w:pStyle w:val="Normal"/>
        <w:spacing w:before="60" w:after="0"/>
        <w:jc w:val="both"/>
        <w:rPr>
          <w:sz w:val="20"/>
          <w:szCs w:val="20"/>
        </w:rPr>
      </w:pPr>
      <w:r>
        <w:rPr>
          <w:sz w:val="20"/>
          <w:szCs w:val="20"/>
        </w:rPr>
        <w:t>Po~ituvan pretsedatele na Vladata.</w:t>
      </w:r>
    </w:p>
    <w:p>
      <w:pPr>
        <w:pStyle w:val="Normal"/>
        <w:spacing w:before="60" w:after="0"/>
        <w:jc w:val="both"/>
        <w:rPr>
          <w:sz w:val="20"/>
          <w:szCs w:val="20"/>
        </w:rPr>
      </w:pPr>
      <w:r>
        <w:rPr>
          <w:sz w:val="20"/>
          <w:szCs w:val="20"/>
        </w:rPr>
        <w:t>Pra{aweto za va{ite razmisluvawa za stranskite direktni investicii }e bide vtoro pra{awe.</w:t>
      </w:r>
    </w:p>
    <w:p>
      <w:pPr>
        <w:pStyle w:val="Normal"/>
        <w:spacing w:before="60" w:after="0"/>
        <w:jc w:val="both"/>
        <w:rPr>
          <w:sz w:val="20"/>
          <w:szCs w:val="20"/>
        </w:rPr>
      </w:pPr>
      <w:r>
        <w:rPr>
          <w:sz w:val="20"/>
          <w:szCs w:val="20"/>
        </w:rPr>
        <w:t>Cenam deka edna informacija koja sega mi ja potvrdija go zasenija i pra{aweto za va{eto odnesuvawe kon stranskite investitori.</w:t>
      </w:r>
    </w:p>
    <w:p>
      <w:pPr>
        <w:pStyle w:val="Normal"/>
        <w:spacing w:before="60" w:after="0"/>
        <w:jc w:val="both"/>
        <w:rPr>
          <w:sz w:val="20"/>
          <w:szCs w:val="20"/>
        </w:rPr>
      </w:pPr>
      <w:r>
        <w:rPr>
          <w:sz w:val="20"/>
          <w:szCs w:val="20"/>
        </w:rPr>
        <w:t>Moeto prvo pra{awe e:</w:t>
      </w:r>
    </w:p>
    <w:p>
      <w:pPr>
        <w:pStyle w:val="Normal"/>
        <w:spacing w:before="60" w:after="0"/>
        <w:jc w:val="both"/>
        <w:rPr>
          <w:sz w:val="20"/>
          <w:szCs w:val="20"/>
        </w:rPr>
      </w:pPr>
      <w:r>
        <w:rPr>
          <w:sz w:val="20"/>
          <w:szCs w:val="20"/>
        </w:rPr>
        <w:t>Po~ituvan pretsedatele na Vladata. Dali znaete deka po donesuvaweto na Zakonot za izmenuvawe i dopolnuvawe na Zakonot za penzisko i invalidsko osiguruvawe koe va`i od 01.01. ovaa godina edinstveniot penzioner vo Republika Makedonija koj zema penzija i plata e ministerot za nepravda Mihajlo Manevski.</w:t>
      </w:r>
    </w:p>
    <w:p>
      <w:pPr>
        <w:pStyle w:val="Normal"/>
        <w:spacing w:before="60" w:after="0"/>
        <w:jc w:val="both"/>
        <w:rPr>
          <w:sz w:val="20"/>
          <w:szCs w:val="20"/>
        </w:rPr>
      </w:pPr>
      <w:r>
        <w:rPr>
          <w:sz w:val="20"/>
          <w:szCs w:val="20"/>
        </w:rPr>
        <w:t>Zna~i, edinstveniot ~ovek, mislam deka skandalot okolu Filimena Manevska go dostigna vrvot na neodgovornoto odnesuvawe, no ova {to sega go imame kako potvrda, vie }e svrtite telefon kaj direktorot za Penzisko invalidsko osiguruvawe i }e vidite deka januari, fevruari, mart, april Mihajlo Manevski zema plata kako minister za pravda, jas velam za nepravda i kako penzioner.</w:t>
      </w:r>
    </w:p>
    <w:p>
      <w:pPr>
        <w:pStyle w:val="Normal"/>
        <w:spacing w:before="60" w:after="0"/>
        <w:jc w:val="both"/>
        <w:rPr>
          <w:sz w:val="20"/>
          <w:szCs w:val="20"/>
        </w:rPr>
      </w:pPr>
      <w:r>
        <w:rPr>
          <w:sz w:val="20"/>
          <w:szCs w:val="20"/>
        </w:rPr>
        <w:t>Moeto pra{awe e: dali mo`e ova da mi go potvrdite i zatoa go postavuvam kako prvo pra{awe.</w:t>
      </w:r>
    </w:p>
    <w:p>
      <w:pPr>
        <w:pStyle w:val="Normal"/>
        <w:spacing w:before="60" w:after="0"/>
        <w:jc w:val="both"/>
        <w:rPr>
          <w:sz w:val="20"/>
          <w:szCs w:val="20"/>
        </w:rPr>
      </w:pPr>
      <w:r>
        <w:rPr>
          <w:sz w:val="20"/>
          <w:szCs w:val="20"/>
        </w:rPr>
        <w:t>Vtoroto pra{awe e po~ituvan pretsedatele na Vladata, vo ...</w:t>
      </w:r>
    </w:p>
    <w:p>
      <w:pPr>
        <w:pStyle w:val="Normal"/>
        <w:spacing w:before="60" w:after="0"/>
        <w:jc w:val="both"/>
        <w:rPr>
          <w:sz w:val="20"/>
          <w:szCs w:val="20"/>
        </w:rPr>
      </w:pPr>
      <w:r>
        <w:rPr>
          <w:sz w:val="20"/>
          <w:szCs w:val="20"/>
        </w:rPr>
        <w:t>(Premierot Nikola Gruevski i ministerot Mihajlo Manevski se dogovaraat tivko)</w:t>
      </w:r>
    </w:p>
    <w:p>
      <w:pPr>
        <w:pStyle w:val="Normal"/>
        <w:spacing w:before="60" w:after="0"/>
        <w:jc w:val="both"/>
        <w:rPr>
          <w:sz w:val="20"/>
          <w:szCs w:val="20"/>
        </w:rPr>
      </w:pPr>
      <w:r>
        <w:rPr>
          <w:sz w:val="20"/>
          <w:szCs w:val="20"/>
        </w:rPr>
        <w:t>Neka proveruvaat drugite, sakam da me slu{ate vnimatelno, da vidam {to vie razmisluvate kako Nikola Gruevski, magister po ekonomski nauki koga go branevte magisterskiot trud. Mo`ebi slu{navte, no bidej}i toga{ bevte na pat }e si zemam za pravo da povtoram {to ste napi{ale vo va{iot magistarski trud na 57-ta stranica, ne znam dali se se}avate.</w:t>
      </w:r>
    </w:p>
    <w:p>
      <w:pPr>
        <w:pStyle w:val="Normal"/>
        <w:spacing w:before="60" w:after="0"/>
        <w:jc w:val="both"/>
        <w:rPr>
          <w:sz w:val="20"/>
          <w:szCs w:val="20"/>
        </w:rPr>
      </w:pPr>
      <w:r>
        <w:rPr>
          <w:sz w:val="20"/>
          <w:szCs w:val="20"/>
        </w:rPr>
        <w:t xml:space="preserve">Velite, pokraj nacionalnite politiki i merki i me|unarodnite dogovori za za{tita na investiciite vlijaat vrz op{tata klima za stranski direktni investicii, pa na 58-ta stranica objasnuvate zo{to. </w:t>
      </w:r>
    </w:p>
    <w:p>
      <w:pPr>
        <w:pStyle w:val="Normal"/>
        <w:spacing w:before="60" w:after="0"/>
        <w:jc w:val="both"/>
        <w:rPr>
          <w:sz w:val="20"/>
          <w:szCs w:val="20"/>
        </w:rPr>
      </w:pPr>
      <w:r>
        <w:rPr>
          <w:sz w:val="20"/>
          <w:szCs w:val="20"/>
        </w:rPr>
        <w:t>Velite, ovie bilateralni dogovori imaat za cel da gi za{titat stranskite investitori od nepredvideni akcii od zemjata vo koja investirale i mo`at negativno da vlijaat vrz profitabilnosta na nivnata investicija.</w:t>
      </w:r>
    </w:p>
    <w:p>
      <w:pPr>
        <w:pStyle w:val="Normal"/>
        <w:spacing w:before="60" w:after="0"/>
        <w:jc w:val="both"/>
        <w:rPr>
          <w:sz w:val="20"/>
          <w:szCs w:val="20"/>
        </w:rPr>
      </w:pPr>
      <w:r>
        <w:rPr>
          <w:sz w:val="20"/>
          <w:szCs w:val="20"/>
        </w:rPr>
        <w:t>Po~ituvan pretsedatele Gruevski.</w:t>
      </w:r>
    </w:p>
    <w:p>
      <w:pPr>
        <w:pStyle w:val="Normal"/>
        <w:spacing w:before="60" w:after="0"/>
        <w:jc w:val="both"/>
        <w:rPr>
          <w:sz w:val="20"/>
          <w:szCs w:val="20"/>
        </w:rPr>
      </w:pPr>
      <w:r>
        <w:rPr>
          <w:sz w:val="20"/>
          <w:szCs w:val="20"/>
        </w:rPr>
        <w:t>Vo izminatiot period svedoci sme deka vie vrz osnova na sugestii na direktorot na ELEM i vrz osnova na sugestii na nekoi eksperti dadovte izjava deka o~ekuvate na me|unarodniot sud, Me|unarodniot arbitra`en sud vo Va{ington verojatno }e go dobieme sporot, a sporot e za diskriminatorskiot odnos. Avstriskata kompanija EVN se povikuva na ovaa bilateralna spogodba za za{tita na direktni stranski investicii koja e ratifikuvana vo Parlamentot vo 2002 godina. Ne proveriv bidej}i vie bevto do sredinata na 2002 godina minister za finansii dali vie, dali va{iot sorabotnik Stavreski ili {efot na Kabinetot Jankulovska verojatno pregovaral so avstrijancite i ja ratifikuvalo Sobranieto. Vie toa ubavo ste go napi{ale vo va{ata kniga.</w:t>
      </w:r>
    </w:p>
    <w:p>
      <w:pPr>
        <w:pStyle w:val="Normal"/>
        <w:spacing w:before="60" w:after="0"/>
        <w:jc w:val="both"/>
        <w:rPr>
          <w:sz w:val="20"/>
          <w:szCs w:val="20"/>
        </w:rPr>
      </w:pPr>
      <w:r>
        <w:rPr>
          <w:sz w:val="20"/>
          <w:szCs w:val="20"/>
        </w:rPr>
        <w:t>Moeto pra{awe odi vo ovoj pravec.</w:t>
      </w:r>
    </w:p>
    <w:p>
      <w:pPr>
        <w:pStyle w:val="Normal"/>
        <w:spacing w:before="60" w:after="0"/>
        <w:jc w:val="both"/>
        <w:rPr>
          <w:sz w:val="20"/>
          <w:szCs w:val="20"/>
        </w:rPr>
      </w:pPr>
      <w:r>
        <w:rPr>
          <w:sz w:val="20"/>
          <w:szCs w:val="20"/>
        </w:rPr>
        <w:t>Gospodine pretsedatel na Vladata. Vie rekovte deka veruvate deka }e go dobieme sporot. Moeto pra{awe e hipoteti~ko. [to ako go izgubime sporot? Koj }e bide vinoven? Mo`e li sega da se dogovorime pred makedonskata javnost da go poso~ime vinovnikot, zatoa {to o~igledno za politi~kata odgovornost ne mo`e da stane zbor bidej}i e evidentno deka dosega nitu za patriotskite smetki nekoj ponese odgovornost, a trgovcite platija nad 5 milioni evra, nitu za eksperimentite vo obrazovanieto nekoj ponese politi~ka odgovornost, nitu za Svidmilk nekoj ponese politi~ka odgovornost. Vie, ne znam, verojatno bevte na pat, gi imavte toga{ va{ite poseti vo Brisel i vo Pariz, na sobraniska sednica ministerot za finansii ne obvini nas pratenicite deka sme vinovni za Svidmilk, bidej}i i pokraj negovo protivewe vie ste predlo`ile kako pretsedatel na Vladata prodol`uvawe na zakonot koj ovozmo`uva kompaniite koi imaat blokirani smetki da mo`at da pla}aat po pat na cesii. Ministerot za finansii re~e vie so toa {to ne go ukinavte ~lenot za prolongirawe na primenata za pla}awe so cesii ste vinovni za aferata Svidmilk. Toa se zborovi, mo`ete da gi zemete od stenografskite bele{ki, na ministerot za finansii.</w:t>
      </w:r>
    </w:p>
    <w:p>
      <w:pPr>
        <w:pStyle w:val="Normal"/>
        <w:spacing w:before="60" w:after="0"/>
        <w:jc w:val="both"/>
        <w:rPr>
          <w:sz w:val="20"/>
          <w:szCs w:val="20"/>
        </w:rPr>
      </w:pPr>
      <w:r>
        <w:rPr>
          <w:sz w:val="20"/>
          <w:szCs w:val="20"/>
        </w:rPr>
        <w:t>Imaj}i go seto ova vo predvid mene mi e jasno deka za politi~ka odgovornost ve}e ne mo`eme da razgovarame, bidej}i sekoga{ gi zemavte vo za{tita va{ite ministri.</w:t>
      </w:r>
    </w:p>
    <w:p>
      <w:pPr>
        <w:pStyle w:val="Normal"/>
        <w:spacing w:before="60" w:after="0"/>
        <w:jc w:val="both"/>
        <w:rPr>
          <w:sz w:val="20"/>
          <w:szCs w:val="20"/>
        </w:rPr>
      </w:pPr>
      <w:r>
        <w:rPr>
          <w:sz w:val="20"/>
          <w:szCs w:val="20"/>
        </w:rPr>
        <w:t>Sega pra{uvam, bidej}i ministerot za ekonomija ima poinakov stav, zamenik pretsedatelot na  Vladata Stavreski edna{ ka`uva edno, drug pat drugo. Vie izlegovte i javno rekovte deka Republika Makedonija }e go dobie sporot. Jas posakuvam da go dobie, toa zna~i deka }e si naplatite 160 milioni evra, plus }e ja nacionalizirate EVN, }e si ja vratite, }e bide ^ingovski direktor i na ELEM i na ESM, toga{ }e mo`e verojatno da pravi poseriozni investicii otkolku ova sega {to go pravi.</w:t>
      </w:r>
    </w:p>
    <w:p>
      <w:pPr>
        <w:pStyle w:val="Normal"/>
        <w:spacing w:before="60" w:after="0"/>
        <w:jc w:val="both"/>
        <w:rPr>
          <w:sz w:val="20"/>
          <w:szCs w:val="20"/>
        </w:rPr>
      </w:pPr>
      <w:r>
        <w:rPr>
          <w:sz w:val="20"/>
          <w:szCs w:val="20"/>
        </w:rPr>
        <w:t>Toj vam vi se `ali deka nema pari, a mediumite objavuvaat deka skandalozno se kupuva so neposredna spogodba deloven prostor od 1,8 milioni evra na najatraktivniot prostor vo centarot na Skopje. Zna~i, imaj}i go seto ova vo predvid ve pra{uvam sega vas, za edna godina }e imame re{enie na sporot, arbitra`ata ne sudi kako ovde vo na{ite sudovi po nara~ka, {to ako Republika Makedonija treba da plati milijarda dolari. Ne zboruvame za politi~ka, ne zboruvame za moralna odgovornost, zboruvame za krivi~na i za materijalna, koj }e ja plati {tetata. Gra|anite na Republika Makedonija, ili vie koj go stavate svojot avtoritet kako potkrepa na nebuloznite tvrdewa {to gi ka`uva direktorot na ELEM ^ingovski so negoviot praven tim, a i vie koga ste bile istra`uva~ i koga ja gradite svojata nau~na kariera govorite ne{to sosema sprotivno. Toa e moeto vtoro pra{awe.</w:t>
      </w:r>
    </w:p>
    <w:p>
      <w:pPr>
        <w:pStyle w:val="Normal"/>
        <w:spacing w:before="60" w:after="0"/>
        <w:jc w:val="both"/>
        <w:rPr>
          <w:sz w:val="20"/>
          <w:szCs w:val="20"/>
        </w:rPr>
      </w:pPr>
      <w:r>
        <w:rPr>
          <w:sz w:val="20"/>
          <w:szCs w:val="20"/>
        </w:rPr>
        <w:t>Tretoto pra{awe e do ministerot za transport i vrski, dali e tuka ministerot za transport i vrski, ne go gledam, }e mora ...</w:t>
      </w:r>
    </w:p>
    <w:p>
      <w:pPr>
        <w:pStyle w:val="Normal"/>
        <w:spacing w:before="60" w:after="0"/>
        <w:jc w:val="both"/>
        <w:rPr/>
      </w:pPr>
      <w:r>
        <w:rPr>
          <w:b/>
          <w:sz w:val="20"/>
          <w:szCs w:val="20"/>
        </w:rPr>
        <w:t xml:space="preserve">Trajko Veqanoski: </w:t>
      </w:r>
      <w:r>
        <w:rPr>
          <w:sz w:val="20"/>
          <w:szCs w:val="20"/>
        </w:rPr>
        <w:t>Zamenikot e tuka, zamenikot minister za transport i vrski.</w:t>
      </w:r>
    </w:p>
    <w:p>
      <w:pPr>
        <w:pStyle w:val="Normal"/>
        <w:spacing w:before="60" w:after="0"/>
        <w:jc w:val="both"/>
        <w:rPr/>
      </w:pPr>
      <w:r>
        <w:rPr>
          <w:b/>
          <w:sz w:val="20"/>
          <w:szCs w:val="20"/>
        </w:rPr>
        <w:t xml:space="preserve">Vlado Bu~kovski: </w:t>
      </w:r>
      <w:r>
        <w:rPr>
          <w:sz w:val="20"/>
          <w:szCs w:val="20"/>
        </w:rPr>
        <w:t>Ne miluvame so zamenici da postavuvame pra{awa.</w:t>
      </w:r>
    </w:p>
    <w:p>
      <w:pPr>
        <w:pStyle w:val="Normal"/>
        <w:spacing w:before="60" w:after="0"/>
        <w:jc w:val="both"/>
        <w:rPr/>
      </w:pPr>
      <w:r>
        <w:rPr>
          <w:b/>
          <w:sz w:val="20"/>
          <w:szCs w:val="20"/>
        </w:rPr>
        <w:t xml:space="preserve">Trajko Veqanoski: </w:t>
      </w:r>
      <w:r>
        <w:rPr>
          <w:sz w:val="20"/>
          <w:szCs w:val="20"/>
        </w:rPr>
        <w:t>Pa,kogo }e go pra{ate?</w:t>
      </w:r>
    </w:p>
    <w:p>
      <w:pPr>
        <w:pStyle w:val="Normal"/>
        <w:spacing w:before="60" w:after="0"/>
        <w:jc w:val="both"/>
        <w:rPr/>
      </w:pPr>
      <w:r>
        <w:rPr>
          <w:b/>
          <w:sz w:val="20"/>
          <w:szCs w:val="20"/>
        </w:rPr>
        <w:t xml:space="preserve">Vlado Bu~ovski: </w:t>
      </w:r>
      <w:r>
        <w:rPr>
          <w:sz w:val="20"/>
          <w:szCs w:val="20"/>
        </w:rPr>
        <w:t xml:space="preserve"> Premierot. Premierot znae se, premierot }e go pra{am.</w:t>
      </w:r>
    </w:p>
    <w:p>
      <w:pPr>
        <w:pStyle w:val="Normal"/>
        <w:spacing w:before="60" w:after="0"/>
        <w:jc w:val="both"/>
        <w:rPr>
          <w:sz w:val="20"/>
          <w:szCs w:val="20"/>
        </w:rPr>
      </w:pPr>
      <w:r>
        <w:rPr>
          <w:sz w:val="20"/>
          <w:szCs w:val="20"/>
        </w:rPr>
        <w:t>P~ituvan pretsedatele na Vladata, Gruevski.</w:t>
      </w:r>
    </w:p>
    <w:p>
      <w:pPr>
        <w:pStyle w:val="Normal"/>
        <w:spacing w:before="60" w:after="0"/>
        <w:jc w:val="both"/>
        <w:rPr>
          <w:sz w:val="20"/>
          <w:szCs w:val="20"/>
        </w:rPr>
      </w:pPr>
      <w:r>
        <w:rPr>
          <w:sz w:val="20"/>
          <w:szCs w:val="20"/>
        </w:rPr>
        <w:t>Najavi ministerot za transport i vrski i toa so va{e znaewe deka }e prodavame 160 atraktivni lokacii. Mnogumina pomudri od nas velat deka vo vreme na kriza ne se prodava ne{to {to e atraktivno bidej}i cenata }e bide poniska.</w:t>
      </w:r>
    </w:p>
    <w:p>
      <w:pPr>
        <w:pStyle w:val="Normal"/>
        <w:spacing w:before="60" w:after="0"/>
        <w:jc w:val="both"/>
        <w:rPr>
          <w:sz w:val="20"/>
          <w:szCs w:val="20"/>
        </w:rPr>
      </w:pPr>
      <w:r>
        <w:rPr>
          <w:sz w:val="20"/>
          <w:szCs w:val="20"/>
        </w:rPr>
        <w:t>Vtoro, golemite igra~i ja ~uvstvuvaat svetskata kriza i nema da investiraat, tuku }e bidat povtorno {pekulantite koi sega gi gledame.</w:t>
      </w:r>
    </w:p>
    <w:p>
      <w:pPr>
        <w:pStyle w:val="Normal"/>
        <w:spacing w:before="60" w:after="0"/>
        <w:jc w:val="both"/>
        <w:rPr>
          <w:sz w:val="20"/>
          <w:szCs w:val="20"/>
        </w:rPr>
      </w:pPr>
      <w:r>
        <w:rPr>
          <w:sz w:val="20"/>
          <w:szCs w:val="20"/>
        </w:rPr>
        <w:t>Jas dojdov do spisok na 30-tina lokacii kade {to, uslovno re~eno treba da se gradi i treba da bidat atraktivni. Toa treba da se naddava. Simptomati~no e {to na spisokot povtorno ima 20 katni gara`i koi znaeme deka vo me|uvreme mnogu lesno dobivaat prenamena i od katni gara`i stanuvaat delovni centri, trgovski centri. Nie se somnevame deka tuka stanuva zbor za seriozna korupcija, no ona {to mene me za~uduva po~ituvan pretsedatele na Vladata, ne znam dali vas vi go poka`ale ovoj spisok, ako ova go lecitirate Skopje ne samo {to }e bide raskopano zaradi famozniot Aleksandar Veliki {to treba da dojde golem kolku sedmokatnici, tuku ovde ~itam {to ministerot za transport i vrski podgotvuva. Zna~i, celo Skopje }e bide rakopano kako Berlin posle Vtorata svetska vojna i bombardiraweto. Gledaj kade smetate se deka treba da se gradi.</w:t>
      </w:r>
    </w:p>
    <w:p>
      <w:pPr>
        <w:pStyle w:val="Normal"/>
        <w:spacing w:before="60" w:after="0"/>
        <w:jc w:val="both"/>
        <w:rPr>
          <w:sz w:val="20"/>
          <w:szCs w:val="20"/>
        </w:rPr>
      </w:pPr>
      <w:r>
        <w:rPr>
          <w:sz w:val="20"/>
          <w:szCs w:val="20"/>
        </w:rPr>
        <w:t>Podzemna katna gara`a do Plo{tadot Makedonija.</w:t>
      </w:r>
    </w:p>
    <w:p>
      <w:pPr>
        <w:pStyle w:val="Normal"/>
        <w:spacing w:before="60" w:after="0"/>
        <w:jc w:val="both"/>
        <w:rPr>
          <w:sz w:val="20"/>
          <w:szCs w:val="20"/>
        </w:rPr>
      </w:pPr>
      <w:r>
        <w:rPr>
          <w:sz w:val="20"/>
          <w:szCs w:val="20"/>
        </w:rPr>
        <w:t>Podzemna katna gara`a kaj Ministerstvoto za finansii.</w:t>
      </w:r>
    </w:p>
    <w:p>
      <w:pPr>
        <w:pStyle w:val="Normal"/>
        <w:spacing w:before="60" w:after="0"/>
        <w:jc w:val="both"/>
        <w:rPr>
          <w:sz w:val="20"/>
          <w:szCs w:val="20"/>
        </w:rPr>
      </w:pPr>
      <w:r>
        <w:rPr>
          <w:sz w:val="20"/>
          <w:szCs w:val="20"/>
        </w:rPr>
        <w:t>Podzemna katna gara`a kaj Beko.</w:t>
      </w:r>
    </w:p>
    <w:p>
      <w:pPr>
        <w:pStyle w:val="Normal"/>
        <w:spacing w:before="60" w:after="0"/>
        <w:jc w:val="both"/>
        <w:rPr>
          <w:sz w:val="20"/>
          <w:szCs w:val="20"/>
        </w:rPr>
      </w:pPr>
      <w:r>
        <w:rPr>
          <w:sz w:val="20"/>
          <w:szCs w:val="20"/>
        </w:rPr>
        <w:t>Videte sega katna gara`a kaj Beko (VMRO-DPMNE [tab), pa sate napi{ale</w:t>
      </w:r>
    </w:p>
    <w:p>
      <w:pPr>
        <w:pStyle w:val="Normal"/>
        <w:spacing w:before="60" w:after="0"/>
        <w:jc w:val="both"/>
        <w:rPr/>
      </w:pPr>
      <w:r>
        <w:rPr>
          <w:sz w:val="20"/>
          <w:szCs w:val="20"/>
        </w:rPr>
        <w:t>Povr{ina za gradewe 3320 m</w:t>
      </w:r>
      <w:r>
        <w:rPr>
          <w:vertAlign w:val="superscript"/>
        </w:rPr>
        <w:t>2</w:t>
      </w:r>
      <w:r>
        <w:rPr>
          <w:sz w:val="20"/>
          <w:szCs w:val="20"/>
        </w:rPr>
        <w:t xml:space="preserve"> visina 22 metri. Ova mene ne mi li~i pretsedatele na Vladata deka }e bide katna gara`a. Katna gara`a }e ima kaj Beko, taa }e bide podzemna. Ova verojatno }e bide deloven trgovski centar na VMRO-DPMNE, barem jas taka se somnevam dodeka nemam drugi informacii.</w:t>
      </w:r>
    </w:p>
    <w:p>
      <w:pPr>
        <w:pStyle w:val="Normal"/>
        <w:spacing w:before="60" w:after="0"/>
        <w:jc w:val="both"/>
        <w:rPr>
          <w:sz w:val="20"/>
          <w:szCs w:val="20"/>
        </w:rPr>
      </w:pPr>
      <w:r>
        <w:rPr>
          <w:sz w:val="20"/>
          <w:szCs w:val="20"/>
        </w:rPr>
        <w:t>Ponatamu taksativno:</w:t>
      </w:r>
    </w:p>
    <w:p>
      <w:pPr>
        <w:pStyle w:val="Normal"/>
        <w:spacing w:before="60" w:after="0"/>
        <w:jc w:val="both"/>
        <w:rPr>
          <w:sz w:val="20"/>
          <w:szCs w:val="20"/>
        </w:rPr>
      </w:pPr>
      <w:r>
        <w:rPr>
          <w:sz w:val="20"/>
          <w:szCs w:val="20"/>
        </w:rPr>
        <w:t>Podzemna katna gara`a pozadi Sobranieto na Republika Makedonija.</w:t>
      </w:r>
    </w:p>
    <w:p>
      <w:pPr>
        <w:pStyle w:val="Normal"/>
        <w:spacing w:before="60" w:after="0"/>
        <w:jc w:val="both"/>
        <w:rPr>
          <w:sz w:val="20"/>
          <w:szCs w:val="20"/>
        </w:rPr>
      </w:pPr>
      <w:r>
        <w:rPr>
          <w:sz w:val="20"/>
          <w:szCs w:val="20"/>
        </w:rPr>
        <w:t>Katna gara`a kaj Idadija.</w:t>
      </w:r>
    </w:p>
    <w:p>
      <w:pPr>
        <w:pStyle w:val="Normal"/>
        <w:spacing w:before="60" w:after="0"/>
        <w:jc w:val="both"/>
        <w:rPr>
          <w:sz w:val="20"/>
          <w:szCs w:val="20"/>
        </w:rPr>
      </w:pPr>
      <w:r>
        <w:rPr>
          <w:sz w:val="20"/>
          <w:szCs w:val="20"/>
        </w:rPr>
        <w:t>Katna gara`a kaj Nova Makedonija.</w:t>
      </w:r>
    </w:p>
    <w:p>
      <w:pPr>
        <w:pStyle w:val="Normal"/>
        <w:spacing w:before="60" w:after="0"/>
        <w:jc w:val="both"/>
        <w:rPr>
          <w:sz w:val="20"/>
          <w:szCs w:val="20"/>
        </w:rPr>
      </w:pPr>
      <w:r>
        <w:rPr>
          <w:sz w:val="20"/>
          <w:szCs w:val="20"/>
        </w:rPr>
        <w:t>Delovno komercijalna zgrada so katna gara`a Kapi{tec, ulica "Vasil \orgov", pi{uva vedna{ do Stariot trgovski centar, a pozadi Trgovski centar Beverli Hils.</w:t>
      </w:r>
    </w:p>
    <w:p>
      <w:pPr>
        <w:pStyle w:val="Normal"/>
        <w:spacing w:before="60" w:after="0"/>
        <w:jc w:val="both"/>
        <w:rPr>
          <w:sz w:val="20"/>
          <w:szCs w:val="20"/>
        </w:rPr>
      </w:pPr>
      <w:r>
        <w:rPr>
          <w:sz w:val="20"/>
          <w:szCs w:val="20"/>
        </w:rPr>
        <w:t>Stara `elezni~ka stanica, ul. "Mito Haxivasilev Jasmin", sproti Direkcija na MAK Petrol.</w:t>
      </w:r>
    </w:p>
    <w:p>
      <w:pPr>
        <w:pStyle w:val="Normal"/>
        <w:spacing w:before="60" w:after="0"/>
        <w:jc w:val="both"/>
        <w:rPr>
          <w:sz w:val="20"/>
          <w:szCs w:val="20"/>
        </w:rPr>
      </w:pPr>
      <w:r>
        <w:rPr>
          <w:sz w:val="20"/>
          <w:szCs w:val="20"/>
        </w:rPr>
        <w:t>Katna gara`a kaj Rabotni~ki dom.</w:t>
      </w:r>
    </w:p>
    <w:p>
      <w:pPr>
        <w:pStyle w:val="Normal"/>
        <w:spacing w:before="60" w:after="0"/>
        <w:jc w:val="both"/>
        <w:rPr>
          <w:sz w:val="20"/>
          <w:szCs w:val="20"/>
        </w:rPr>
      </w:pPr>
      <w:r>
        <w:rPr>
          <w:sz w:val="20"/>
          <w:szCs w:val="20"/>
        </w:rPr>
        <w:t>Katna gara`a kaj Sudska palata.</w:t>
      </w:r>
    </w:p>
    <w:p>
      <w:pPr>
        <w:pStyle w:val="Normal"/>
        <w:spacing w:before="60" w:after="0"/>
        <w:jc w:val="both"/>
        <w:rPr>
          <w:sz w:val="20"/>
          <w:szCs w:val="20"/>
        </w:rPr>
      </w:pPr>
      <w:r>
        <w:rPr>
          <w:sz w:val="20"/>
          <w:szCs w:val="20"/>
        </w:rPr>
        <w:t>Katna gara`a kaj Holohaustot.</w:t>
      </w:r>
    </w:p>
    <w:p>
      <w:pPr>
        <w:pStyle w:val="Normal"/>
        <w:spacing w:before="60" w:after="0"/>
        <w:jc w:val="both"/>
        <w:rPr>
          <w:sz w:val="20"/>
          <w:szCs w:val="20"/>
        </w:rPr>
      </w:pPr>
      <w:r>
        <w:rPr>
          <w:sz w:val="20"/>
          <w:szCs w:val="20"/>
        </w:rPr>
        <w:t>Katna gara`a Maxir Maalo.</w:t>
      </w:r>
    </w:p>
    <w:p>
      <w:pPr>
        <w:pStyle w:val="Normal"/>
        <w:spacing w:before="60" w:after="0"/>
        <w:jc w:val="both"/>
        <w:rPr>
          <w:sz w:val="20"/>
          <w:szCs w:val="20"/>
        </w:rPr>
      </w:pPr>
      <w:r>
        <w:rPr>
          <w:sz w:val="20"/>
          <w:szCs w:val="20"/>
        </w:rPr>
        <w:t>Katna gara`a kaj "@ena Borec". Zna~i "Parkot @ena Borec" }e ni go napravite namesto park katna gara`a.</w:t>
      </w:r>
    </w:p>
    <w:p>
      <w:pPr>
        <w:pStyle w:val="Normal"/>
        <w:spacing w:before="60" w:after="0"/>
        <w:jc w:val="both"/>
        <w:rPr>
          <w:sz w:val="20"/>
          <w:szCs w:val="20"/>
        </w:rPr>
      </w:pPr>
      <w:r>
        <w:rPr>
          <w:sz w:val="20"/>
          <w:szCs w:val="20"/>
        </w:rPr>
        <w:t>(Reakcija na nekoi od ministrite ili Pretsedatelot na Vladata na Republika Makedonija).</w:t>
      </w:r>
    </w:p>
    <w:p>
      <w:pPr>
        <w:pStyle w:val="Normal"/>
        <w:spacing w:before="60" w:after="0"/>
        <w:jc w:val="both"/>
        <w:rPr>
          <w:sz w:val="20"/>
          <w:szCs w:val="20"/>
        </w:rPr>
      </w:pPr>
      <w:r>
        <w:rPr>
          <w:sz w:val="20"/>
          <w:szCs w:val="20"/>
        </w:rPr>
        <w:t>Ovde pi{uva kat, ne pi{uva podzemje.</w:t>
      </w:r>
    </w:p>
    <w:p>
      <w:pPr>
        <w:pStyle w:val="Normal"/>
        <w:spacing w:before="60" w:after="0"/>
        <w:jc w:val="both"/>
        <w:rPr>
          <w:sz w:val="20"/>
          <w:szCs w:val="20"/>
        </w:rPr>
      </w:pPr>
      <w:r>
        <w:rPr>
          <w:sz w:val="20"/>
          <w:szCs w:val="20"/>
        </w:rPr>
        <w:t>Zna~i, da sumiram.</w:t>
      </w:r>
    </w:p>
    <w:p>
      <w:pPr>
        <w:pStyle w:val="Normal"/>
        <w:spacing w:before="60" w:after="0"/>
        <w:jc w:val="both"/>
        <w:rPr>
          <w:sz w:val="20"/>
          <w:szCs w:val="20"/>
        </w:rPr>
      </w:pPr>
      <w:r>
        <w:rPr>
          <w:sz w:val="20"/>
          <w:szCs w:val="20"/>
        </w:rPr>
        <w:t>To~no li e ova deka }e go razru{ime Skopje kako da ne napadnale Germancite vo Vtorata svetska vojn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ite tri pra{awa se postaveni do Pretsedatelot na Vladata na Republika Makedonija.</w:t>
      </w:r>
    </w:p>
    <w:p>
      <w:pPr>
        <w:pStyle w:val="Normal"/>
        <w:spacing w:before="60" w:after="0"/>
        <w:jc w:val="both"/>
        <w:rPr>
          <w:sz w:val="20"/>
          <w:szCs w:val="20"/>
        </w:rPr>
      </w:pPr>
      <w:r>
        <w:rPr>
          <w:sz w:val="20"/>
          <w:szCs w:val="20"/>
        </w:rPr>
        <w:t>Po odnos na prvoto pra{awe odgovor }e dade Pretsedatelot na Vladata na Republika Makedonija, gospodinot Nikola Gruevski, povelete.</w:t>
      </w:r>
    </w:p>
    <w:p>
      <w:pPr>
        <w:pStyle w:val="Normal"/>
        <w:spacing w:before="60" w:after="0"/>
        <w:jc w:val="both"/>
        <w:rPr/>
      </w:pPr>
      <w:r>
        <w:rPr>
          <w:b/>
          <w:sz w:val="20"/>
          <w:szCs w:val="20"/>
        </w:rPr>
        <w:t xml:space="preserve">Nikola Gruevski: </w:t>
      </w:r>
      <w:r>
        <w:rPr>
          <w:sz w:val="20"/>
          <w:szCs w:val="20"/>
        </w:rPr>
        <w:t>Blagodaram.</w:t>
      </w:r>
    </w:p>
    <w:p>
      <w:pPr>
        <w:pStyle w:val="Normal"/>
        <w:spacing w:before="60" w:after="0"/>
        <w:jc w:val="both"/>
        <w:rPr>
          <w:sz w:val="20"/>
          <w:szCs w:val="20"/>
        </w:rPr>
      </w:pPr>
      <w:r>
        <w:rPr>
          <w:sz w:val="20"/>
          <w:szCs w:val="20"/>
        </w:rPr>
        <w:t>Soglasno Delovnikot za prvoto pra{awe }e odgovori ministerot za pravda.</w:t>
      </w:r>
    </w:p>
    <w:p>
      <w:pPr>
        <w:pStyle w:val="Normal"/>
        <w:spacing w:before="60" w:after="0"/>
        <w:jc w:val="both"/>
        <w:rPr/>
      </w:pPr>
      <w:r>
        <w:rPr>
          <w:b/>
          <w:sz w:val="20"/>
          <w:szCs w:val="20"/>
        </w:rPr>
        <w:t xml:space="preserve">Trajko Veqanoski: </w:t>
      </w:r>
      <w:r>
        <w:rPr>
          <w:sz w:val="20"/>
          <w:szCs w:val="20"/>
        </w:rPr>
        <w:t>Dobro, po odnos na prvoto pra{awe odgovor }e dade ministerot za pravda, gospodinot Mihajlo Manevski po ovlastuvawe na gospodinot premier, povelete.</w:t>
      </w:r>
    </w:p>
    <w:p>
      <w:pPr>
        <w:pStyle w:val="Normal"/>
        <w:spacing w:before="60" w:after="0"/>
        <w:jc w:val="both"/>
        <w:rPr/>
      </w:pPr>
      <w:r>
        <w:rPr>
          <w:b/>
          <w:sz w:val="20"/>
          <w:szCs w:val="20"/>
        </w:rPr>
        <w:t xml:space="preserve">Mihajlo Manevski: </w:t>
      </w:r>
      <w:r>
        <w:rPr>
          <w:sz w:val="20"/>
          <w:szCs w:val="20"/>
        </w:rPr>
        <w:t>Mu blagodaram na pratenikot Bu~kovski za postavenoto pra{awe.</w:t>
      </w:r>
    </w:p>
    <w:p>
      <w:pPr>
        <w:pStyle w:val="Normal"/>
        <w:spacing w:before="60" w:after="0"/>
        <w:jc w:val="both"/>
        <w:rPr>
          <w:sz w:val="20"/>
          <w:szCs w:val="20"/>
        </w:rPr>
      </w:pPr>
      <w:r>
        <w:rPr>
          <w:sz w:val="20"/>
          <w:szCs w:val="20"/>
        </w:rPr>
        <w:t>Ne e to~no toa deka ne sum se izjasnil. Jas sum se izjasnil po barawe na Fondot deka se otka`uvam od moeto pravo {to mi sleduvalo za dobivawe na del od sopstvena penzija, soglasno zakonite i deka se opredeluvam da dobivam plata za ostvaruvaweto na rabotnite obvrski, taka da, toa ne e to~no {to go govori pratenikot Bu~kovsk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avolen od odgovorot, odnosno dali saka da postavi dopolnitelno prateni~ko pra{awe.</w:t>
      </w:r>
    </w:p>
    <w:p>
      <w:pPr>
        <w:pStyle w:val="Normal"/>
        <w:spacing w:before="60" w:after="0"/>
        <w:jc w:val="both"/>
        <w:rPr>
          <w:sz w:val="20"/>
          <w:szCs w:val="20"/>
        </w:rPr>
      </w:pPr>
      <w:r>
        <w:rPr>
          <w:sz w:val="20"/>
          <w:szCs w:val="20"/>
        </w:rPr>
        <w:t>Ima zbor pratenikot gospodin Vlado Bu~kovski, povelete.</w:t>
      </w:r>
    </w:p>
    <w:p>
      <w:pPr>
        <w:pStyle w:val="Normal"/>
        <w:spacing w:before="60" w:after="0"/>
        <w:jc w:val="both"/>
        <w:rPr/>
      </w:pPr>
      <w:r>
        <w:rPr>
          <w:b/>
          <w:sz w:val="20"/>
          <w:szCs w:val="20"/>
        </w:rPr>
        <w:t xml:space="preserve">Vlado Bu~kovski: </w:t>
      </w:r>
      <w:r>
        <w:rPr>
          <w:sz w:val="20"/>
          <w:szCs w:val="20"/>
        </w:rPr>
        <w:t>Po~ituvan pretsedatele na Vladata. Jas vas ve pra{av, mo`e li da mi veruvate, ne da go pra{ate ministerot. Svrtete na direktorot za Penzisko invalidsko osiguruvawe, proverete deka liceto Mihajlo manevski prima penzija april, mart, fevruari, januari 2009 godina, a zakonot koj vie go donesovte pi{uva "}e se primenuva od 1 januari 2009 godina", kade {to se spre~uva mo`nosta da se vrabotuvaat penzioneri. Toa vie go pi{uvate, i da zemaat i penzija i plata.</w:t>
      </w:r>
    </w:p>
    <w:p>
      <w:pPr>
        <w:pStyle w:val="Normal"/>
        <w:spacing w:before="60" w:after="0"/>
        <w:jc w:val="both"/>
        <w:rPr>
          <w:sz w:val="20"/>
          <w:szCs w:val="20"/>
        </w:rPr>
      </w:pPr>
      <w:r>
        <w:rPr>
          <w:sz w:val="20"/>
          <w:szCs w:val="20"/>
        </w:rPr>
        <w:t>Jas vi tvrdam deka ~lenot 154 koj go smenivte i koj va`i za site penzioneri, tuka najmnogu mislevte na doktorite koi rabotea dopolnitelno pa zemaa kako iskusni doktori, univerzitetski profesori i penzija i plata deka toa e to~no. Jas vi tvrdam, osven ako sega vo ovoj moment ne sakate zaedno da otideme da proverite vo Penzisko invalidsko osiguruvawe 4 meseci ministerot Manevski zema penzija, a vie znaete dali zema plat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o odnos na vtoroto pra{awe }e dobieme odgovor od Pretsedatelot na Vladata na Republika Makedonija.</w:t>
      </w:r>
    </w:p>
    <w:p>
      <w:pPr>
        <w:pStyle w:val="Normal"/>
        <w:spacing w:before="60" w:after="0"/>
        <w:jc w:val="both"/>
        <w:rPr>
          <w:sz w:val="20"/>
          <w:szCs w:val="20"/>
        </w:rPr>
      </w:pPr>
      <w:r>
        <w:rPr>
          <w:sz w:val="20"/>
          <w:szCs w:val="20"/>
        </w:rPr>
        <w:t>Ima zbor gospodinot Nikola Gruevski.</w:t>
      </w:r>
    </w:p>
    <w:p>
      <w:pPr>
        <w:pStyle w:val="Normal"/>
        <w:spacing w:before="60" w:after="0"/>
        <w:jc w:val="both"/>
        <w:rPr>
          <w:sz w:val="20"/>
          <w:szCs w:val="20"/>
        </w:rPr>
      </w:pPr>
      <w:r>
        <w:rPr>
          <w:sz w:val="20"/>
          <w:szCs w:val="20"/>
        </w:rPr>
        <w:t>Toa se odnesuva{e na sporot ELEM-EVN.</w:t>
      </w:r>
    </w:p>
    <w:p>
      <w:pPr>
        <w:pStyle w:val="Normal"/>
        <w:spacing w:before="60" w:after="0"/>
        <w:jc w:val="both"/>
        <w:rPr>
          <w:sz w:val="20"/>
          <w:szCs w:val="20"/>
        </w:rPr>
      </w:pPr>
      <w:r>
        <w:rPr>
          <w:sz w:val="20"/>
          <w:szCs w:val="20"/>
        </w:rPr>
        <w:t>Povelete.</w:t>
      </w:r>
    </w:p>
    <w:p>
      <w:pPr>
        <w:pStyle w:val="Normal"/>
        <w:spacing w:before="60" w:after="0"/>
        <w:jc w:val="both"/>
        <w:rPr/>
      </w:pPr>
      <w:r>
        <w:rPr>
          <w:b/>
          <w:sz w:val="20"/>
          <w:szCs w:val="20"/>
        </w:rPr>
        <w:t xml:space="preserve">Nikola Gruevski: </w:t>
      </w:r>
      <w:r>
        <w:rPr>
          <w:sz w:val="20"/>
          <w:szCs w:val="20"/>
        </w:rPr>
        <w:t>Blagodaram.</w:t>
      </w:r>
    </w:p>
    <w:p>
      <w:pPr>
        <w:pStyle w:val="Normal"/>
        <w:spacing w:before="60" w:after="0"/>
        <w:jc w:val="both"/>
        <w:rPr>
          <w:sz w:val="20"/>
          <w:szCs w:val="20"/>
        </w:rPr>
      </w:pPr>
      <w:r>
        <w:rPr>
          <w:sz w:val="20"/>
          <w:szCs w:val="20"/>
        </w:rPr>
        <w:t>Vo vrska so sporot me|u EVN Makedonija i ELEM sakam da mu napomenam na gospodinot Bu~kovski deka se raboti za spor pome|u dve trgovski dru{tva registrirani vo Republika Makedonija koj {to spor be{e na sud i koj {to spor vo prva instanca na sudot, zna~i Osnovniot sud presudi vo korist na Kompanijata ELEM.</w:t>
      </w:r>
    </w:p>
    <w:p>
      <w:pPr>
        <w:pStyle w:val="Normal"/>
        <w:spacing w:before="60" w:after="0"/>
        <w:jc w:val="both"/>
        <w:rPr>
          <w:sz w:val="20"/>
          <w:szCs w:val="20"/>
        </w:rPr>
      </w:pPr>
      <w:r>
        <w:rPr>
          <w:sz w:val="20"/>
          <w:szCs w:val="20"/>
        </w:rPr>
        <w:t>Ottuka ne gledam zo{to rabotite gi povrzuva so Vladata, so ovoj ili so onoj koga stanuva zbor za sudska odluka koja {to seu{te ne e izvr{na, zatoa {to Kompanijate EVN Makedonija ima pravo na `alba do Apelacioniot sud.</w:t>
      </w:r>
    </w:p>
    <w:p>
      <w:pPr>
        <w:pStyle w:val="Normal"/>
        <w:spacing w:before="60" w:after="0"/>
        <w:jc w:val="both"/>
        <w:rPr>
          <w:sz w:val="20"/>
          <w:szCs w:val="20"/>
        </w:rPr>
      </w:pPr>
      <w:r>
        <w:rPr>
          <w:sz w:val="20"/>
          <w:szCs w:val="20"/>
        </w:rPr>
        <w:t>Ottuka bilo kakvo dramatizirawe vo ovoj del mislam deka e neosnovano i deka e od ~isti politi~ki motivi.</w:t>
      </w:r>
    </w:p>
    <w:p>
      <w:pPr>
        <w:pStyle w:val="Normal"/>
        <w:spacing w:before="60" w:after="0"/>
        <w:jc w:val="both"/>
        <w:rPr>
          <w:sz w:val="20"/>
          <w:szCs w:val="20"/>
        </w:rPr>
      </w:pPr>
      <w:r>
        <w:rPr>
          <w:sz w:val="20"/>
          <w:szCs w:val="20"/>
        </w:rPr>
        <w:t>Jas nikoga{ ne navlegov vo dlaboko komentirawe na ovoj spor zatoa {to se raboti za spor vo koj {to Vladata direktno ne e vme{ana, se raboti za neispolnuvawe, barem kako {to ka`a ELEM pred sudovite na odreden dogovor sklu~en vo 2005 godina od strana na EVN Makedonija i deka zaradi toj neispolnet dogovor Kompanijata ELEM tu`e{e i sudot donese takva presuda kakva {to donese. Ostanuva da vidime kako ponatamu }e odlu~uvaat drugite, povisokite sudo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Vlado Bu~kovski, povelete.</w:t>
      </w:r>
    </w:p>
    <w:p>
      <w:pPr>
        <w:pStyle w:val="Normal"/>
        <w:spacing w:before="60" w:after="0"/>
        <w:jc w:val="both"/>
        <w:rPr/>
      </w:pPr>
      <w:r>
        <w:rPr>
          <w:b/>
          <w:sz w:val="20"/>
          <w:szCs w:val="20"/>
        </w:rPr>
        <w:t xml:space="preserve">Vlado Bu~kovski: </w:t>
      </w:r>
      <w:r>
        <w:rPr>
          <w:sz w:val="20"/>
          <w:szCs w:val="20"/>
        </w:rPr>
        <w:t>Po~ituvan pretsedatele. Ne mi odgovorivte na moeto pra{awe.</w:t>
      </w:r>
    </w:p>
    <w:p>
      <w:pPr>
        <w:pStyle w:val="Normal"/>
        <w:spacing w:before="60" w:after="0"/>
        <w:jc w:val="both"/>
        <w:rPr>
          <w:sz w:val="20"/>
          <w:szCs w:val="20"/>
        </w:rPr>
      </w:pPr>
      <w:r>
        <w:rPr>
          <w:sz w:val="20"/>
          <w:szCs w:val="20"/>
        </w:rPr>
        <w:t>Povisokite sudovi }e odlu~uvaat za sporot me|u EVN Makedonija i ELEM. Vo sporot EVN protiv Republika Makedonija }e odlu~uva arbitra`ata. Jas vi citirav {to vie ste ka`ale i stoite zad ova, od preeska klimate - taka e, znaete deka e taka. ]e se `alat na diskriminatorski odnos, vie go dobivte obrazlo`enieto, na odnesuvaweto na Regulatornata komisija, na odnesuvaweto na Stavreski, na odnesuvaweto na ^ingovski, na odnesuvaweto na sudot. Go nosev toa {to ne e voobi~aeno za mene i ne znam dali e na granica e dozvoleno ili nedozvoleno, {est ambasadori mi napi{aa pismo kako se vodel sporot. Znaete deka se pogolemi {ansite da go izgubime arbitra`niot spor otkolku da dobieme. Zatoa sega ve pra{uvam, imavme nie edna polemika ovde za slu~ajot OKTA, jas vi tvrdev deka so edno va{e pismo naplatija grcite blizu 17 milioni dolari, vie velite ne. I ostana toa nerazre{eno. ]e treba nekoj drug da go razre{uva. No, ovde sega ve pra{uvam na seu{te nezavr{en spor koj ve sovetuva da zastanuvate na strana na ELEM koj jas tvrdam deka ve nosi vo zabluda i gi stavate interesite na Republika Makedonija na kocka. Vie dosega barem ne bevte kockar, ne se kockavte. Se kockavte so milijarda dolari eventualna {teta i zatoa ve pra{uvam dali vie }e ja snosite materijalnata odgovornost, zatoa {to ako go izgubime sporot jas znam {to }e napravite. Vie za materijalnata }e napravite da platat gra|anite, a za krivi~nata vedna{ }e go sredite. Stavreski se trgna na vreme, ^ingovski o~igledno }e nastrada ili nekoj drug, zatoa {to na nekoj }e treba da mu poka`ete deka e vinoven za toa {to Republika Makedonija }e treba da plati milijarda dolari.</w:t>
      </w:r>
    </w:p>
    <w:p>
      <w:pPr>
        <w:pStyle w:val="Normal"/>
        <w:spacing w:before="60" w:after="0"/>
        <w:jc w:val="both"/>
        <w:rPr>
          <w:sz w:val="20"/>
          <w:szCs w:val="20"/>
        </w:rPr>
      </w:pPr>
      <w:r>
        <w:rPr>
          <w:sz w:val="20"/>
          <w:szCs w:val="20"/>
        </w:rPr>
        <w:t xml:space="preserve">I vie bidej}i ne sakate da mi odgovorite, moeto dopolnitelno pra{awe e, dali ste vie podgotven, eve sega, zatoa {to ste siguren deka pravdata e na na{a strana, da tvrdite deka ako eventualno go izgubime sporot ste podgotveni za prezemawe na politi~ka i materijalna i krivi~na odgovornost. Blagodaram. </w:t>
      </w:r>
    </w:p>
    <w:p>
      <w:pPr>
        <w:pStyle w:val="Normal"/>
        <w:spacing w:before="60" w:after="0"/>
        <w:jc w:val="both"/>
        <w:rPr/>
      </w:pPr>
      <w:r>
        <w:rPr>
          <w:b/>
          <w:sz w:val="20"/>
        </w:rPr>
        <w:t xml:space="preserve">Trajko Veqanoski: </w:t>
      </w:r>
      <w:r>
        <w:rPr>
          <w:sz w:val="20"/>
        </w:rPr>
        <w:t>Blagodaram. Na dopolnitelnoto pra{awe }e  odgovori pretsedatelot na Vladata na Republika Makedonija, gospodinot Nikola Gruevski,  povelete.</w:t>
      </w:r>
    </w:p>
    <w:p>
      <w:pPr>
        <w:pStyle w:val="Normal"/>
        <w:spacing w:before="60" w:after="0"/>
        <w:jc w:val="both"/>
        <w:rPr/>
      </w:pPr>
      <w:r>
        <w:rPr>
          <w:b/>
          <w:sz w:val="20"/>
        </w:rPr>
        <w:t>Nikola Gruevski</w:t>
      </w:r>
      <w:r>
        <w:rPr>
          <w:sz w:val="20"/>
        </w:rPr>
        <w:t>: Blagodaram.</w:t>
      </w:r>
    </w:p>
    <w:p>
      <w:pPr>
        <w:pStyle w:val="Normal"/>
        <w:spacing w:before="60" w:after="0"/>
        <w:jc w:val="both"/>
        <w:rPr>
          <w:sz w:val="20"/>
        </w:rPr>
      </w:pPr>
      <w:r>
        <w:rPr>
          <w:sz w:val="20"/>
        </w:rPr>
        <w:t xml:space="preserve">Jas u{te edna{ }e potvrdam deka se raboti za spor pome|u dve trgovski dru{tva koj {to spor be{e i pri~ina za poveduvawe na postapka od strana na kompanijata  EVN Avstrija vo Va{ington i za koj {to spor odlu~uvaat sudovite vo Republika Makedonija. </w:t>
      </w:r>
    </w:p>
    <w:p>
      <w:pPr>
        <w:pStyle w:val="Normal"/>
        <w:spacing w:before="60" w:after="0"/>
        <w:jc w:val="both"/>
        <w:rPr>
          <w:sz w:val="20"/>
        </w:rPr>
      </w:pPr>
      <w:r>
        <w:rPr>
          <w:sz w:val="20"/>
        </w:rPr>
        <w:t xml:space="preserve">Ponatamu ne bil komentiral, bidej}i sekoj moj  komentar mo`e da vlijae mo`ebi negativno, eventualno negativno vrz sporot. No, ne se soglasuvam so navodite na gospodinot Bu~kovski. I ne odgovaram  na hipoteti~ki pra{awa, se razbira, {to ako ova, {to ako on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o odnos na tretoto pra{awe odgovor }e dobieme od pretsedatelot na Vladata na Republika Makedonija gospodinot Nikola Gruevski, povelete.</w:t>
      </w:r>
    </w:p>
    <w:p>
      <w:pPr>
        <w:pStyle w:val="Normal"/>
        <w:spacing w:before="60" w:after="0"/>
        <w:jc w:val="both"/>
        <w:rPr/>
      </w:pPr>
      <w:r>
        <w:rPr>
          <w:b/>
          <w:sz w:val="20"/>
        </w:rPr>
        <w:t xml:space="preserve">Nikola Gruevski: </w:t>
      </w:r>
      <w:r>
        <w:rPr>
          <w:sz w:val="20"/>
        </w:rPr>
        <w:t xml:space="preserve">Vo odnos na lokaciite o~igledno deka tuka so gospodinot Bu~kovski imame dosta razli~ni razmisluvawa vo odnos na dvi`eweto na ekonomijata, osobeno vo uslovi na ekonomska kriza. Imeno, Vladata ima sosema razli~no stanovi{te od toa {to gospodinot Bu~kovski go prote`ira, a toa e {to pove}e da se ovozmo`i gradewe vo Republika Makedonija. i od tie pri~ini Vladata formira{e i specijalen Komitet koj {to raboti na zabrzuvawe na postapkite od pravna gledna to~ka, nivno pravno ~istewe itn., za da mo`e da se objavuvaat pobrzo i pobrzo da se ovozmo`i na kompanii koi {to na javen tender so naddavawe }e gi kupat lokaciite da mo`at da gradat {to sekako vlijae i momentalno na ekonomskata situacija, na zagrozuvawe na rastot na ekonomijata, no i dolgoro~no vlijae, zatoa {to obezbeduva rabotni mesta, ili obezbeduva pokvaliteten `ivot. Da re~eme, katnite gara`i {to go zbunuvaat gospodinot Bu~kovski se ne{to {to mu nedostasuva na Skopje, osobeno na centarot na Skopje. Taka {to me za~udi {to e zbunet {to Vladata se obiduva da iznajde pove}e lokacii vo gradot Skopje na koi {to bi imalo napraveno katni gara`i. Vladata i ponatamu }e raboti ovie lokacii {to se spomenati, ako mo`eme da najdeme i nekoi drugi da gi objavime i da se izgradat katni gara`i za da mo`at gra|anite na Skopje da parkiraat soodvetno i da nemaat problemi vo soobra}ajot, da nemaat problemi so kazni, da nemaat problemi so parkirawe, da ne ~ekaat so ~asovi itn. Taka {to na{a procenka e deka toa e dobra politika, deka e dobro da se izgradat katni gara`i i deka dobro e da se gradat i drugi  objekti. Inaku, insinuaciiite deka toa }e bilo ne{to na VMRO DPMNE se ~isti {pekulacii i neto~ni raboti. Zna~i, se raboti za katna gara`a kaj Lotarijata, odnosno kaj delot na </w:t>
      </w:r>
      <w:r>
        <w:rPr>
          <w:sz w:val="20"/>
          <w:szCs w:val="20"/>
        </w:rPr>
        <w:t xml:space="preserve">Ministerstvoto za finansii. Tuka isto se predviduva otvorawe na tender koj {to }e bide so naddavawe za nekoj da izgradi katna gara`a i da im  ovozmo`i na gra|anite na Skopje da gi parkiraat vozilata. Toa e se. Zna~i, mnogu ednostavno i mnogu e pozitivno.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Vlado Bu~kovski, povelete.</w:t>
      </w:r>
    </w:p>
    <w:p>
      <w:pPr>
        <w:pStyle w:val="Normal"/>
        <w:spacing w:before="60" w:after="0"/>
        <w:jc w:val="both"/>
        <w:rPr/>
      </w:pPr>
      <w:r>
        <w:rPr>
          <w:b/>
          <w:sz w:val="20"/>
          <w:szCs w:val="20"/>
        </w:rPr>
        <w:t xml:space="preserve">Vlado Bu~kovski: </w:t>
      </w:r>
      <w:r>
        <w:rPr>
          <w:sz w:val="20"/>
          <w:szCs w:val="20"/>
        </w:rPr>
        <w:t>Blagodaram.</w:t>
      </w:r>
    </w:p>
    <w:p>
      <w:pPr>
        <w:pStyle w:val="Normal"/>
        <w:spacing w:before="60" w:after="0"/>
        <w:jc w:val="both"/>
        <w:rPr/>
      </w:pPr>
      <w:r>
        <w:rPr>
          <w:sz w:val="20"/>
          <w:szCs w:val="20"/>
        </w:rPr>
        <w:t xml:space="preserve">Ne sum  zadovolen od odgovorot, zatoa {to mnogu non{alatno mi odogovarate premiere. I jas sakam koga odam kaj dedo mi i baba mi vo Kapi{tec, tatkoto i majkata na mojata sopruga, da se parkiram vo katnata gara`a na Tineks, no ne mo`am da se parkiram, zatoa {to ne e katna gara`a i deka site katni gara`i {to vo me|uvreme se promoviraa vo poslednite tri godini, prerasnaa vo delovni trgovski centri. I mene mi izgleda nelogi~no, jas se somnevam. Vie sega treba da mi doka`ete deka ne e taka. Da gradite podzemna katna gara`a kaj Beko, kaj Ministerstvoto za finansii, a katna gara`a kaj VMRO DPMNE {tab. ]e doka`ete dali na{ite somnevawa se na mesto, ili ne, vo vremeto koga }e gi zavr{ite site ovie proceduri,  zatoa {to ovde ovoj materijal {to e va{ verojatno, pa nekoj go dostavi do nas, na opozicijata da bideme nie korektori, verojatno ima nekoi anomalii. Da re~eme za katnata gara`a kaj VMRO DPMNE veli: po dobivawe na dvi`ewe, imoten list, izlo`uvawe na zemji{teto od strana na Dr`avniot zavod za geodetski raboti, }e se podnese barawe za denacionalizacija. Pa neli zavr{i denacionalizacijata. ]e vi gi dadam da proverite, kako {to verojatno proverivte i za ministerot Manevski deka ne ve la`am. I ova e to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o ogled na toa deka nema dopolnitelno prateni~ko pra{awe, prodol`uvame ponatamu.</w:t>
      </w:r>
    </w:p>
    <w:p>
      <w:pPr>
        <w:pStyle w:val="Normal"/>
        <w:spacing w:before="60" w:after="0"/>
        <w:jc w:val="both"/>
        <w:rPr>
          <w:sz w:val="20"/>
        </w:rPr>
      </w:pPr>
      <w:r>
        <w:rPr>
          <w:sz w:val="20"/>
        </w:rPr>
        <w:t>Sleden za postavuvawe prateni~ki pra{awe e gospo|a Vesna Bendevska, povelete.</w:t>
      </w:r>
    </w:p>
    <w:p>
      <w:pPr>
        <w:pStyle w:val="Normal"/>
        <w:spacing w:before="60" w:after="0"/>
        <w:jc w:val="both"/>
        <w:rPr/>
      </w:pPr>
      <w:r>
        <w:rPr>
          <w:b/>
          <w:sz w:val="20"/>
        </w:rPr>
        <w:t>Vesna Bendevska</w:t>
      </w:r>
      <w:r>
        <w:rPr>
          <w:sz w:val="20"/>
        </w:rPr>
        <w:t>: Blagodaram pretsedatele.</w:t>
      </w:r>
    </w:p>
    <w:p>
      <w:pPr>
        <w:pStyle w:val="Normal"/>
        <w:spacing w:before="60" w:after="0"/>
        <w:jc w:val="both"/>
        <w:rPr>
          <w:sz w:val="20"/>
        </w:rPr>
      </w:pPr>
      <w:r>
        <w:rPr>
          <w:sz w:val="20"/>
        </w:rPr>
        <w:t xml:space="preserve">Moeto prvo pra{awe e do pretsedatelot na Vladata na Republika Makedonija i }e po~nam vedna{ so nego. </w:t>
      </w:r>
    </w:p>
    <w:p>
      <w:pPr>
        <w:pStyle w:val="Normal"/>
        <w:spacing w:before="60" w:after="0"/>
        <w:jc w:val="both"/>
        <w:rPr>
          <w:sz w:val="20"/>
        </w:rPr>
      </w:pPr>
      <w:r>
        <w:rPr>
          <w:sz w:val="20"/>
        </w:rPr>
        <w:t>Gospodine Gruevski kakov patriot ste vie? Ili pokonkretno, dali va{iot izblik na patriotizam se menuva vo toa dali periodot e pred izbori, ili posle izbori, bidej}i na sedmi april Vladata na svojata sednica {to ja odr`a donese zaklu~ok. Sega }e go poka`am i dokumentot, vladiniot agent da ne inicira `albena postapka pred golemiot sudski Sovet na Evropskiot sud za ~ovekovi prava okolu presudata po `albata na Zdru`enieto na gra|ani Ratko.</w:t>
      </w:r>
    </w:p>
    <w:p>
      <w:pPr>
        <w:pStyle w:val="Normal"/>
        <w:spacing w:before="60" w:after="0"/>
        <w:jc w:val="both"/>
        <w:rPr>
          <w:sz w:val="20"/>
        </w:rPr>
      </w:pPr>
      <w:r>
        <w:rPr>
          <w:sz w:val="20"/>
        </w:rPr>
        <w:t>Moeto treto pra{awe, zo{to gospodine Gruevski do Ministerstvoto za pravda pismoto pod broj 32/1 od 8 april ste go markirale kako strogo doverlivo, odnosno doverlivo. Se obiduvate li vo momentite koga ne ste patriot onaka barem kako {to pred izbori govorite, go za{tituvate imeto i makedonskiot nacionalen identitet, vie ova go sokrivte od makedonskata javnost,. Vo interes na gra|anite }e zapo~nam  so fakti. Fakt e deka na 15 januari Evropskiot sud za ~ovekovi prava donese presuda protiv Republika Makedonija kade {to `alitel se javi Zdu`enieto na gra|ani Ratko. I se razbira deka i soglasno zakonot {to sega pred neposredno vreme go nosevme treba vreme sudskata odluka da bide prevedena. I se razbira deka se do zavr{uvawe na izborite ne be{e dostapna na sajtot na Ministerstvoto za pravda. Sega e dostapna.</w:t>
      </w:r>
    </w:p>
    <w:p>
      <w:pPr>
        <w:pStyle w:val="Normal"/>
        <w:spacing w:before="60" w:after="0"/>
        <w:jc w:val="both"/>
        <w:rPr>
          <w:sz w:val="20"/>
        </w:rPr>
      </w:pPr>
      <w:r>
        <w:rPr>
          <w:sz w:val="20"/>
        </w:rPr>
        <w:t>No, gospodine Gruevski, zo{to nema da go iskoristite pravoto da se `alite pred golemiot Sudski Sovet so ogled na faktot {to na{iot pretstavnik sudijata Mirjana Lazarovska ima{e izdvoeno mislewe so koe ne se soglasuva na ovaa presuda  so ogled na toa {to povredena e postapkata za donesuvawe na presudi, bidej}i Zdru`enieto Ratko ne gi iskoristilo site pravni mehanizmi vo vnatre{niot praven poredok, odnosno soglasno ~len 110 stav 3 od Ustavot na Republika Makedonija, Zdru`enieto ne pobaralo za{tita na svoite prava i slobodi, slobodata na zdru`uvawe vo ovoj slu~aj pred Ustavniot sud. Toa e dobar osnov da se spori presudata. No, vie ne ja sporite. Zna~i li toa deka gospodinot patriot Gruevski od koga zavr{ija izborite i od koga ja koncentrira cela vlast vo svoi race, nema potreba ve}e da bide patriot.</w:t>
      </w:r>
    </w:p>
    <w:p>
      <w:pPr>
        <w:pStyle w:val="Normal"/>
        <w:spacing w:before="60" w:after="0"/>
        <w:jc w:val="both"/>
        <w:rPr>
          <w:sz w:val="20"/>
        </w:rPr>
      </w:pPr>
      <w:r>
        <w:rPr>
          <w:sz w:val="20"/>
        </w:rPr>
        <w:t>Gospodine Gruevski, }e napravam mal istoriski potsetnik kako te~e{e sporot so Ratko. Zdru`enieto Ratko e formirano na 24 maj vo Ohrid. Imeto soglasno i ova e del od presudata, imeto, ~lenovite go zemaa naj~esto upotrebuvaniot psevdonim na Van~o Mihajlov Ratko, bidej}i, spored niv citiram: Negovata pismena ostav{tina na dene{nite i idnite pokolenija im gi pripi{uva najsigurnite dokazatelstva za revolucionernata i kulturna borba na Bolgarite vo Makedonija. Celite na zdu`enieto se: }e se zalagaat za izdignuvawe i afirmacija na makedonski kulturen prostor i za~uvuvawe na istoriskiot identitet na Slovenite vo Makedonija koi se smetaa za Bugari niz vekovite. Mene ne mi e sme{no gospodine Gruevski. O~ekuvam ne samo i vie, neli ste doka`an patriot, neli se `alevte protiv eden na{ sosed, neli baravte imoti, neli bevte patriot koj se }e napravi, ama }e go za~uva ne samo imeto, tuku i makedonskiot nacionalen identitet. Ustavniot sud po barawe na trojca advokati vo oktomvri 2000 godina go ukina postoeweto na ova zdru`enie zaradi toa {to citiram: celite na Zdru`enieto se infiltracija na bugarskite jazi~ki elementi vo makedonskiot jazik i azbuka. Zaradi toa {to zdru`enieto ja promovira soglasno naodite na Ustavniot sud ideologijata na Van~o Mihajlov za promena na nacionalnata svest na makedonskiot narod za smetka na druga, so {to se naru{uva makedonskoto nacionalno  ~uvstvo i vodi kon pottiknuvawe na nacionalna omraza. Na 17 januari 2001 godina Ustavniot sud na{ol deka dobro osnovani somnevawa, deka odredbite na statutot i programata na Zdru`enieto Ratko se naso~eni kon nasilno urivawe na ustavniot poredok na Republika Makedonija i pottiknuvawe na nacionalna, rasna omraza i netrpelivost. Na 21 mart 2001 godina Ustavniot sud na Republika Makedonija statutot i programata na zdru`enieto Ratko gi proglasi za ni{tovni. Tie namesto da go iskoristat posledniot praven mehanizam povtorno pred Ustavniot sud direktno se obratija pred Evropskiot sud za ~ovekovi prava. No, tamu naidoa na podr{ka,  podr{ka od svoite nacionalni bugarski vlasti.</w:t>
      </w:r>
    </w:p>
    <w:p>
      <w:pPr>
        <w:pStyle w:val="Normal"/>
        <w:spacing w:before="60" w:after="0"/>
        <w:jc w:val="both"/>
        <w:rPr/>
      </w:pPr>
      <w:r>
        <w:rPr>
          <w:sz w:val="20"/>
        </w:rPr>
        <w:t>Gospodine Gruevski, se se}avate li na izjavata na Bojko Borisov, gradona~alnik na Sofija, lider na opozicijata koga vie ja odmol~ivte negovata izjava. Se se}avate li na reakciite vo mediumite po~ituvan gospodine patriot koga gospodinot Borisov promoviraj}i deka vo Makedonija }e navleze so ekonomski interes, go citiram Borisov, za da gi naterame da ja priznaat nivnata istorija. Od makedonskata Vlada predvodena od vas gospodine premier slede{e molk vo vrska so negovata izjava. I }e ve potsetam, pri posetata na pretsedatelot Crvenkovski na premierot Stani{ev, toga{ gospodinot Stani{ev javno go izdvoi misleweto na Stani{ev kako li~no, no po insistirawe na pretsedatelot Crvenkovski. Se se}avate li gospodine premier deka</w:t>
      </w:r>
      <w:r>
        <w:rPr>
          <w:b/>
          <w:sz w:val="20"/>
        </w:rPr>
        <w:t xml:space="preserve"> </w:t>
      </w:r>
      <w:r>
        <w:rPr>
          <w:sz w:val="20"/>
        </w:rPr>
        <w:t xml:space="preserve">ova ne vi be{e prv  gaf koga ste odmol~ile. Odmol~ivte i u{te edna izjava koja sakam da ja citiram za da ve potstetam, koga gospodinot premier Stani{ev se podbiva{e so Makedoncite vo Bugarija na zaedni~ka pres konferencija so vas i koga govore{e deka citiram: Bugarija gi ispolnila site uslovi na sudot vo Strazbur, no deka liderite na OMO Ilinden  Pirin ne sakaat da se registriraat bidej}i ve}e nema da bidat interesni. I toga{ odmol~ivte. I toga{ li bevte patriot? Gospodine Gruevski, baram odgovor na moeto krupno pra{awe. Zo{to odbivate Republika Makedonija da izjavi `alba pred golemiot Sudski sovet vo Strazbur i dali toa zna~i deka ste spremni da go registrirate Zdru`enieto Ratko. Toj odgovor i go dol`ite na makedonskata javnost. </w:t>
      </w:r>
    </w:p>
    <w:p>
      <w:pPr>
        <w:pStyle w:val="Normal"/>
        <w:spacing w:before="60" w:after="0"/>
        <w:jc w:val="both"/>
        <w:rPr>
          <w:sz w:val="20"/>
        </w:rPr>
      </w:pPr>
      <w:r>
        <w:rPr>
          <w:sz w:val="20"/>
        </w:rPr>
        <w:t>Mi ostana sosema malku vreme za moeto vtoro pra{awe, se odnesuva na edno pra{awe koe vi go postaviv pred dve sednici na prateni~ki pra{awa, ne dobiv odgovor. Toa be{e za skandalozniot pritisok {to gospodinot Kargov go pravi vrz vrabotenite na Carinskata uprava. Na 27 maj so pismo broj 0413105/1 gospodinot Kargov gi upatuva Marjan~o Dimitrovski, Biljana Jovanova, Metodij Dimitrovski, Zlatko Gligorov, Goran Jonovski, Qubi{a Zogovi}, Zui~ka Krsmanovi}, Petar Stamenkovski, Vidosava Denkovska, Stojan Terziev, Gor|i Lazarov, Zoran Kostovski i Sa{o Spasovski na dopolnitelna proverka na znaewe {to }e se odr`i na 2 juni, proverka na poznavawe na propisi, poznavawe na angliski jazik i poznavawe na rabota so kompjuteri.</w:t>
      </w:r>
    </w:p>
    <w:p>
      <w:pPr>
        <w:pStyle w:val="Normal"/>
        <w:spacing w:before="60" w:after="0"/>
        <w:jc w:val="both"/>
        <w:rPr>
          <w:sz w:val="20"/>
        </w:rPr>
      </w:pPr>
      <w:r>
        <w:rPr>
          <w:sz w:val="20"/>
        </w:rPr>
        <w:t xml:space="preserve">Moeto pra{awe e, po koi kriteriumi se izbrani ovie lu|e so ogled na toa {to  se raboti za istite lu|e koi se `alea pred sudot, bea vrateni od sudot na rabota. Dali vaka izlgeda sproveduvawe na sudska odluka od strana na gospodinot Kargov so dopolnitelen pritisok kon vraboteni vo Carinskata uprava na Republika Makedonija. Edna{ ne mi odgovorivte. Vtor pat vi go postavuvam istoto pra{awe. Zna~i li toa deka gospodinot Kargov ja ima va{ata li~na podr{ka za sekoj neistomislenik po va{i  kriteriumi da nema  ve}e mesto za vrabotuvawe vo Carinskata uprav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dve pra{awa do pretsedatelot na Vladata na Republika Makedonija.</w:t>
      </w:r>
    </w:p>
    <w:p>
      <w:pPr>
        <w:pStyle w:val="Normal"/>
        <w:spacing w:before="60" w:after="0"/>
        <w:jc w:val="both"/>
        <w:rPr>
          <w:sz w:val="20"/>
        </w:rPr>
      </w:pPr>
      <w:r>
        <w:rPr>
          <w:sz w:val="20"/>
        </w:rPr>
        <w:t>Po odnos na prvoto pra{awe }e odgovori pretsedatelot na Vladata na Republika Makedonija gospodinot Nikola Gruevski:</w:t>
      </w:r>
    </w:p>
    <w:p>
      <w:pPr>
        <w:pStyle w:val="Normal"/>
        <w:spacing w:before="60" w:after="0"/>
        <w:jc w:val="both"/>
        <w:rPr/>
      </w:pPr>
      <w:r>
        <w:rPr>
          <w:b/>
          <w:sz w:val="20"/>
        </w:rPr>
        <w:t xml:space="preserve">Nikola Gruevski: </w:t>
      </w:r>
      <w:r>
        <w:rPr>
          <w:sz w:val="20"/>
        </w:rPr>
        <w:t>Na prvoto pra{awe }e odgovoram pismeno. Vladata }e odgovori pismeno.</w:t>
      </w:r>
    </w:p>
    <w:p>
      <w:pPr>
        <w:pStyle w:val="Normal"/>
        <w:spacing w:before="60" w:after="0"/>
        <w:jc w:val="both"/>
        <w:rPr/>
      </w:pPr>
      <w:r>
        <w:rPr>
          <w:b/>
          <w:sz w:val="20"/>
        </w:rPr>
        <w:t xml:space="preserve">Trajko Veqanoski: </w:t>
      </w:r>
      <w:r>
        <w:rPr>
          <w:sz w:val="20"/>
        </w:rPr>
        <w:t>Vo odnos na prvoto pra{awe na pismeno }e dobiete odgovor.</w:t>
      </w:r>
    </w:p>
    <w:p>
      <w:pPr>
        <w:pStyle w:val="Normal"/>
        <w:spacing w:before="60" w:after="0"/>
        <w:jc w:val="both"/>
        <w:rPr>
          <w:sz w:val="20"/>
        </w:rPr>
      </w:pPr>
      <w:r>
        <w:rPr>
          <w:sz w:val="20"/>
        </w:rPr>
        <w:t>Vo odnos na vtoroto pra{awe koe e upateno do pretsedatelot na Vladata na Republika Makedonija, odgovor }e dobieme od pretsedatelot na Vladata gospodinot Nikola Gruevski.</w:t>
      </w:r>
    </w:p>
    <w:p>
      <w:pPr>
        <w:pStyle w:val="Normal"/>
        <w:spacing w:before="60" w:after="0"/>
        <w:jc w:val="both"/>
        <w:rPr/>
      </w:pPr>
      <w:r>
        <w:rPr>
          <w:b/>
          <w:sz w:val="20"/>
        </w:rPr>
        <w:t>Nikola Gruevski</w:t>
      </w:r>
      <w:r>
        <w:rPr>
          <w:sz w:val="20"/>
        </w:rPr>
        <w:t>: Blagodaram.</w:t>
      </w:r>
    </w:p>
    <w:p>
      <w:pPr>
        <w:pStyle w:val="Normal"/>
        <w:spacing w:before="60" w:after="0"/>
        <w:jc w:val="both"/>
        <w:rPr>
          <w:sz w:val="20"/>
        </w:rPr>
      </w:pPr>
      <w:r>
        <w:rPr>
          <w:sz w:val="20"/>
        </w:rPr>
        <w:t>Za vtoroto pra{awe odgovorot vo Vladata  ve}e e podgotven. Jas mislev deka mo`ebi e i praten, no bidej}i prateni~kata ka`uva deka ne e praten, }e se potrudam {to poitno da i bide ispraten. Taka {to }e go dobie pismeno.</w:t>
      </w:r>
    </w:p>
    <w:p>
      <w:pPr>
        <w:pStyle w:val="Normal"/>
        <w:spacing w:before="60" w:after="0"/>
        <w:jc w:val="both"/>
        <w:rPr/>
      </w:pPr>
      <w:r>
        <w:rPr>
          <w:b/>
          <w:sz w:val="20"/>
        </w:rPr>
        <w:t xml:space="preserve">Trajko Veqanoski: </w:t>
      </w:r>
      <w:r>
        <w:rPr>
          <w:sz w:val="20"/>
        </w:rPr>
        <w:t xml:space="preserve"> I vo odnos na vtoroto pra{awe od strana na pretsedatelot na Vladata e ka`ano deka misli deka ve}e e dobien odgovorot. Na ova pra{awe }e dobiete pismen odgovor. Zna~i i po vtoroto pra{awe }e dobiete pismen odgovor. Pretsedatelot na Vladata na Republika Makedonija }e vi odgovori dali }e dobiete usno, ili pismen odgovor.</w:t>
      </w:r>
    </w:p>
    <w:p>
      <w:pPr>
        <w:pStyle w:val="Normal"/>
        <w:spacing w:before="60" w:after="0"/>
        <w:jc w:val="both"/>
        <w:rPr/>
      </w:pPr>
      <w:r>
        <w:rPr>
          <w:b/>
          <w:sz w:val="20"/>
        </w:rPr>
        <w:t>Nikola Gruevski</w:t>
      </w:r>
      <w:r>
        <w:rPr>
          <w:sz w:val="20"/>
        </w:rPr>
        <w:t>: Pismeno }e odgovorime.</w:t>
      </w:r>
    </w:p>
    <w:p>
      <w:pPr>
        <w:pStyle w:val="Normal"/>
        <w:spacing w:before="60" w:after="0"/>
        <w:jc w:val="both"/>
        <w:rPr/>
      </w:pPr>
      <w:r>
        <w:rPr>
          <w:b/>
          <w:sz w:val="20"/>
        </w:rPr>
        <w:t xml:space="preserve">Trajko Veqanoski: </w:t>
      </w:r>
      <w:r>
        <w:rPr>
          <w:sz w:val="20"/>
        </w:rPr>
        <w:t>]e dobiete pismen odgovor. Na pismen odgovor ne mo`e da se postavi dopolnitelno prateni~ko pra{awe.</w:t>
      </w:r>
    </w:p>
    <w:p>
      <w:pPr>
        <w:pStyle w:val="Normal"/>
        <w:spacing w:before="60" w:after="0"/>
        <w:jc w:val="both"/>
        <w:rPr>
          <w:sz w:val="20"/>
        </w:rPr>
      </w:pPr>
      <w:r>
        <w:rPr>
          <w:sz w:val="20"/>
        </w:rPr>
        <w:t>Sleden za postavuvawe prateni~ki pra{awa e gospo|a Violeta Ta{eva.</w:t>
      </w:r>
    </w:p>
    <w:p>
      <w:pPr>
        <w:pStyle w:val="Normal"/>
        <w:spacing w:before="60" w:after="0"/>
        <w:jc w:val="both"/>
        <w:rPr/>
      </w:pPr>
      <w:r>
        <w:rPr>
          <w:b/>
          <w:sz w:val="20"/>
        </w:rPr>
        <w:t>Violeta Ta{eva</w:t>
      </w:r>
      <w:r>
        <w:rPr>
          <w:sz w:val="20"/>
        </w:rPr>
        <w:t>: Blagodaram po~ituvan pretsedatele, po~ituvan premier na Vladata na Republika Makedonija, po~ituvani ministr, kolegi pratenici.</w:t>
      </w:r>
    </w:p>
    <w:p>
      <w:pPr>
        <w:pStyle w:val="Normal"/>
        <w:spacing w:before="60" w:after="0"/>
        <w:jc w:val="both"/>
        <w:rPr>
          <w:sz w:val="20"/>
        </w:rPr>
      </w:pPr>
      <w:r>
        <w:rPr>
          <w:sz w:val="20"/>
        </w:rPr>
        <w:t>Moeto prvo pra{awe go upatuvam do ministerot za ekonomija. Imeno, energetikata e eden od bitnite faktori za odvivawe na stopanskiot i javniot `ivot vo republikata. Ottuka proizleguva i potrebata da se utvrdi i soodveten razvoj na istata vo naredniot period, imaj}i go vo predvid zna~eweto na razvojot na energetikta vo Republika Makedonija, kako i definiraweto na razvojnata energetska politika za naredniot period potrebno e da se izgotvi strate{ki dokument koj }e gi definira dolgoro~nite celi za razvoj na poedini energetski dejnosti. Utvrduvaweto  i koristeweto na energetskite resursi i kapacitetite od strate{ka va`nost na dr`avata, kako i prioritetite za razvoj na energetikata.</w:t>
      </w:r>
    </w:p>
    <w:p>
      <w:pPr>
        <w:pStyle w:val="Normal"/>
        <w:spacing w:before="60" w:after="0"/>
        <w:jc w:val="both"/>
        <w:rPr>
          <w:sz w:val="20"/>
        </w:rPr>
      </w:pPr>
      <w:r>
        <w:rPr>
          <w:sz w:val="20"/>
        </w:rPr>
        <w:t>Soglassno ~len 9 i 10 od Zakonot za energetika, energetskata politika se utvrduva so strategija za razvoj na energetika. Ottuka so ogled na toa {to vo repubilikata seu{te nema izgotveno strate{ki energetski dokument, pra{aweto e vo vrska so tekot na aktivnostite za donesuvawe na energetska strategija za koja se znae deka e vo postapka na izgotvuvawe, odnosno koga se o~ekuva istata da bide donesena od strana na Vladata na Republika Makedonija.</w:t>
      </w:r>
    </w:p>
    <w:p>
      <w:pPr>
        <w:pStyle w:val="Normal"/>
        <w:spacing w:before="60" w:after="0"/>
        <w:jc w:val="both"/>
        <w:rPr>
          <w:sz w:val="20"/>
        </w:rPr>
      </w:pPr>
      <w:r>
        <w:rPr>
          <w:sz w:val="20"/>
        </w:rPr>
        <w:t xml:space="preserve">Moeto vtoro pra{awe e upateno do ministerot za obrazovanie i nauka. Imeno, ovoj  period e mo{ne zna~aen okolu aktivnostite na zapi{uvawe na u~enici vo  prva godina vo javnite sredni u~ili{ta za u~ebnata 2009-2010 godina. Pra{aweto se odnesuva na nasokite koi gi dade  lokalnata samouprava, odnosno op{tinite i gradot Skopje. Kolkava e i do kade e realizacijata na istite vo konkursot za zapi{uvawe na u~enici vo prva godina vo javnite sredni u~ili{ta za u~ebnata 2009 i 2010 godina? </w:t>
      </w:r>
    </w:p>
    <w:p>
      <w:pPr>
        <w:pStyle w:val="Normal"/>
        <w:spacing w:before="60" w:after="0"/>
        <w:jc w:val="both"/>
        <w:rPr>
          <w:sz w:val="20"/>
        </w:rPr>
      </w:pPr>
      <w:r>
        <w:rPr>
          <w:sz w:val="20"/>
        </w:rPr>
        <w:t xml:space="preserve">I moeto treto pra{awe e upateno do ministerot za zdravstvo. Imeno, so ogled na toa {to Makedonija e soo~ena so efektite od svetskata ekonomska kriza i potrebata na zgolemeno {tedewe vo site ramki na javnata potro{uva~ka. </w:t>
      </w:r>
    </w:p>
    <w:p>
      <w:pPr>
        <w:pStyle w:val="Normal"/>
        <w:spacing w:before="60" w:after="0"/>
        <w:jc w:val="both"/>
        <w:rPr>
          <w:sz w:val="20"/>
        </w:rPr>
      </w:pPr>
      <w:r>
        <w:rPr>
          <w:sz w:val="20"/>
        </w:rPr>
        <w:t xml:space="preserve">Pra{aweto e, dali Ministerstvoto razmisluva odnosno planira za odlo`uvawe na nekoi najaveni investiciski proekti vo zdravsvtoto, odnosno nabavka na oprema, rekonstrukcija na bolnici, izgradba na ambulanti vo ruralni sredini i sli~no. I do kolku e taka, dali se pravat rezervni planovi i kakvi se istite? </w:t>
      </w:r>
    </w:p>
    <w:p>
      <w:pPr>
        <w:pStyle w:val="Normal"/>
        <w:spacing w:before="60" w:after="0"/>
        <w:jc w:val="both"/>
        <w:rPr>
          <w:sz w:val="20"/>
        </w:rPr>
      </w:pPr>
      <w:r>
        <w:rPr>
          <w:b/>
          <w:sz w:val="20"/>
        </w:rPr>
        <w:t xml:space="preserve">Trajko Veqanoski: </w:t>
      </w:r>
      <w:r>
        <w:rPr>
          <w:sz w:val="20"/>
        </w:rPr>
        <w:t xml:space="preserve">Prvoto pra{awe e upateno do Vladata na Republika Makedonija. na pra{aweto }e odgovori Fatmir Besimi, minister za ekonomija. </w:t>
      </w:r>
    </w:p>
    <w:p>
      <w:pPr>
        <w:pStyle w:val="Normal"/>
        <w:spacing w:before="60" w:after="0"/>
        <w:jc w:val="both"/>
        <w:rPr/>
      </w:pPr>
      <w:r>
        <w:rPr>
          <w:b/>
          <w:sz w:val="20"/>
          <w:szCs w:val="20"/>
        </w:rPr>
        <w:t xml:space="preserve">Fatmir Besimi: </w:t>
      </w:r>
      <w:r>
        <w:rPr>
          <w:sz w:val="20"/>
          <w:szCs w:val="20"/>
        </w:rPr>
        <w:t xml:space="preserve">Blagodaram na gospo|ata Ta{eva, pratenik vo Sobranieto na Republika Makedonija, na postavenoto pra{awe. So ogled deka ovaa tema pove}e pati e spomnata vo javnosta, energetikata kako eden va`en razvoen segment vo na{ata ekonomija, a sekako za da se razvie toj segment vrz zdravi osnovi i proporcionalna baza, vakvite strate{ki dokumenti se zna~ajni. </w:t>
      </w:r>
    </w:p>
    <w:p>
      <w:pPr>
        <w:pStyle w:val="Normal"/>
        <w:spacing w:before="60" w:after="0"/>
        <w:jc w:val="both"/>
        <w:rPr>
          <w:sz w:val="20"/>
          <w:szCs w:val="20"/>
        </w:rPr>
      </w:pPr>
      <w:r>
        <w:rPr>
          <w:sz w:val="20"/>
          <w:szCs w:val="20"/>
        </w:rPr>
        <w:t xml:space="preserve">U{te vo 2008 godina, vo juli, sklu~ivme dogovor so MANU za Energetska strategija do 2020 godina i vizija do 2030 godina. Taa e vo zavr{na faza, ve}e ima vtor Nacrt dokument, strategija, koja se diskutira me|u instituciite i na po~etokot na juni mesec }e bide vo javna rasprava. Vo ovoj period se konsultirame so pove}e institucii, doma{ni i me|unarodni, za verzijata {to }e bide i na javna rasprava, so cel vo najgolema mera da dobie vo kvalitet i da bide dokument ne samo kako dokument koj }e osane vo kancelariite na ovie institucii, tuku }e bide dokument koj }e se sledi i implementira vo idnina vo Republika Makedonija. Spored toj dokument, }e treba da se dadat glavnite celi, nasoki i principi vrz koi }e se razviva energetskiot sektor vo Republika Makedonija. </w:t>
      </w:r>
    </w:p>
    <w:p>
      <w:pPr>
        <w:pStyle w:val="Normal"/>
        <w:spacing w:before="60" w:after="0"/>
        <w:jc w:val="both"/>
        <w:rPr>
          <w:sz w:val="20"/>
          <w:szCs w:val="20"/>
        </w:rPr>
      </w:pPr>
      <w:r>
        <w:rPr>
          <w:sz w:val="20"/>
          <w:szCs w:val="20"/>
        </w:rPr>
        <w:t xml:space="preserve">Jas bi sakal da uka`am na faktot deka vo ovaa strategija }e bidat glavnite principi na {to }e se bazira razvojot na energetikata vo Republika Makedonija i od aspekt na toa deka Republika Makedonija isto taka e ~lenka na razni asocijacii, a isto taka i ~lenka na Energetskata zaednica na Jugoisto~na Evropa. Tie principi se i vo na{iot Zakon za energetika i toa se odnesuva na stabilnost vo snabduvaweto so energija, zgolemena efikasnost vo koristeweto na energijata, interkonekciskite vrski za energija vo Republika Makedonija. Vo delot na stabilnost pri snabduvawe so energija vo Republika Makedonija, ima odredeni nasoki i toa: zgolemuvawe na proizvodnite kapaciteti vo Republika Makedonija preku modernizirawe na postojnite i sozdavawe novi kapaciteti, potoa diversifikacija na resursite od toa {to se postojni resursi vo Republika Makedonija, kako {to se jaglen i hidropotencijalite vo Republika Makedonija, isto taka od ovaa godina da zapo~ne iskoristuvawe na obnovlivite izvori na energija kako {to se veternite elektrani i solarnata energija vo Republika Makedonija, biomasite. Ova e isto taka edna od opredelbite vo Republika Makedonija vo idnina da se koristat obnovlivite izvori za energija, spored Evropskata povelba 2020 godina 20% od potro{uva~kata da bide od obnovlivi izvori na energija. </w:t>
      </w:r>
    </w:p>
    <w:p>
      <w:pPr>
        <w:pStyle w:val="Normal"/>
        <w:spacing w:before="60" w:after="0"/>
        <w:jc w:val="both"/>
        <w:rPr>
          <w:sz w:val="20"/>
          <w:szCs w:val="20"/>
        </w:rPr>
      </w:pPr>
      <w:r>
        <w:rPr>
          <w:sz w:val="20"/>
          <w:szCs w:val="20"/>
        </w:rPr>
        <w:t xml:space="preserve">Vo delot na funkcioniraweto na pazarot se odi ponatamu vo nasoka na natamo{na liberalizacija so mo`nost da se investira kako dr`aven taka i privaten kapital, so cel da mo`at podobro da se iskoristat energetskite potencijali vo Republika Makedonija. </w:t>
      </w:r>
    </w:p>
    <w:p>
      <w:pPr>
        <w:pStyle w:val="Normal"/>
        <w:spacing w:before="60" w:after="0"/>
        <w:jc w:val="both"/>
        <w:rPr>
          <w:sz w:val="20"/>
          <w:szCs w:val="20"/>
        </w:rPr>
      </w:pPr>
      <w:r>
        <w:rPr>
          <w:sz w:val="20"/>
          <w:szCs w:val="20"/>
        </w:rPr>
        <w:t xml:space="preserve">Bi ja iskoristil ovaa prilika da uka`am deka bez ogled {to sega podgotvuvame vakov dokument, zna~aen i strate{ki dokument, ve}e e poznato i ima konsenzus za toa i vo po{irokata javnost i vo profesionalnata sfera, zna~i me|u energeti~arite, nie sega gi pravime tie napori, odnosno treba da se zgolemat proizvodnite kapaciteti vo Republika Makedonija za energetika, a isto taka da se razvie i mre`ata za energetika vo Republika Makedonija, bilo da e elektroenergetskiot sektor, sektorot za gas, i drugite segmenti na te~ni goriva vo Republika Makedonija. Sega gi vodime tie proekti. Nie sme svedoci na proekti koi ve}e se vo tek i nabrzo vo juni }e imame potpi{uvwe na prvite dogovori za mali hidroelektrani vo Republika Makedonija. Isto taka, vo vtora faza vleguva i objaveniot oglas za golemite hidroelektrani vo javno privatno partnerstvo, kako {to se ^ebren i Gali{te i koncesionirawe  na ovie dva kapaciteta.  Isto taka, vo juni }e se objavi povtorno za Bo{kov most, ima proekti kako {to se: kombinirani elektrani i toplani vo Republika Makedonija, ima privatni proekti, a ve}e eden takov privaten proekt pred nekolku nedeli be{e sve~eno otvoren. Ima drug golem broj {to e isto taka za kombinirana elektrana i toplana vo Republika Makedonija, privaten proekt koj sega e vo faza na izgradba. Isto taka, tret sli~en proekt e na ELEM, proekt so javno privatno partnerstvo so strate{ki investitor za eden nov takov kapacitet. Imame i drugi proekti {to se vo hidropotencijalite, a ve}e od ovaa godina }e imame i oglas, ELEM }e ima oglas za prviot proekt za prvite veterni elektrani vo Republika Makedonija. Toa verojatno }e bide spored javno privatno partnerstvo, za da se zapo~ne proektot za prvite veterni elektrani vo Republika Makedonija. Ovaa godina o~ekuvame da zapo~nat i prvite proekti za solarni elektrani vo Republika Makedonija. </w:t>
      </w:r>
    </w:p>
    <w:p>
      <w:pPr>
        <w:pStyle w:val="Normal"/>
        <w:spacing w:before="60" w:after="0"/>
        <w:jc w:val="both"/>
        <w:rPr>
          <w:sz w:val="20"/>
          <w:szCs w:val="20"/>
        </w:rPr>
      </w:pPr>
      <w:r>
        <w:rPr>
          <w:sz w:val="20"/>
          <w:szCs w:val="20"/>
        </w:rPr>
        <w:t xml:space="preserve">So drugi zborovi, konkretno za pra{aweto za energetskata strategija, vo juni ve}e o~ekuvame da po~neme so javnata rasprava, stru~na i po{iroka rasprava za Energetskata strategija, a voedno vo ovoj period se o~ekuva da dobieme i Nacrt na strategijata za obnovlivi izvori na energija. Ova se komplementarni dokumenti. Mo`am da ka`am deka za prv pat Republika Makedonija }e gi ima i ovie strate{ki dokumenti, na koi }e se bazira idnata politika na Republika Makedonija za razvoj na energetskiot sektor kako eden mnogu zna~aen segment za op{tiot ekonomski razvoj vo Republika Makedonija i eden garant za sigurnost vo razvojot na ekonomijata vo Republika Makedonija {to se odnesuva na energetskiot del potreben za razvojot na industrijata i delovniot ambient vo Republika Makedonij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Dali pratenikot e zadovolen od odgovorot, odnosno dali saka da dostavi dopolnitelno prateni~ko pra{awe. </w:t>
      </w:r>
    </w:p>
    <w:p>
      <w:pPr>
        <w:pStyle w:val="Normal"/>
        <w:spacing w:before="60" w:after="0"/>
        <w:jc w:val="both"/>
        <w:rPr>
          <w:sz w:val="20"/>
          <w:szCs w:val="20"/>
        </w:rPr>
      </w:pPr>
      <w:r>
        <w:rPr>
          <w:sz w:val="20"/>
          <w:szCs w:val="20"/>
        </w:rPr>
        <w:t xml:space="preserve">Ima zbor pratenikot gospo|a Ta{eva Violeta, povelete. </w:t>
      </w:r>
    </w:p>
    <w:p>
      <w:pPr>
        <w:pStyle w:val="Normal"/>
        <w:spacing w:before="60" w:after="0"/>
        <w:jc w:val="both"/>
        <w:rPr/>
      </w:pPr>
      <w:r>
        <w:rPr>
          <w:b/>
          <w:sz w:val="20"/>
          <w:szCs w:val="20"/>
        </w:rPr>
        <w:t xml:space="preserve">Violeta Ta{eva: </w:t>
      </w:r>
      <w:r>
        <w:rPr>
          <w:sz w:val="20"/>
          <w:szCs w:val="20"/>
        </w:rPr>
        <w:t xml:space="preserve"> Blagodaram po~ituvan pretsedatele. </w:t>
      </w:r>
    </w:p>
    <w:p>
      <w:pPr>
        <w:pStyle w:val="Normal"/>
        <w:spacing w:before="60" w:after="0"/>
        <w:jc w:val="both"/>
        <w:rPr>
          <w:sz w:val="20"/>
          <w:szCs w:val="20"/>
        </w:rPr>
      </w:pPr>
      <w:r>
        <w:rPr>
          <w:sz w:val="20"/>
          <w:szCs w:val="20"/>
        </w:rPr>
        <w:t xml:space="preserve">Mu blagodaram na ministerot za iscrpniot odgovor i zadovolna sum od odgovorot, nemam dopolnitelno pra{aw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Vtoroto pra{awe e upateno do ministerot za obrazovanie i nauka. </w:t>
      </w:r>
    </w:p>
    <w:p>
      <w:pPr>
        <w:pStyle w:val="Normal"/>
        <w:spacing w:before="60" w:after="0"/>
        <w:jc w:val="both"/>
        <w:rPr>
          <w:sz w:val="20"/>
          <w:szCs w:val="20"/>
        </w:rPr>
      </w:pPr>
      <w:r>
        <w:rPr>
          <w:sz w:val="20"/>
          <w:szCs w:val="20"/>
        </w:rPr>
        <w:t xml:space="preserve">Ima zbor ministerot za obrazovanie i nauka gospodinot Pero Stojanovski, povelete. </w:t>
      </w:r>
    </w:p>
    <w:p>
      <w:pPr>
        <w:pStyle w:val="Normal"/>
        <w:spacing w:before="60" w:after="0"/>
        <w:jc w:val="both"/>
        <w:rPr/>
      </w:pPr>
      <w:r>
        <w:rPr>
          <w:b/>
          <w:sz w:val="20"/>
          <w:szCs w:val="20"/>
        </w:rPr>
        <w:t xml:space="preserve">Pero Stojanovski: </w:t>
      </w:r>
      <w:r>
        <w:rPr>
          <w:sz w:val="20"/>
          <w:szCs w:val="20"/>
        </w:rPr>
        <w:t xml:space="preserve"> Blagodaram pretsedatele. </w:t>
      </w:r>
    </w:p>
    <w:p>
      <w:pPr>
        <w:pStyle w:val="Normal"/>
        <w:spacing w:before="60" w:after="0"/>
        <w:jc w:val="both"/>
        <w:rPr>
          <w:sz w:val="20"/>
          <w:szCs w:val="20"/>
        </w:rPr>
      </w:pPr>
      <w:r>
        <w:rPr>
          <w:sz w:val="20"/>
          <w:szCs w:val="20"/>
        </w:rPr>
        <w:t xml:space="preserve">Vo odnos na pra{aweto na po~ituvaniot pratenik Ta{eva, kako i minatite godini, i ovaa godina Ministerstvoto za obrazovanie i nauka konkursot za zapi{uvawe na u~enici vo prva godina go pravi isklu~ivo vo sorabotka so edinicite na lokalnata samouprava, bidej}i znaete deka obrazovanieto e decentralizirana nadle`nost i za sistemot, organizacijata i mre`ata na osnovnite i srednite u~ili{ta nadle`na e lokalnata samouprava, zna~i op{tinite i gradot Skopje. </w:t>
      </w:r>
    </w:p>
    <w:p>
      <w:pPr>
        <w:pStyle w:val="Normal"/>
        <w:spacing w:before="60" w:after="0"/>
        <w:jc w:val="both"/>
        <w:rPr>
          <w:sz w:val="20"/>
          <w:szCs w:val="20"/>
        </w:rPr>
      </w:pPr>
      <w:r>
        <w:rPr>
          <w:sz w:val="20"/>
          <w:szCs w:val="20"/>
        </w:rPr>
        <w:t xml:space="preserve">Ovaa godina za prv pat se napravi konkurs vo koj {to bea pottiknati op{tinite da napravat proektirani i dimenzionirani predlozi vo ramkite na zapi{uvaweto na u~enici vo srednite u~ili{ta na teritorijata na op{tinite vo Republika Makedonija i Gradot Skopje, taka {to bea pottiknati da verificiraat i novi struki i Gradot Skopje ve}e ne dostavi predlog na zapi{uvawe u~enici vo prva godina vo odnos na novi struki koi do sega voop{to gi nem{e vo Gradot Skopje i vo taa nasoka Minsiterstvoto za obrazovanie i nauka, vo sorabotka so ZELS, e vo podgotovka na otvorawe kancelarija pri Ministerstvoto za obrazovanie i nauka, kancelarija na ZELS, se so cel da se  zgolemi komunikacijata me|u Ministerstvoto za obrazovanie i nauka i ZELS odnosno op{tinite, bidej}i na toj na~in }e mo`eme site onie problemi koi poteknuvaat vo tekot na realizacijata na obrazovniot proces ili pak vo delot na proektiraweto i programiraweto na idnite ~ekori na Ministerstvoto za obrazovanie i nauka, da imame edna podobra komunikacija i informaciite da se razmenuvaat pobrzo. </w:t>
      </w:r>
    </w:p>
    <w:p>
      <w:pPr>
        <w:pStyle w:val="Normal"/>
        <w:spacing w:before="60" w:after="0"/>
        <w:jc w:val="both"/>
        <w:rPr>
          <w:sz w:val="20"/>
          <w:szCs w:val="20"/>
        </w:rPr>
      </w:pPr>
      <w:r>
        <w:rPr>
          <w:sz w:val="20"/>
          <w:szCs w:val="20"/>
        </w:rPr>
        <w:t xml:space="preserve">Ona {to bi sakal da go ka`am za kraj kako rezime, ovaa godina vo konkursot za zapi{uvawe na u~enici vo prva godina na teritorijata na Republika Makedonija vo celina bea ispo~ituvani predlozite od strana na edinicite na lokalnata samouprava, ovaa godina go imame raspi{ano konkursot so najgolema mobilnost za zapi{uvawe na u~enici vo prva godina i seto toa e napraveno vo celina vo sorabotka so op{tinite i Gradot Skpje.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gospo}a Ta{eva Violeta, povelete. </w:t>
      </w:r>
    </w:p>
    <w:p>
      <w:pPr>
        <w:pStyle w:val="Normal"/>
        <w:spacing w:before="60" w:after="0"/>
        <w:jc w:val="both"/>
        <w:rPr/>
      </w:pPr>
      <w:r>
        <w:rPr>
          <w:b/>
          <w:sz w:val="20"/>
          <w:szCs w:val="20"/>
        </w:rPr>
        <w:t xml:space="preserve">Violeta Ta{eva: </w:t>
      </w:r>
      <w:r>
        <w:rPr>
          <w:sz w:val="20"/>
          <w:szCs w:val="20"/>
        </w:rPr>
        <w:t xml:space="preserve"> Blagodarama po~ituvan pretsedatele. </w:t>
      </w:r>
    </w:p>
    <w:p>
      <w:pPr>
        <w:pStyle w:val="Normal"/>
        <w:spacing w:before="60" w:after="0"/>
        <w:jc w:val="both"/>
        <w:rPr>
          <w:sz w:val="20"/>
          <w:szCs w:val="20"/>
        </w:rPr>
      </w:pPr>
      <w:r>
        <w:rPr>
          <w:sz w:val="20"/>
          <w:szCs w:val="20"/>
        </w:rPr>
        <w:t xml:space="preserve">Blagodaram na ministerot za iscrpniot odgovor, nemam dopolnitelno pra{aw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Vo odnos na tretoto prateni~ko pra{awe odgovor }e dobieme od ministerot za zdravstvo, povelete. </w:t>
      </w:r>
    </w:p>
    <w:p>
      <w:pPr>
        <w:pStyle w:val="Normal"/>
        <w:spacing w:before="60" w:after="0"/>
        <w:jc w:val="both"/>
        <w:rPr/>
      </w:pPr>
      <w:r>
        <w:rPr>
          <w:b/>
          <w:sz w:val="20"/>
          <w:szCs w:val="20"/>
        </w:rPr>
        <w:t xml:space="preserve">Bujar Osmani: </w:t>
      </w:r>
      <w:r>
        <w:rPr>
          <w:sz w:val="20"/>
          <w:szCs w:val="20"/>
        </w:rPr>
        <w:t xml:space="preserve"> Blagodaram pretsedatele. </w:t>
      </w:r>
    </w:p>
    <w:p>
      <w:pPr>
        <w:pStyle w:val="Normal"/>
        <w:spacing w:before="60" w:after="0"/>
        <w:jc w:val="both"/>
        <w:rPr>
          <w:sz w:val="20"/>
          <w:szCs w:val="20"/>
        </w:rPr>
      </w:pPr>
      <w:r>
        <w:rPr>
          <w:sz w:val="20"/>
          <w:szCs w:val="20"/>
        </w:rPr>
        <w:t xml:space="preserve">Po~ituvani pratenici, </w:t>
      </w:r>
    </w:p>
    <w:p>
      <w:pPr>
        <w:pStyle w:val="Normal"/>
        <w:spacing w:before="60" w:after="0"/>
        <w:jc w:val="both"/>
        <w:rPr>
          <w:sz w:val="20"/>
          <w:szCs w:val="20"/>
        </w:rPr>
      </w:pPr>
      <w:r>
        <w:rPr>
          <w:sz w:val="20"/>
          <w:szCs w:val="20"/>
        </w:rPr>
        <w:t xml:space="preserve">Blagodaram na prateni~kata za postavenoto pra{awe. Go razbiram pra{aweto potpolno i zagri`enosta na gospo|ata pratenik dali {tedeweto {to go nametna Vladata kako odgovor na ekonomskata kriza i vlijanieto vrz ekonomijata vo Republika Makedonija }e se reflektira i vrz zdravstvoto, odnosno vrz celokupnata efikasnost i efektivnost na sistemot na zdravstvena za{tita, odgovorot moj bi bil tuka koncizen: Ne. </w:t>
      </w:r>
    </w:p>
    <w:p>
      <w:pPr>
        <w:pStyle w:val="Normal"/>
        <w:spacing w:before="60" w:after="0"/>
        <w:jc w:val="both"/>
        <w:rPr>
          <w:sz w:val="20"/>
          <w:szCs w:val="20"/>
        </w:rPr>
      </w:pPr>
      <w:r>
        <w:rPr>
          <w:sz w:val="20"/>
          <w:szCs w:val="20"/>
        </w:rPr>
        <w:t xml:space="preserve">Vladata na Republika Makedonija i Ministerstvoto za zdravstvo smetaat tokmu obratno deka investicijata vo zdravjeto na gra|anite, a toa e vo zdravstvoto voop{to vsu{nost e i investicija vo ekonomijata, bidej}i so podobreno zdravje na gra|anite se zgolemuva i rabotosposobnosta, a so toa i pridonesot {to gra|anite go davaat vo vkupnata ekonomija. Toa mo`e da se doka`e so realizacija na proektite koi se predvideni vo Ministerstvoto za zdravstvo i vo ekot na ekonomskata kriza, odnosno tokmu 2009 godina i mislam deka e realno da se ostvari toa {to go najaviv na po~etokot na godinata deka 2009 }e bide istoriska za zdravstvoto. Vie ste svedoci deka pred nekolku meseci Vladata ja uzvoi programata za zdravstveno osiguruvawe za site gra|ani na Republika Makedonija, {to smetam deka e edna klu~na reforma vo delot na zdravstvenoto osiguruvawe i sega nema gra|anin vo Republika Makedonija koj {to ima dr`avjanstvo, a na koj ne mu sleduva zdravstveno osiguruvawe, odnosno uslugite koi proizleguvaat od paketot {to go finansira Fondot za zdravstveno osiguruvawe, {to isto taka e bitno i posebno vo slu~aj na ekonomska kriza da nema takvi slu~ai koi nema da bidat za{titeni so uslugite od osnovniot paket. </w:t>
      </w:r>
    </w:p>
    <w:p>
      <w:pPr>
        <w:pStyle w:val="Normal"/>
        <w:spacing w:before="60" w:after="0"/>
        <w:jc w:val="both"/>
        <w:rPr>
          <w:sz w:val="20"/>
          <w:szCs w:val="20"/>
        </w:rPr>
      </w:pPr>
      <w:r>
        <w:rPr>
          <w:sz w:val="20"/>
          <w:szCs w:val="20"/>
        </w:rPr>
        <w:t xml:space="preserve">Toa {to isto taka se odviva vo ovaa godina, i pokraj ekonomskata kriza e bitna reforma vo zdravstvoto, {to sekako pretstavuva golema investicija i voveduvawe na informati~ka tehnologija vo zdravstvoto. Nie sme vo faza na podgotovka na elektronskata karti~ka {to }e ja zameni zdravstvenata legitimacija, ve}e go imame podgotveno i dizajnot, imame potpi{ano i dogovor so kompanijata, taka {to veruvame deka do krajot na godinata site vie }e bidete svedoci i }e ja dobiete taa elektronska karti~ka, a isto taka potpi{an e dogovor i e vo faza na realizacija celokupniot proekt za informatizacija vo zdravstvoto, odnosno mre`no povrzuvawe na site zdravstveni ustanovi od primarno, sekundarno i tercijarno nivo, sekoj so sekogo me|usebno, so {to ve}e nema da ima potreba ni od hartieni recepti, nitu hartieni upati, seto toa }e se odviva elektronski, pregledite {to }e gi izvr{at mati~nite lekari, avtomatski }e gi imaat i lekarite vo sekundarnoto zdravstvo, odnosno vo bolnicite. Tu ka }e se {tedi bidej}i }e nema potreba od duplirawe na odredeni laboratoriski analizi ili bilo koi ispituvawa, bidej}i celiot sistem }e funkcionira kako eden. </w:t>
      </w:r>
    </w:p>
    <w:p>
      <w:pPr>
        <w:pStyle w:val="Normal"/>
        <w:spacing w:before="60" w:after="0"/>
        <w:jc w:val="both"/>
        <w:rPr>
          <w:sz w:val="20"/>
          <w:szCs w:val="20"/>
        </w:rPr>
      </w:pPr>
      <w:r>
        <w:rPr>
          <w:sz w:val="20"/>
          <w:szCs w:val="20"/>
        </w:rPr>
        <w:t xml:space="preserve">Tuka mo`am da go spomnam i bitniot proekt za opremuvawe na bolnicite, {to isto taka prodol`uva so istata, mo`ebi i zabrzana dinamika. Del od toj proekt ve}e realiziravme i jas mo`am da potvrdam deka vo na{ite javni zdravstveni ustanovi vo momentov gi ima najmodernite aparati, biohemiski aparati za laboratorija i rengen aparati. Toa mo`ete i vie da go proverite, vo sekoja javna zdravstvena ustanova, toj del od nabavkata zavr{i i ostanuva vo slednite dva meseca da zavr{i ostanatiot del od 30 milioni evra za nabavka na posofisticiranite aparati od tipot na komjuter tomograf, magnetna rezonanca, toa {to e bitno be{e dilema dali }e prodol`ime so proektot za pozitronemisiona tomografija. Vladata sepak odlu~i na edna od prethodnite sednici da prodol`i istiot proekt, odnosno Makedonija }e bide edinstvena dr`ava vo regionot koja }e ima takva mo`nost za detektirawe na karcinomot vo rana faza, odnosno i edna kletka od karcinom }e mo`e da se detektira. Takov PET aparat nema od Viena do Atina, taka {to ne samo {to }e bide prednos za gra|anite na  Republika Makedonija, tuku }e bide i regionalen centar za zemjite od regionot i mnogu e bitno {to Vladata odlu~i sepak i pokraj krizata da prodol`i so istiot proekt. </w:t>
      </w:r>
    </w:p>
    <w:p>
      <w:pPr>
        <w:pStyle w:val="Normal"/>
        <w:spacing w:before="60" w:after="0"/>
        <w:jc w:val="both"/>
        <w:rPr>
          <w:sz w:val="20"/>
          <w:szCs w:val="20"/>
        </w:rPr>
      </w:pPr>
      <w:r>
        <w:rPr>
          <w:sz w:val="20"/>
          <w:szCs w:val="20"/>
        </w:rPr>
        <w:t xml:space="preserve">Isto taka, i vo delot na infrastrukturata, vo realizacija, odnosno proektite za rekonstrukcija na site bolnici i izgradba na osum bolnici, idejnite proekti i generalnite proekti ve}e se zavr{eni. Toa be{e eden obemen proekt na anga`irawe proektanski ku}i koi treba{e na lice mesto da gi analiziraat i nudat proektite, toa e zavr{eno i se ga o~ekuvame kon krajot na godinata isto taka da go dobieme kreditot od Bankata na Sovetot na Evropa, so {to ve}e slednata godina bi trebalo da otpo~ne vistinskata rekonsrukcija na bolnicite, a sme vo razmisluvawe u{te vo ovoj period da po~neme so odredeni rekonstrukcii koi se od urgenten karakter, a za koi }e plati Buxetot na Republika Makedonija, odnosno nema da gi ~ekame sredstvata od kreditot. </w:t>
      </w:r>
    </w:p>
    <w:p>
      <w:pPr>
        <w:pStyle w:val="Normal"/>
        <w:spacing w:before="60" w:after="0"/>
        <w:jc w:val="both"/>
        <w:rPr>
          <w:b/>
          <w:b/>
          <w:sz w:val="20"/>
          <w:szCs w:val="20"/>
        </w:rPr>
      </w:pPr>
      <w:r>
        <w:rPr>
          <w:sz w:val="20"/>
          <w:szCs w:val="20"/>
        </w:rPr>
        <w:t xml:space="preserve">Da zaokru`am ovde, Vladata prodol`uva so investiciite vo zdravstvoto, nezavisno od efektite na ekonomskata kriza, bidej}i logikata ja gleedame tokmu vo toa deka odgovor na energetskata kriza e podobruvawe na zdravjeto na gra|anite.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gospo|a Ta{eva Violeta, povelete. </w:t>
      </w:r>
    </w:p>
    <w:p>
      <w:pPr>
        <w:pStyle w:val="Normal"/>
        <w:spacing w:before="60" w:after="0"/>
        <w:jc w:val="both"/>
        <w:rPr/>
      </w:pPr>
      <w:r>
        <w:rPr>
          <w:b/>
          <w:sz w:val="20"/>
          <w:szCs w:val="20"/>
        </w:rPr>
        <w:t xml:space="preserve">Violeta Ta{eva: </w:t>
      </w:r>
      <w:r>
        <w:rPr>
          <w:sz w:val="20"/>
          <w:szCs w:val="20"/>
        </w:rPr>
        <w:t xml:space="preserve"> Blagodaram po~ituvan pretsedatele. </w:t>
      </w:r>
    </w:p>
    <w:p>
      <w:pPr>
        <w:pStyle w:val="Normal"/>
        <w:spacing w:before="60" w:after="0"/>
        <w:jc w:val="both"/>
        <w:rPr>
          <w:sz w:val="20"/>
          <w:szCs w:val="20"/>
        </w:rPr>
      </w:pPr>
      <w:r>
        <w:rPr>
          <w:sz w:val="20"/>
          <w:szCs w:val="20"/>
        </w:rPr>
        <w:t xml:space="preserve">Blagodaram na minsiterot za iscrpniot odgovor i nemam dopolnitelno pra{aw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 xml:space="preserve">Prodol`uvame vo 15,00 ~asot. </w:t>
      </w:r>
    </w:p>
    <w:p>
      <w:pPr>
        <w:pStyle w:val="Normal"/>
        <w:spacing w:before="60" w:after="0"/>
        <w:jc w:val="both"/>
        <w:rPr>
          <w:sz w:val="20"/>
          <w:szCs w:val="20"/>
        </w:rPr>
      </w:pPr>
      <w:r>
        <w:rPr>
          <w:sz w:val="20"/>
          <w:szCs w:val="20"/>
        </w:rPr>
        <w:t xml:space="preserve">(Pauza od 13,56 ~asot). </w:t>
      </w:r>
    </w:p>
    <w:p>
      <w:pPr>
        <w:pStyle w:val="Normal"/>
        <w:spacing w:before="60" w:after="0"/>
        <w:jc w:val="both"/>
        <w:rPr>
          <w:sz w:val="20"/>
          <w:szCs w:val="20"/>
        </w:rPr>
      </w:pPr>
      <w:r>
        <w:rPr>
          <w:sz w:val="20"/>
          <w:szCs w:val="20"/>
        </w:rPr>
        <w:t>(Po pauzata sednicata prodol`i so rabota vo 15,35 ~asot)</w:t>
      </w:r>
    </w:p>
    <w:p>
      <w:pPr>
        <w:pStyle w:val="Normal"/>
        <w:spacing w:before="60" w:after="0"/>
        <w:jc w:val="both"/>
        <w:rPr>
          <w:sz w:val="20"/>
          <w:szCs w:val="20"/>
        </w:rPr>
      </w:pPr>
      <w:r>
        <w:rPr>
          <w:b/>
          <w:sz w:val="20"/>
          <w:szCs w:val="20"/>
        </w:rPr>
        <w:t xml:space="preserve">Trajko Veqanoski: </w:t>
      </w:r>
      <w:r>
        <w:rPr>
          <w:sz w:val="20"/>
          <w:szCs w:val="20"/>
        </w:rPr>
        <w:t>Prodol`uvame so rabota.</w:t>
      </w:r>
    </w:p>
    <w:p>
      <w:pPr>
        <w:pStyle w:val="Normal"/>
        <w:spacing w:before="60" w:after="0"/>
        <w:jc w:val="both"/>
        <w:rPr>
          <w:sz w:val="20"/>
          <w:szCs w:val="20"/>
        </w:rPr>
      </w:pPr>
      <w:r>
        <w:rPr>
          <w:sz w:val="20"/>
          <w:szCs w:val="20"/>
        </w:rPr>
        <w:t xml:space="preserve">Spored redosledot na pratenici koi }e postavuvaat prateni~ki pra{awa, sleden za postavuvawe prateni~ki pra{awa e gospodinot Tito Petkovski, povelete. </w:t>
      </w:r>
    </w:p>
    <w:p>
      <w:pPr>
        <w:pStyle w:val="Normal"/>
        <w:spacing w:before="60" w:after="0"/>
        <w:jc w:val="both"/>
        <w:rPr/>
      </w:pPr>
      <w:r>
        <w:rPr>
          <w:b/>
          <w:sz w:val="20"/>
          <w:szCs w:val="20"/>
        </w:rPr>
        <w:t>Tito Petkovski:</w:t>
      </w:r>
      <w:r>
        <w:rPr>
          <w:sz w:val="20"/>
          <w:szCs w:val="20"/>
        </w:rPr>
        <w:t xml:space="preserve"> Blagodaram gospodine pretsedatel, gospodine premier, gospoda ministri, po~ituvani pratenici.</w:t>
      </w:r>
    </w:p>
    <w:p>
      <w:pPr>
        <w:pStyle w:val="Normal"/>
        <w:spacing w:before="60" w:after="0"/>
        <w:jc w:val="both"/>
        <w:rPr>
          <w:sz w:val="20"/>
          <w:szCs w:val="20"/>
        </w:rPr>
      </w:pPr>
      <w:r>
        <w:rPr>
          <w:sz w:val="20"/>
          <w:szCs w:val="20"/>
        </w:rPr>
        <w:t>Sakam da postavam tri kusi pra{awa do premierot.</w:t>
      </w:r>
    </w:p>
    <w:p>
      <w:pPr>
        <w:pStyle w:val="Normal"/>
        <w:spacing w:before="60" w:after="0"/>
        <w:jc w:val="both"/>
        <w:rPr>
          <w:sz w:val="20"/>
          <w:szCs w:val="20"/>
        </w:rPr>
      </w:pPr>
      <w:r>
        <w:rPr>
          <w:sz w:val="20"/>
          <w:szCs w:val="20"/>
        </w:rPr>
        <w:t>Prvoto pra{awe se odnesuva vo vrska so proslavata na 9 Maj.</w:t>
      </w:r>
    </w:p>
    <w:p>
      <w:pPr>
        <w:pStyle w:val="Normal"/>
        <w:spacing w:before="60" w:after="0"/>
        <w:jc w:val="both"/>
        <w:rPr>
          <w:sz w:val="20"/>
          <w:szCs w:val="20"/>
        </w:rPr>
      </w:pPr>
      <w:r>
        <w:rPr>
          <w:sz w:val="20"/>
          <w:szCs w:val="20"/>
        </w:rPr>
        <w:t xml:space="preserve">Vo Republika Makedonija e poznato i vo svetot i vo zemjite koi se pobedni~ki posle Vtorata svetska vojna deka se slavi 9 Maj kako Den na pobedata nad fa{izmot. Vo Evropa e poznato, zemjite ~lenki na Evropskata unija go slavat kako den na Evropa, vpro~em taka i nie vo posledno vreme go odbele`uvame. </w:t>
      </w:r>
    </w:p>
    <w:p>
      <w:pPr>
        <w:pStyle w:val="Normal"/>
        <w:spacing w:before="60" w:after="0"/>
        <w:jc w:val="both"/>
        <w:rPr>
          <w:sz w:val="20"/>
          <w:szCs w:val="20"/>
        </w:rPr>
      </w:pPr>
      <w:r>
        <w:rPr>
          <w:sz w:val="20"/>
          <w:szCs w:val="20"/>
        </w:rPr>
        <w:t>Jas bi sakal da ve pra{am gospodine premier, na toj den dali sosema slu~ajno ili pak toa se sovpa|a{e so va{ata agenda ne ve vidov na nekoe odbele`uvawe na tie nastani, me|utoa ve vidovme zaedno so gradona~alnikot na Skopje na promocija na desetina kanti za otpad dali toa be{e vo krugot na komunalnoto pretprijatie ili na drugo mesto. Sakam da ve pra{am dali navistina zaradi moeto li~no mislewe i na nekoi lu|e koi si go postavuvaat pra{aweto dali ima tuka nekoja poraka, nekoja aluzija ili pak toa be{e apsolutno sovpa|awe so va{ata agenda.  Odnapred dogovorena agenda i vie toga{ otidovte da go  posetite komunalnoto pretprijatie, bidej}i vo javnosta ima dosta qubopitnost okolu toa deka  toa definitivno zna~i deka premierot ima negativen odnos kon Narodnoosloboditelnata borba i kon Revolucijata. I, deka toa e jasna aluzija, porakata e deka na toj den na{ata nacionalna istorija treba da zavr{i vo kanti za |ubre. Navistina bi bilo dobro i zaradi vas da ka`ete i zaradi javnosta da prestanat takvi {pekulacii dali toa ima nekoja slu~ajnost, sovpa|awe so  toga{ dnevna agenda ili ednostavno ima del vistina od ovie prikazni. Toa e edno.</w:t>
      </w:r>
    </w:p>
    <w:p>
      <w:pPr>
        <w:pStyle w:val="Normal"/>
        <w:spacing w:before="60" w:after="0"/>
        <w:jc w:val="both"/>
        <w:rPr>
          <w:sz w:val="20"/>
          <w:szCs w:val="20"/>
        </w:rPr>
      </w:pPr>
      <w:r>
        <w:rPr>
          <w:sz w:val="20"/>
          <w:szCs w:val="20"/>
        </w:rPr>
        <w:t xml:space="preserve">Vtoro, dali seu{te `iveete vo ubeduvawe deka na Makedonija ne i treba krizen {tab. I pokraj toa {to stopanstvenicite, socijalnite partneri, Sindikatot i t.n. site ve}e ocenija javno na forumi i sekojdnevno baraat trkalezni masi i t.n. deka vo Republika Makedonija e neophodno da se koncentira um, energija, znaewe da se pomogne na Republika Makedonija, ne e na  Republika Makedonija, tuku na Republika Makedonija pobrzo da izleze od ovaa kriza. Deka bi bilo dobro tuka da se obedinat lu|e koi {to ja razbiraat ekonomijata, lu|e od Univerzitetot, porane{nite ministri za finansii, uspe{ni stopanstvenici, pretstavnici na politi~ki partii so edinstvena cel da se detektiraat vistinski ocenki za sostojbata i da se predlo`at merki koi {to }e nudat mnogu pobrz izlez na Republika Makedonija od krizata. Zna~i, stanuva zbor za ocenka dali Vladata navistina  i vie li~no ste uvereni deka imate dovolno potencijal da ja nadminete krizata za koja {to dolgo vreme tvrdevte deka taa ne postoi vo Republika Makedonija, duri nekoi va{i ministri tvrdea toa e dobredojdeno za Makedonija, }e ne zaobikoli i t.n., ama taa ne udri so seta `estina i sega Republika Makedonija mora da bara re{enie kako ponatamu. </w:t>
      </w:r>
    </w:p>
    <w:p>
      <w:pPr>
        <w:pStyle w:val="Normal"/>
        <w:spacing w:before="60" w:after="0"/>
        <w:jc w:val="both"/>
        <w:rPr>
          <w:sz w:val="20"/>
          <w:szCs w:val="20"/>
        </w:rPr>
      </w:pPr>
      <w:r>
        <w:rPr>
          <w:sz w:val="20"/>
          <w:szCs w:val="20"/>
        </w:rPr>
        <w:t>Zna~i, dali i natamu stoite na stanovi{te deka nie ne sme vo kriza, deka ne ni treba krizen {tab, deka Vladata ima potencijal, energija da se spravi so krizata i Republika Makedonija da ne trpi takvi {tetni posledici, nasproti `elbata na mnogu lu|e, intelektualci, lu|e od sferata na biznisot koj tvrdat deka na Republika Makedonija i e neophoden momentot krizen {tab za edna objektivna ocenka i zaedni~ka pomo{ za da mo`e Republika Makedonija da izleze od krizata.</w:t>
      </w:r>
    </w:p>
    <w:p>
      <w:pPr>
        <w:pStyle w:val="Normal"/>
        <w:spacing w:before="60" w:after="0"/>
        <w:jc w:val="both"/>
        <w:rPr>
          <w:sz w:val="20"/>
          <w:szCs w:val="20"/>
        </w:rPr>
      </w:pPr>
      <w:r>
        <w:rPr>
          <w:sz w:val="20"/>
          <w:szCs w:val="20"/>
        </w:rPr>
        <w:t>Tretoto pra{awe e povrzano so Rezolucijata na Sobranieto na Republika Makedonija. U{te pred 8 meseci ova Sobranie so aklamacija ednoglasno donese Rezolucija so koja ve zadol`i vas, pretsedatelot na Republikata da napravite strategija za odbrana na ustavnoto ime na Republika Makedonija. Neodamna na elektronskite mediumi slu{nav edna va{a izjava deka Makedonija ima strategija, ama toa ne e dobro javno da se soop{tuva, bidej}i }e bide porakata soop{tena do na{ite politi~ki nerpiajteli, uslovno re~eno, bidejki stanuva zbor za odnosot ovde na Grcija i nikoja druga pove}e zemja. Deka takva strategija postoi, ama ne smee da se otkriva. Vo taa Rezoluciija kako dokument stoi va{ata obvrska so pretsedatelot na dr`avata, so politi~kite partii, ekspertskata javnost da se napravi strategija, {to ne zna~i deka javno treba da se publikuva taa strategija. No, bitno e isto taka, da se sobere interesot na site strukturi voo makedonskoto op{testvo za da mo`e da se odgovori na edno su{testveno pra{awe {to gi dopira interesite na site gra|ani kako Makedonija da vodi uspe{na politika i da se spravi so upornoto negirawe na Grcija na na{eto ustavno ime. Mislam deka propu{tivte dosta vreme okolu toa da se napravi edna takva strategija, a ako ja ima i mene bi mi olesnalo i na gospodinot Andov koj ima predlo`eno i dokument, dostaveno strategija za odbrana na na{eto ustavno ime, toga{ i taa rasprava vo Sobranieto bi bila bespredmet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o odnos na prvoto pra{awe odgovor od pretsedatelot na Vladata na Republika Makedonija, gospodinot Gruevski Nikola, povelete.</w:t>
      </w:r>
    </w:p>
    <w:p>
      <w:pPr>
        <w:pStyle w:val="Normal"/>
        <w:spacing w:before="60" w:after="0"/>
        <w:jc w:val="both"/>
        <w:rPr/>
      </w:pPr>
      <w:r>
        <w:rPr>
          <w:b/>
          <w:sz w:val="20"/>
          <w:szCs w:val="20"/>
        </w:rPr>
        <w:t>Nikola Gruevski:</w:t>
      </w:r>
      <w:r>
        <w:rPr>
          <w:sz w:val="20"/>
          <w:szCs w:val="20"/>
        </w:rPr>
        <w:t xml:space="preserve"> Blagodaram na pra{aweto.</w:t>
      </w:r>
    </w:p>
    <w:p>
      <w:pPr>
        <w:pStyle w:val="Normal"/>
        <w:spacing w:before="60" w:after="0"/>
        <w:jc w:val="both"/>
        <w:rPr>
          <w:sz w:val="20"/>
          <w:szCs w:val="20"/>
        </w:rPr>
      </w:pPr>
      <w:r>
        <w:rPr>
          <w:sz w:val="20"/>
          <w:szCs w:val="20"/>
        </w:rPr>
        <w:t xml:space="preserve">Vo odnos na prvoto pra{awe se razbira deka nema nikakva simbolika vo toa {to na toj den  e otvoren vo upotreba toj proekt. Inaku, toj den e i den na Evropskata unija i jas bev prisuten na ceremonijata {to ja organizira{e Misijata na Evropskata unija vo Skopje vo Kur{um Li An. Vladata sekojdnevno ima po nekoj proekt i jas na mnogu od niv prisustvuvam za da go dadam zna~eweto na tie proekti i da gi ohrabram tie {to u~estvuvale vo tie proekti da gi prodol`at tie proekti. Taka {to, nema nikakva vrska, nitu simbolika so toa {to gospodinot Petkovski go ka`a.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Petkovski Tito, povelete.</w:t>
      </w:r>
    </w:p>
    <w:p>
      <w:pPr>
        <w:pStyle w:val="Normal"/>
        <w:spacing w:before="60" w:after="0"/>
        <w:jc w:val="both"/>
        <w:rPr/>
      </w:pPr>
      <w:r>
        <w:rPr>
          <w:b/>
          <w:sz w:val="20"/>
          <w:szCs w:val="20"/>
        </w:rPr>
        <w:t>Tito Petkovski:</w:t>
      </w:r>
      <w:r>
        <w:rPr>
          <w:sz w:val="20"/>
          <w:szCs w:val="20"/>
        </w:rPr>
        <w:t xml:space="preserve"> Blagodaram.</w:t>
      </w:r>
    </w:p>
    <w:p>
      <w:pPr>
        <w:pStyle w:val="Normal"/>
        <w:spacing w:before="60" w:after="0"/>
        <w:jc w:val="both"/>
        <w:rPr>
          <w:sz w:val="20"/>
          <w:szCs w:val="20"/>
        </w:rPr>
      </w:pPr>
      <w:r>
        <w:rPr>
          <w:sz w:val="20"/>
          <w:szCs w:val="20"/>
        </w:rPr>
        <w:t>Nemam dopolnitelno pra{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o odnos na vtoroto pra{awe odgovor }e dobieme od pretsedatelot na Vladata na Republika Makedonija gospodinot Gruevski Nikola, povelete.</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sz w:val="20"/>
          <w:szCs w:val="20"/>
        </w:rPr>
      </w:pPr>
      <w:r>
        <w:rPr>
          <w:sz w:val="20"/>
          <w:szCs w:val="20"/>
        </w:rPr>
        <w:t>Vo odnos na pra{aweto dali seu{te veruvam  deka ne treba nikakov krizen {tab i dali veruvam deka ne sme vo nikakva kriza, jas nikoga{ ne sum ka`al deka svetskata ekonomska kriza nema vlijanie vo Republika Makedonija. Naprotiv. Me|utoa, formalizirawe na takov krizen {tab ocenivme deka nema potreba, zatoa {to Vladata e vo postojani konsutacii so site eksperti za koi veruvame deka mo`at da pomognat, so univerzitetski profesori, so akademici i so trite stopanski komori vo Republika Makedonija. Od zapo~nuvaweto na krizata do sega nie so stopanskite komori odr`avme so sekoja oddelno nekolku sredbi. Nekoi sredbi bea i zaedni~ki so site tri stopanski komori, gi pokanivme pogolem broj na univerzitetski profesori, eksperti, od instituti i drugi institucii, akademici i porazgovaravme so site, dobivme od site mislewa, taka {to se razbira razgovaravme i so stranski eksperti koi ja posetuvaat Makedonija ili koi gi sretnavme pri na{ite poseti vo drugi dr`avi, vklu~uvaj}i gi i ekspertite od Me|unarodniot monetaren fond koga ja posetija Republika Makedonija i od Svetskata banka i od drugi me|unarodni institucii, taka {to ne ~uvstvuvame potreba deka ima potreba za formalizirawe na nekakov takov {tab ili kako go narekuvate vie. No, toa ne zna~i deka ne vr{ime konsultacii, ne pribirawe mislewa od site mo`ni relevantni ekspertski izvori koi {to i stojat na raspolagawe na Vladata na Republika Makedonija. Zasega  moram da vi ka`am, deka od site od koi {to sme pobarale nekakvo mislewe, sovet ili bilo {to izlegle vo presret i go dale svoeto mislewe i nie sme blagodarni za to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Petkovski Tito, povelete.</w:t>
      </w:r>
    </w:p>
    <w:p>
      <w:pPr>
        <w:pStyle w:val="Normal"/>
        <w:spacing w:before="60" w:after="0"/>
        <w:jc w:val="both"/>
        <w:rPr/>
      </w:pPr>
      <w:r>
        <w:rPr>
          <w:b/>
          <w:sz w:val="20"/>
          <w:szCs w:val="20"/>
        </w:rPr>
        <w:t>Tito Petkovski:</w:t>
      </w:r>
      <w:r>
        <w:rPr>
          <w:sz w:val="20"/>
          <w:szCs w:val="20"/>
        </w:rPr>
        <w:t xml:space="preserve"> Nemam dopolnitelno pra{awe.</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o odnos na tretoto pra{awe odgovor }e dobieme od pretsedatelot na Vladata na Republika Makedonija, gospodinot Gruevski Nikola, povelete.</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sz w:val="20"/>
          <w:szCs w:val="20"/>
        </w:rPr>
      </w:pPr>
      <w:r>
        <w:rPr>
          <w:sz w:val="20"/>
          <w:szCs w:val="20"/>
        </w:rPr>
        <w:t>Poslednoto pra{awe {to se odnesuva do toa Parlamentot da pravi nekoja strategija, jas nemam ni{to protiv toa da se raboti na nekakva strategija ili da se diskutira za nekakva strategija, se razbira, ovaa rabota e mnogu suptilna i treba mnogu vnimatelno da i se prijade za da se napravi korist za dr`avata i pri toa da ne se napravi nesakaj}i nekakva {te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Petkovski Tito, povelete.</w:t>
      </w:r>
    </w:p>
    <w:p>
      <w:pPr>
        <w:pStyle w:val="Normal"/>
        <w:spacing w:before="60" w:after="0"/>
        <w:jc w:val="both"/>
        <w:rPr/>
      </w:pPr>
      <w:r>
        <w:rPr>
          <w:b/>
          <w:sz w:val="20"/>
          <w:szCs w:val="20"/>
        </w:rPr>
        <w:t>Tito Petkovski:</w:t>
      </w:r>
      <w:r>
        <w:rPr>
          <w:sz w:val="20"/>
          <w:szCs w:val="20"/>
        </w:rPr>
        <w:t xml:space="preserve"> Se razbira ne sum zadovolen i sakam da postavam pra{awe vo smisla na tekstot na Rezolucijata {to ja donese Sobranieto. Ne stanuva zbor Sobranieto da utvrdi posebna strategija tuku obvrskata be{e za premierot i pretsedatelot na dr`avata kako nositeli na izvr{nata vlast vo sorabotka so ekspertskata javnost, politi~kite partii, nevladiniot sektor da ponudat strategija do  Sobranieto. Zna~i, ne da si napravi Sobranieto svoja strategija za da ja brani. Nie ne ja vodime nadvore{nata politika. Nadvore{nata  politika se tokmu ovie nositeli za koi {to bea poso~eni vo rezolucijata na Sobranieto. Jas ova go tolkuvam i kako odnos kon dokumentite na Sobranieto od strana na premierot i od strana na Vladata i od pretsedatelot na dr`avata. Bidej}i Sobranieto gi obvrza vo to~ka 1 toa da go napravat, a se razbira ona {to kako dokument Sobranieto sega treba da go napravi, mislam deka }e treba da se svika posebna sednica na koja {to }e se bara informacija kako i zo{to Makedonija ne izgotvi strategija odnosno nositelite na strategijata zo{to toa ne go napravija. Mislam deka toa e soodveten odnos na edno Sobranie  koe ima kontrolen mehanizam vrz rabotata na Vladata. Smetam deka ova e begawe od obvrskata, mo`ebi }e bide olesnitelna okolnost sega pretsedatelot na dr`avata i premierot se od ista politi~ka provinciencija pa }e i bide polesno. Me|utoa, sakam da podvle~am kone~no deka ne smee da se bega od taa obvrska. Toa e pra{awe koe gi dopira naj senzitivnite ~uvstva na gra|anite na Republika Makedonija i e red onaka kako {to predlo`i Sobranieto da se obedinime okolu edinstven stav {to bi go branele site i premierot i pretsedatelot i nie kako pratenici i Komisijata za nadvore{na politika, Komisijata za evropski pra{awa i site na{i kontakti so Me|unarodnata zaednica da se odvivaat na ista osnova. Toa da bide rpa{awe koe {to }e bide vo funkcija na re{avaweto kone~no na sporot.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prateni~ki pra{awa e gospodinot Tome ^ingovski, povelete.</w:t>
      </w:r>
    </w:p>
    <w:p>
      <w:pPr>
        <w:pStyle w:val="Normal"/>
        <w:spacing w:before="60" w:after="0"/>
        <w:jc w:val="both"/>
        <w:rPr/>
      </w:pPr>
      <w:r>
        <w:rPr>
          <w:b/>
          <w:sz w:val="20"/>
          <w:szCs w:val="20"/>
        </w:rPr>
        <w:t>Tome ^ingovski:</w:t>
      </w:r>
      <w:r>
        <w:rPr>
          <w:sz w:val="20"/>
          <w:szCs w:val="20"/>
        </w:rPr>
        <w:t xml:space="preserve"> Blagodaram po~ituvan pretsedatele.</w:t>
      </w:r>
    </w:p>
    <w:p>
      <w:pPr>
        <w:pStyle w:val="Normal"/>
        <w:spacing w:before="60" w:after="0"/>
        <w:jc w:val="both"/>
        <w:rPr>
          <w:sz w:val="20"/>
          <w:szCs w:val="20"/>
        </w:rPr>
      </w:pPr>
      <w:r>
        <w:rPr>
          <w:sz w:val="20"/>
          <w:szCs w:val="20"/>
        </w:rPr>
        <w:t>Po~ituvan pretsedatel na Vlada, po~ituvani ministri, po~ituvani kolegi pratenici,</w:t>
      </w:r>
    </w:p>
    <w:p>
      <w:pPr>
        <w:pStyle w:val="Normal"/>
        <w:spacing w:before="60" w:after="0"/>
        <w:jc w:val="both"/>
        <w:rPr>
          <w:sz w:val="20"/>
          <w:szCs w:val="20"/>
        </w:rPr>
      </w:pPr>
      <w:r>
        <w:rPr>
          <w:sz w:val="20"/>
          <w:szCs w:val="20"/>
        </w:rPr>
        <w:t>Imaj}i ja predvid nadle`nosta na ministerot za trud i socijalna politika i vrz rabotata na Fondot za penzisko i invalidsko osiguruvawe se obra}am po osnov na pra{awe so koe se soo~uvaat pogolem broj na gra|ani vo Republika Makedonija.</w:t>
      </w:r>
    </w:p>
    <w:p>
      <w:pPr>
        <w:pStyle w:val="Normal"/>
        <w:spacing w:before="60" w:after="0"/>
        <w:jc w:val="both"/>
        <w:rPr>
          <w:sz w:val="20"/>
          <w:szCs w:val="20"/>
        </w:rPr>
      </w:pPr>
      <w:r>
        <w:rPr>
          <w:sz w:val="20"/>
          <w:szCs w:val="20"/>
        </w:rPr>
        <w:t>Imeno, vo kancelarijata za komunikacii so gra|anite se obratija pogolem broj na gra|ani koi imaat ostvareno raboten sta` vo  Republika Srbija od 8,5 godini i po negovoto penzionirawe vo 2003 godina vo Republika Makedonija po osnov na sta` od 40 godini vo koj e presmetan i ostvareniot sta` vo Srbija, do den denes, zna~i 6 godini nema dobieno nikakva nadoknada za sta`ot od strana na zemjata. Obraten e nekolku pati do Fondot vo Skopje i do Fondot na Republika Srbija, poto~no vo Novi Sad, a se raboti za konkreten slu~aj. Vinata se prefrla od edna na druga strana i 6 godini ovoj problem ne rezultira so nikakvo re{enie. Po vra}aweto na gra|aninot vo kancelarijata nie se obrativme i do podra~nata edinica na PIOM vo Ohrid i do Fondot vo Skopje, kako i isprativme pismo do ministerot za trud i socijalna politika. Slu`bite vo Fondot vo Skopje ne raspolagaat so informacii za toa kolku slu~ai na gra|ani se evidentirani so isti ili sli~ni problemi. Imeno, vo nivniot posleden odgovor ni ka`aa deka vo Fondot na PIOM ne se vodi takva evidencija, a spored na{ite soznanija se nekolku  iljadi vo Republika Makedonija. Isto taka ne posovetuvaa  nas i strankata da se javi vo Fondot vo Republika i da vidi do kade e postapkata, {to e nonsens, bidejki ne mo`e eden gra|anin pokraj tolku mnogu institucii, pokraj dr`ava koja garantira za pravata na gra|anite sam da podnese barawe vo stranstvo po odnos na vakvo pra{awe. Bidej}i stranskite organi nema da go prifatat negovoto barawe.</w:t>
      </w:r>
    </w:p>
    <w:p>
      <w:pPr>
        <w:pStyle w:val="Normal"/>
        <w:spacing w:before="60" w:after="0"/>
        <w:jc w:val="both"/>
        <w:rPr>
          <w:sz w:val="20"/>
          <w:szCs w:val="20"/>
        </w:rPr>
      </w:pPr>
      <w:r>
        <w:rPr>
          <w:sz w:val="20"/>
          <w:szCs w:val="20"/>
        </w:rPr>
        <w:t>Na krajot , od Fondot izdejstvuvavme d apu{tat urgencija do Republika Srbija i da vidat do kade e postapkata za slu~ajot za koj nema odgovor nitu od edna od stranite vo ovie 6 godini. [to se odnesuva do Ministerstvoto za trud i socijalna politika odgovor nemame nikakov.</w:t>
      </w:r>
    </w:p>
    <w:p>
      <w:pPr>
        <w:pStyle w:val="Normal"/>
        <w:spacing w:before="60" w:after="0"/>
        <w:jc w:val="both"/>
        <w:rPr>
          <w:sz w:val="20"/>
          <w:szCs w:val="20"/>
        </w:rPr>
      </w:pPr>
      <w:r>
        <w:rPr>
          <w:sz w:val="20"/>
          <w:szCs w:val="20"/>
        </w:rPr>
        <w:t>Moeto pra{awe do vas kako minister za trud i socijalna politika i kako nadle`na institucija po gorenavedenoto e, kade se ko~i postapkata za re{avawe na vakvi slu~aevi na iljadnici gra|ani vo Republika Makedonija koi pove}e godini ne mo`at da go ostvarat svoeto pravo. [to prezemate vie kako Ministerstvo vo ovoj domen, imaj}i go predvid i ona {to denes go slu{navme od gospodinot Bu~kovski deka eden minister za pravda mo`e da zema i plata i penzija. Zatoa, bi ve zapra{al, gospodine ministre, do koga i koga }e gi dobieme ovie relevantni podatoci za ovie stranki koi {to imaat vakvi problemi.</w:t>
      </w:r>
    </w:p>
    <w:p>
      <w:pPr>
        <w:pStyle w:val="Normal"/>
        <w:spacing w:before="60" w:after="0"/>
        <w:jc w:val="both"/>
        <w:rPr>
          <w:sz w:val="20"/>
          <w:szCs w:val="20"/>
        </w:rPr>
      </w:pPr>
      <w:r>
        <w:rPr>
          <w:sz w:val="20"/>
          <w:szCs w:val="20"/>
        </w:rPr>
        <w:t>Vtoroto pra{awe e do pretsedatelot na Vladata vo vrska so ekonomskata kriza.</w:t>
      </w:r>
    </w:p>
    <w:p>
      <w:pPr>
        <w:pStyle w:val="Normal"/>
        <w:spacing w:before="60" w:after="0"/>
        <w:jc w:val="both"/>
        <w:rPr>
          <w:sz w:val="20"/>
          <w:szCs w:val="20"/>
        </w:rPr>
      </w:pPr>
      <w:r>
        <w:rPr>
          <w:sz w:val="20"/>
          <w:szCs w:val="20"/>
        </w:rPr>
        <w:t>Poslednite procesi i analizi na ekspertite govorat deka vlijanieto na svetskata ekonomska kriza vrz makedonskoto stopanstvo e se poizrazeno, pri {to se pogodeni site sektori bez isklu~ok , a sostojbata i natamu se vlo{uva. Do pred nekolku meseci Vladata na Republika Makedonija odnosno premierot i razni ministri davaa razni ocenki za slu~uvawata vo Republika Makedonija odnosno za krizata kako  edni ka`uvaa, eden del od ministrite ka`uvaa deka ovaa  svetska ekonomska kriza }e ne pomine i blago }e osetime, drugi ministri ka`uvaa deka od ovaa kriza }e izvle~eme i odreden benefit i na krajot da izlezeme so soop{tenie premierot deka navistina ovaa kriza vleze vo na{ata dr`ava, vo na{eto stopanstvo i deka silno }e ne pogodi. Vladata za krizata vo Republika Makedonija prezema tri seta na merki.</w:t>
      </w:r>
    </w:p>
    <w:p>
      <w:pPr>
        <w:pStyle w:val="Normal"/>
        <w:spacing w:before="60" w:after="0"/>
        <w:jc w:val="both"/>
        <w:rPr>
          <w:sz w:val="20"/>
          <w:szCs w:val="20"/>
        </w:rPr>
      </w:pPr>
      <w:r>
        <w:rPr>
          <w:sz w:val="20"/>
          <w:szCs w:val="20"/>
        </w:rPr>
        <w:t>Prvata set merki koi {to gi prezede  pred Nova Godina vo  mesec dekemvri so koi {to saka{e da ja ubla`i situacijata vo odredeni firmi vo Republika Makedonija, so toa {to bi im pomognalo {to polesno da ja prebrodat krizata, da nema otpu{tawe na vraboteni, a vidovme deka od toj set na merki ispadna sosema obratno deka Vladata si gi naplati samo pobaruvawata koi {to gi ima{e od firmite, konkretno od  ~etirite firmi koi {to bea navedeni i od seto toa na krajot na krai{tata ne ispadna ni{to. Mnogu brzo posle toa otkoga se vide deka od ovie prv set na merki Vladata nema nikakov rezultat, nekoi od ministrite i vice premierot po razni mediumi po~naa da ka`uvaa deka odnosno da objasnuvaat na gra|anite deka imalo blago vlijanie niz firmite i red drugi raboti, me|utoa {to pove}e zboruvaat toa pove}e gre{at.</w:t>
      </w:r>
    </w:p>
    <w:p>
      <w:pPr>
        <w:pStyle w:val="Normal"/>
        <w:spacing w:before="60" w:after="0"/>
        <w:jc w:val="both"/>
        <w:rPr>
          <w:sz w:val="20"/>
          <w:szCs w:val="20"/>
        </w:rPr>
      </w:pPr>
      <w:r>
        <w:rPr>
          <w:sz w:val="20"/>
          <w:szCs w:val="20"/>
        </w:rPr>
        <w:t>Mnogu brzo posle toa se izleze so vtor set na merki, a toa se famoznite 8 milijardi evra, so koi {to i duri samiot premier na edno negovo izlagawe ka`uva deka ovie set merki dosta }e pridonesat za razvojot vo Republika Makedonija, me|utoa veli vaka: "vetuvaj}i deka }e ja modernizira infrastrukturata na zemjata, otvoreno ja spomna mo`nosta od necelosna realizacij. ]e bidam mnogu zadovolen ako realizirame dve tretini od planot". Ova go izjavuva premierot. Zna~i samiot ne veruva vo toa {to go ka`uva pred gra|anite na Republika Makedonija. Se postavuva edno logi~ko pra{awe, do kolku 8 milijardi evra se predvideni za proekcii vo 8 godini, zna~i prvata milijarda bi trebalo da se realizira vo 2009 godina. Logi~koto pra{awe e, do kade e so prvata milijarda, realizacija koja {to ja veti premierot koga se slika{e so celata Vlada i vetuva{e deka ovie 8 milijardi {to nie kako opozicija tvrdevme deka ova e edna od najgolemite lagi. Vtora, odnosno najgolema posle onaa famozna milijarda dolari od Cile, sega ispadna deka imame u{te pogolemi problemi so la`eweto, a toa se 8-te milijardi evra. I samata Vlada uvide deka od ovie dve set merki koi {to gi predlo`i apsolutno nema nikakov uspeh i nema nikakva realizacija i prejde na tret set merki.</w:t>
      </w:r>
    </w:p>
    <w:p>
      <w:pPr>
        <w:pStyle w:val="Normal"/>
        <w:spacing w:before="60" w:after="0"/>
        <w:jc w:val="both"/>
        <w:rPr>
          <w:sz w:val="20"/>
        </w:rPr>
      </w:pPr>
      <w:r>
        <w:rPr>
          <w:sz w:val="20"/>
        </w:rPr>
        <w:t xml:space="preserve">Tretiot set na merki od prilika 70 i nekoja me|u koi prvata e rebalans na Buxetot. Na samiot Rebalans na Buxetot nie kako opozicija uspeavme da doka`eme deka rebalans na Buxetot se pravi kako posledica od Buxetot {to se donese vo 2008 godina, a ne e merka koja }e mu pomogne na stopanstvoto na Republika Makedonija. Buxetot se namali poradi rebalansot na Buxetot, me|utoa, nedovolno za da bide konkretna merka koja }e mu pomogne na stopanstvoto. So ovoj rebalans se doka`a deka Vladata ne se otka`uva od svojot komoditet za tro{ewe na neproduktivni sredstva. </w:t>
      </w:r>
    </w:p>
    <w:p>
      <w:pPr>
        <w:pStyle w:val="Normal"/>
        <w:spacing w:before="60" w:after="0"/>
        <w:jc w:val="both"/>
        <w:rPr>
          <w:sz w:val="20"/>
        </w:rPr>
      </w:pPr>
      <w:r>
        <w:rPr>
          <w:sz w:val="20"/>
        </w:rPr>
        <w:t xml:space="preserve">Vtorata merka e kreditna podr{ka na pretprijatijata i tuka se nabrojani bez broj. </w:t>
      </w:r>
    </w:p>
    <w:p>
      <w:pPr>
        <w:pStyle w:val="Normal"/>
        <w:spacing w:before="60" w:after="0"/>
        <w:jc w:val="both"/>
        <w:rPr>
          <w:sz w:val="20"/>
        </w:rPr>
      </w:pPr>
      <w:r>
        <w:rPr>
          <w:sz w:val="20"/>
        </w:rPr>
        <w:t xml:space="preserve">Vo tretiot del od merkite kade, me|u drugoto, se veli vrz osnova na konsultacii so stopanskite komori Vladata prifati desetina merki predlo`eni od nivna strana. </w:t>
      </w:r>
    </w:p>
    <w:p>
      <w:pPr>
        <w:pStyle w:val="Normal"/>
        <w:spacing w:before="60" w:after="0"/>
        <w:jc w:val="both"/>
        <w:rPr>
          <w:sz w:val="20"/>
        </w:rPr>
      </w:pPr>
      <w:r>
        <w:rPr>
          <w:sz w:val="20"/>
        </w:rPr>
        <w:t>Edna od merkite e regulirawe na pobaruvaweto obvrska me|u kompaniite i dr`avata po site osnovi, Vladata gi zadol`uva site organi na dr`avnata uprava i im prepora~uva na javnite pretprijatija i akcionerski dru{tva so mnozinski dr`aven kapital svoite obvrski da gi namiruva vo rok ne podolg od 45 dena.</w:t>
      </w:r>
    </w:p>
    <w:p>
      <w:pPr>
        <w:pStyle w:val="Normal"/>
        <w:spacing w:before="60" w:after="0"/>
        <w:jc w:val="both"/>
        <w:rPr>
          <w:sz w:val="20"/>
        </w:rPr>
      </w:pPr>
      <w:r>
        <w:rPr>
          <w:sz w:val="20"/>
        </w:rPr>
        <w:t xml:space="preserve">Vtorata to~ka za koja sega sakam da postavam pra{awe e celosno po~ituvawe na zakonskiot rok za vra}awe na Danokot na dodadena vrednost. Od ovaa to~ka proizleguva i moeto pra{awe, mislam od ovaa merka. </w:t>
      </w:r>
    </w:p>
    <w:p>
      <w:pPr>
        <w:pStyle w:val="Normal"/>
        <w:spacing w:before="60" w:after="0"/>
        <w:jc w:val="both"/>
        <w:rPr>
          <w:sz w:val="20"/>
        </w:rPr>
      </w:pPr>
      <w:r>
        <w:rPr>
          <w:sz w:val="20"/>
        </w:rPr>
        <w:t xml:space="preserve">Bi go pra{al premierot zo{to od zavr{uvaweto na 2008 godina dekemvri do den dene{en, eve zavr{uva maj DDV-to ne im se vra}a na firmite. </w:t>
      </w:r>
    </w:p>
    <w:p>
      <w:pPr>
        <w:pStyle w:val="Normal"/>
        <w:spacing w:before="60" w:after="0"/>
        <w:jc w:val="both"/>
        <w:rPr>
          <w:sz w:val="20"/>
        </w:rPr>
      </w:pPr>
      <w:r>
        <w:rPr>
          <w:sz w:val="20"/>
        </w:rPr>
        <w:t xml:space="preserve">Koja e pri~inata {to i pokraj toa {to e navedeno ovde kako edna od merkite koi gi prezema Vladata za ubla`uvawe na posledicite na firmite vo Republika Makedonija kako vtora i osnovna, a gi slu{ame pratenicite od vladea~koto mnozistvo ka`uvaat deka golem del od merkite se vo konsultacija so stopanskite komori odnosno stopanstvenicite. </w:t>
      </w:r>
    </w:p>
    <w:p>
      <w:pPr>
        <w:pStyle w:val="Normal"/>
        <w:spacing w:before="60" w:after="0"/>
        <w:jc w:val="both"/>
        <w:rPr>
          <w:sz w:val="20"/>
        </w:rPr>
      </w:pPr>
      <w:r>
        <w:rPr>
          <w:sz w:val="20"/>
        </w:rPr>
        <w:t>Zo{to, ako tolku glasno ja najavuvate sorabotkata so stopanskite komori, zo{to ova ne go realizirate. Zo{to DDV-to ne se vra}a redovno na stopanskite firm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o odnos na prvoto pra{awe odgovor }e dade ministerot za trud i socijalna politika, povelete ministre.</w:t>
      </w:r>
    </w:p>
    <w:p>
      <w:pPr>
        <w:pStyle w:val="Normal"/>
        <w:spacing w:before="60" w:after="0"/>
        <w:jc w:val="both"/>
        <w:rPr/>
      </w:pPr>
      <w:r>
        <w:rPr>
          <w:b/>
          <w:sz w:val="20"/>
        </w:rPr>
        <w:t>Xelal Bajrami:</w:t>
      </w:r>
      <w:r>
        <w:rPr>
          <w:sz w:val="20"/>
        </w:rPr>
        <w:t xml:space="preserve"> Po~ituvaniot pratenik }e dobie pismen odgovor po odnos na prvoto pra{awe.</w:t>
      </w:r>
    </w:p>
    <w:p>
      <w:pPr>
        <w:pStyle w:val="Normal"/>
        <w:spacing w:before="60" w:after="0"/>
        <w:jc w:val="both"/>
        <w:rPr/>
      </w:pPr>
      <w:r>
        <w:rPr>
          <w:b/>
          <w:sz w:val="20"/>
        </w:rPr>
        <w:t xml:space="preserve">Trajko Veqanoski: </w:t>
      </w:r>
      <w:r>
        <w:rPr>
          <w:sz w:val="20"/>
        </w:rPr>
        <w:t>Po odnos na prvoto pra{awe }e dobiete pismen odgovor od Ministerstvoto za trud i socijalna politika.</w:t>
      </w:r>
    </w:p>
    <w:p>
      <w:pPr>
        <w:pStyle w:val="Normal"/>
        <w:spacing w:before="60" w:after="0"/>
        <w:jc w:val="both"/>
        <w:rPr>
          <w:sz w:val="20"/>
        </w:rPr>
      </w:pPr>
      <w:r>
        <w:rPr>
          <w:sz w:val="20"/>
        </w:rPr>
        <w:t>Po odnos na vtoroto pra{awe za DDV-to, jas taka go razbrav, upateno do Vladata, do premierot, bi mo`el da odgovori vicepremierot Ivica Bocevski, povelete.</w:t>
      </w:r>
    </w:p>
    <w:p>
      <w:pPr>
        <w:pStyle w:val="Normal"/>
        <w:spacing w:before="60" w:after="0"/>
        <w:jc w:val="both"/>
        <w:rPr/>
      </w:pPr>
      <w:r>
        <w:rPr>
          <w:b/>
          <w:sz w:val="20"/>
        </w:rPr>
        <w:t>Ivica Bocevski:</w:t>
      </w:r>
      <w:r>
        <w:rPr>
          <w:sz w:val="20"/>
        </w:rPr>
        <w:t xml:space="preserve"> Po odnos na set-ot pra{awa povrzani so ekonomskite temi Vladata }e dostavi pismen odgovor do pratenikot.</w:t>
      </w:r>
    </w:p>
    <w:p>
      <w:pPr>
        <w:pStyle w:val="Normal"/>
        <w:spacing w:before="60" w:after="0"/>
        <w:jc w:val="both"/>
        <w:rPr/>
      </w:pPr>
      <w:r>
        <w:rPr>
          <w:b/>
          <w:sz w:val="20"/>
        </w:rPr>
        <w:t xml:space="preserve">Trajko Veqanoski: </w:t>
      </w:r>
      <w:r>
        <w:rPr>
          <w:sz w:val="20"/>
        </w:rPr>
        <w:t>Dobro,</w:t>
      </w:r>
      <w:r>
        <w:rPr>
          <w:b/>
          <w:sz w:val="20"/>
        </w:rPr>
        <w:t xml:space="preserve"> </w:t>
      </w:r>
      <w:r>
        <w:rPr>
          <w:sz w:val="20"/>
        </w:rPr>
        <w:t xml:space="preserve"> }e dobiete pismen odgovor.</w:t>
      </w:r>
    </w:p>
    <w:p>
      <w:pPr>
        <w:pStyle w:val="Normal"/>
        <w:spacing w:before="60" w:after="0"/>
        <w:jc w:val="both"/>
        <w:rPr>
          <w:sz w:val="20"/>
        </w:rPr>
      </w:pPr>
      <w:r>
        <w:rPr>
          <w:sz w:val="20"/>
        </w:rPr>
        <w:t>Sleden za postavuvawe prateni~ki pra{awa e gospo|a Zumrete Jakupi, povelete.</w:t>
      </w:r>
    </w:p>
    <w:p>
      <w:pPr>
        <w:pStyle w:val="Normal"/>
        <w:spacing w:before="60" w:after="0"/>
        <w:jc w:val="both"/>
        <w:rPr/>
      </w:pPr>
      <w:r>
        <w:rPr>
          <w:b/>
          <w:sz w:val="20"/>
        </w:rPr>
        <w:t>Zumrete Jakupi:</w:t>
      </w:r>
      <w:r>
        <w:rPr>
          <w:sz w:val="20"/>
        </w:rPr>
        <w:t xml:space="preserve"> Vi blagodaram po~ituvan pretsedatele, po~ituvani ministri, po~ituvani kolegi pratenici.</w:t>
      </w:r>
    </w:p>
    <w:p>
      <w:pPr>
        <w:pStyle w:val="Normal"/>
        <w:spacing w:before="60" w:after="0"/>
        <w:jc w:val="both"/>
        <w:rPr>
          <w:sz w:val="20"/>
        </w:rPr>
      </w:pPr>
      <w:r>
        <w:rPr>
          <w:sz w:val="20"/>
        </w:rPr>
        <w:t>Denes planiram da postavam tri kratki pra{awa upateni do ministerot za zdravstvo.</w:t>
      </w:r>
    </w:p>
    <w:p>
      <w:pPr>
        <w:pStyle w:val="Normal"/>
        <w:spacing w:before="60" w:after="0"/>
        <w:jc w:val="both"/>
        <w:rPr>
          <w:sz w:val="20"/>
        </w:rPr>
      </w:pPr>
      <w:r>
        <w:rPr>
          <w:sz w:val="20"/>
        </w:rPr>
        <w:t xml:space="preserve">Dali postoi nacionalna strategija vo Republika Makedonija za rano dijagnosticirawe i tretman na zarazeni od Hepatit C. </w:t>
      </w:r>
    </w:p>
    <w:p>
      <w:pPr>
        <w:pStyle w:val="Normal"/>
        <w:spacing w:before="60" w:after="0"/>
        <w:jc w:val="both"/>
        <w:rPr>
          <w:sz w:val="20"/>
        </w:rPr>
      </w:pPr>
      <w:r>
        <w:rPr>
          <w:sz w:val="20"/>
        </w:rPr>
        <w:t>Site znaeme deka seriozniot pristap na instituciite za evropskite nadle`nosti i svetskite govori Deklaracijata usvoena od Evorpskiot parlament od 15 mart 2007 godina, so {to se povikuvaat site vladi da prezemat merki za obezbeduvawe na skrining testot, toa zna~i rano otkrivawe i podobar pristap na terapijata kaj inficiranite pacienti od Hepatit C. Ovaa Deklaracija e dostavena do ministrite za zdravstvo i Predlog programata e napravena za spre~uvawe i ranata dijagnostika kako i lekuvawe na Hepatitot C vo Republika Makedonija i toa e postaveno od strana na asocijacijata za zdravstvena edukacija i tretman od nevladinata organizacija HEFTA.</w:t>
      </w:r>
    </w:p>
    <w:p>
      <w:pPr>
        <w:pStyle w:val="Normal"/>
        <w:spacing w:before="60" w:after="0"/>
        <w:jc w:val="both"/>
        <w:rPr>
          <w:sz w:val="20"/>
        </w:rPr>
      </w:pPr>
      <w:r>
        <w:rPr>
          <w:sz w:val="20"/>
        </w:rPr>
        <w:t>Vtoroto pra{awe e upateno do ministerot za zdravstvo, a pra{aweto e sledno:</w:t>
      </w:r>
    </w:p>
    <w:p>
      <w:pPr>
        <w:pStyle w:val="Normal"/>
        <w:spacing w:before="60" w:after="0"/>
        <w:jc w:val="both"/>
        <w:rPr>
          <w:sz w:val="20"/>
        </w:rPr>
      </w:pPr>
      <w:r>
        <w:rPr>
          <w:sz w:val="20"/>
        </w:rPr>
        <w:t xml:space="preserve">Kakvi merki prezema Ministerstvoto za zdravstvo za re{avawe na problemot od nedostatok na PCL testovite za dijagnosticirawe  i genotipizacija na Hepatitot C. Se znae deka testovite se neophodni za utvrduvawe dali pacientot e zarazen, dali e opasen po okolinata od virusot na Hepatit C {to mo`e da gi zarazi i drugite. Site znaeme deka vo maj 2007 godina Fondot za zdravstveno osiguruvawe gi prekina dogovorite so Labaratorijata za genetsko in`enerstvo pri MANU. Nema potpi{ano dogovor so nitu edna druga ustanova koja }e gi izvr{i ovie uslugi. Cenata na PCL kvalitativnata analiza i genotipizacijata od prilika e 2450 denari, a kvalitativnata analiza e 1850 denari. Dokolku pacientot e na terapija kvalitativnata analiza treba da se povtori pet do {est pati vo zavisnost od samata genotipizacija. Od buxetot na pacientot treba da se dadat 11.700 denari ili 13.559 denari, {to sekako ne e mal iznos za pacientot. </w:t>
      </w:r>
    </w:p>
    <w:p>
      <w:pPr>
        <w:pStyle w:val="Normal"/>
        <w:spacing w:before="60" w:after="0"/>
        <w:jc w:val="both"/>
        <w:rPr>
          <w:sz w:val="20"/>
        </w:rPr>
      </w:pPr>
      <w:r>
        <w:rPr>
          <w:sz w:val="20"/>
        </w:rPr>
        <w:t>Moeto treto pra{awe e {to prezema Ministerstvoto za zdravstvo za podobruvawe na uslovite vo Tetovskata klinika za da se sozdadat podobri uslovi kako za pacientite koi se hospitalizirani isto i za kadarot za da ponudi kvalitetni zdravstveni uslugi do pacientite, {to e od golemo zna~ewe za sozdavawe uslovi za na{ite studenti, za nivnata obuka koi }e bidat idni zdravstveni rabotnic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 xml:space="preserve">Site tri pra{awa se do ministerot za zdravstvo i odgovor }e dobiete od ministerot za zdravstvo, pa bi sakal da prepora~am po sekoe pra{awe prvo da dobieme odgovor, pa pratenikot da se proiznese dali e zadovolen od odgovorot. </w:t>
      </w:r>
    </w:p>
    <w:p>
      <w:pPr>
        <w:pStyle w:val="Normal"/>
        <w:spacing w:before="60" w:after="0"/>
        <w:jc w:val="both"/>
        <w:rPr>
          <w:sz w:val="20"/>
        </w:rPr>
      </w:pPr>
      <w:r>
        <w:rPr>
          <w:sz w:val="20"/>
        </w:rPr>
        <w:t>Na prvoto pra{awe odgovor }e dade ministerot za zdravstvo, povelete.</w:t>
      </w:r>
    </w:p>
    <w:p>
      <w:pPr>
        <w:pStyle w:val="Normal"/>
        <w:spacing w:before="60" w:after="0"/>
        <w:jc w:val="both"/>
        <w:rPr/>
      </w:pPr>
      <w:r>
        <w:rPr>
          <w:b/>
          <w:sz w:val="20"/>
        </w:rPr>
        <w:t>Bujar Osmani:</w:t>
      </w:r>
      <w:r>
        <w:rPr>
          <w:sz w:val="20"/>
        </w:rPr>
        <w:t xml:space="preserve"> Blagodaram pretsedatele, blagodaram za pra{aweto na prateni~kata Jakupi.</w:t>
      </w:r>
    </w:p>
    <w:p>
      <w:pPr>
        <w:pStyle w:val="Normal"/>
        <w:spacing w:before="60" w:after="0"/>
        <w:jc w:val="both"/>
        <w:rPr>
          <w:sz w:val="20"/>
        </w:rPr>
      </w:pPr>
      <w:r>
        <w:rPr>
          <w:sz w:val="20"/>
        </w:rPr>
        <w:t xml:space="preserve">Vo odnos na pra{aweto {to pravi Ministerstvoto za zdravstvo za pacientite so Hepatit B i C, mislam deka e va`no pra{awe, bidej}i so noviot na~in na `ivot i novite trendovi vo op{testvoto se razbira brojot na slu~ai so Hepatit B i C se zgolemuva. </w:t>
      </w:r>
    </w:p>
    <w:p>
      <w:pPr>
        <w:pStyle w:val="Normal"/>
        <w:spacing w:before="60" w:after="0"/>
        <w:jc w:val="both"/>
        <w:rPr>
          <w:sz w:val="20"/>
        </w:rPr>
      </w:pPr>
      <w:r>
        <w:rPr>
          <w:sz w:val="20"/>
        </w:rPr>
        <w:t>Vo odnos na Hepatitot B vo Ministerstvoto za zdravstvo vovedena e zadol`itelna vakcina protiv toj tip na Hepatit, me|utoa, za Hepatit C ne postoi vakcina taka {to edinstveniot na~in e prevencijata odnosno navremenot otkrivawe.</w:t>
      </w:r>
    </w:p>
    <w:p>
      <w:pPr>
        <w:pStyle w:val="Normal"/>
        <w:spacing w:before="60" w:after="0"/>
        <w:jc w:val="both"/>
        <w:rPr>
          <w:sz w:val="20"/>
        </w:rPr>
      </w:pPr>
      <w:r>
        <w:rPr>
          <w:sz w:val="20"/>
        </w:rPr>
        <w:t xml:space="preserve">Vo Republika Makedonija do sega ne postoe{e skrining odnosno sistem na rano otkrivawe na ovie pacienti, posebno na rizi~nite grupi taka {to tuka mo`am da ka`am deka za prv pat vo 2009 godina vo Programata za prevencija voveden e skrining na rizi~nite grupi za Hepatit C. Toa be{e po barawe na nevladiniot sektor odnosno civilniot sektor na {to Ministerstvoto za zdravstvo vedna{ reagira{e so {to Vladata ja usvoi Programata koja opfa}a skrining na rizi~nite grupi za Hepatit C. </w:t>
      </w:r>
    </w:p>
    <w:p>
      <w:pPr>
        <w:pStyle w:val="Normal"/>
        <w:spacing w:before="60" w:after="0"/>
        <w:jc w:val="both"/>
        <w:rPr/>
      </w:pPr>
      <w:r>
        <w:rPr>
          <w:b/>
          <w:sz w:val="20"/>
        </w:rPr>
        <w:t xml:space="preserve">Trajko Veqanoski: </w:t>
      </w:r>
      <w:r>
        <w:rPr>
          <w:sz w:val="20"/>
        </w:rPr>
        <w:t>Da odgovori pratenikot dali e zadovolen od odgovorot odnosno dali saka da postavi dopolnitelno prateni~ko pra{awe?</w:t>
      </w:r>
    </w:p>
    <w:p>
      <w:pPr>
        <w:pStyle w:val="Normal"/>
        <w:spacing w:before="60" w:after="0"/>
        <w:jc w:val="both"/>
        <w:rPr/>
      </w:pPr>
      <w:r>
        <w:rPr>
          <w:b/>
          <w:sz w:val="20"/>
        </w:rPr>
        <w:t>Zumrete Jakupi:</w:t>
      </w:r>
      <w:r>
        <w:rPr>
          <w:sz w:val="20"/>
        </w:rPr>
        <w:t xml:space="preserve"> Vi blagodaram, zadovolna  sum od odgovorot od pri~ina {to imam dobri zborovi za ovie ~ekori koi se od golemo zna~ewe prezemeni vo vrska so ovaa bolest koja vladee pet pati pove}e od bolesta sida za koja imame strate{ka program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Odgovor na vtoroto prateni~ko pra{awe }e dade ministerot za zdravstvo, povelete.</w:t>
      </w:r>
    </w:p>
    <w:p>
      <w:pPr>
        <w:pStyle w:val="Normal"/>
        <w:spacing w:before="60" w:after="0"/>
        <w:jc w:val="both"/>
        <w:rPr/>
      </w:pPr>
      <w:r>
        <w:rPr>
          <w:b/>
          <w:sz w:val="20"/>
        </w:rPr>
        <w:t>Bujar Osmani:</w:t>
      </w:r>
      <w:r>
        <w:rPr>
          <w:sz w:val="20"/>
        </w:rPr>
        <w:t xml:space="preserve"> Blagodaram.</w:t>
      </w:r>
    </w:p>
    <w:p>
      <w:pPr>
        <w:pStyle w:val="Normal"/>
        <w:spacing w:before="60" w:after="0"/>
        <w:jc w:val="both"/>
        <w:rPr>
          <w:sz w:val="20"/>
        </w:rPr>
      </w:pPr>
      <w:r>
        <w:rPr>
          <w:sz w:val="20"/>
        </w:rPr>
        <w:t xml:space="preserve">Vtoroto pra{awe e povrzano so prvoto, toa e vo dijagnostikata na pacientite so Hepatit C. Vo odnos na konstatacijata na prateni~kata deka ima prekinat dogovor na Fondot na zdravstveno osiguruvawe i Laboratorijata na MANU, toa e to~no, jas zateknav takva situacija, me|utoa, toa se slu~ilo poradi faktot {to, spored Zakonot za zdravsteno osiguruvawe, Fondot za zdravstveno osiguruvawe mo`e da sklu~i dogovor samo so zdravstveni ustavnovi, a bidej}i MANU e nau~na ustanova, ne e zdravstvena ustanova, nema{e uslovi za sklu~uvawe na takot dogovor, pa pacientite bea prinudeni da platat privatno za uslugite {to gi dava{e MANU se dodeka MANU ne gi ispolni uslovite vo odnos na prostorot, oprema i kadar za da dobie re{enie od Ministerstvoto za zdravstvo odnosno Laboratorijata na MANU kako zdravstvena ustanova so {to se sozdadeni preduslovi Fondot za zdravstveno osiguruvawe da sklu~i dogovor so ovaa Laboratorija koj veruvam deka vo me|uvreme e sklu~en so {to pacientite koi imaat potreba od takvi analizi }e mo`at na tovar na Fondot da gi izvr{uvaat tie analizi. </w:t>
      </w:r>
    </w:p>
    <w:p>
      <w:pPr>
        <w:pStyle w:val="Normal"/>
        <w:spacing w:before="60" w:after="0"/>
        <w:jc w:val="both"/>
        <w:rPr>
          <w:sz w:val="20"/>
        </w:rPr>
      </w:pPr>
      <w:r>
        <w:rPr>
          <w:sz w:val="20"/>
        </w:rPr>
        <w:t>To~no e deka ima{e nedostatok na PSR metodata za doka`uvawe na Hepatit C, no tuka mo`am da ja prenesam vesta deka od pred nekolku meseci Laboratorijata vo Republi~kiot zavod za zdravstvena za{tita po~na da ja izvr{uva ovaa analiza, a sekako vo postapka e Klinikata za infektivni bolesti da go napravi istoto i so toa go zaokru`uva celiot sistem na prevencija i rano detektirawe na pacientite so Hepatit C. Ostanuva da se podigne svesta na gra|anite za odbegnuvawe na merki odnosno slu~ai koi mo`at da dovedat do Hepatit C.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gospo|a Zumrete Jakupi, povelete.</w:t>
      </w:r>
    </w:p>
    <w:p>
      <w:pPr>
        <w:pStyle w:val="Normal"/>
        <w:spacing w:before="60" w:after="0"/>
        <w:jc w:val="both"/>
        <w:rPr/>
      </w:pPr>
      <w:r>
        <w:rPr>
          <w:b/>
          <w:sz w:val="20"/>
        </w:rPr>
        <w:t>Zumrete Jakupi:</w:t>
      </w:r>
      <w:r>
        <w:rPr>
          <w:sz w:val="20"/>
        </w:rPr>
        <w:t xml:space="preserve"> Vi blagodaram.</w:t>
      </w:r>
    </w:p>
    <w:p>
      <w:pPr>
        <w:pStyle w:val="Normal"/>
        <w:spacing w:before="60" w:after="0"/>
        <w:jc w:val="both"/>
        <w:rPr>
          <w:sz w:val="20"/>
        </w:rPr>
      </w:pPr>
      <w:r>
        <w:rPr>
          <w:sz w:val="20"/>
        </w:rPr>
        <w:t>Me raduva faktot deka se prezemeni ovie ~ekori i vo odnos na pacientite koi i taka se osudeni od samata bolest, pa da ne bidat kazneti po nivniot semeen skromen buxet i dokolku ima mo`nost bi sakala za dvete pra{awa da dobijam i pismen odgovor poradi detalnite fakti. Blagodaram.</w:t>
      </w:r>
    </w:p>
    <w:p>
      <w:pPr>
        <w:pStyle w:val="Normal"/>
        <w:spacing w:before="60" w:after="0"/>
        <w:jc w:val="both"/>
        <w:rPr>
          <w:sz w:val="20"/>
        </w:rPr>
      </w:pPr>
      <w:r>
        <w:rPr>
          <w:sz w:val="20"/>
        </w:rPr>
        <w:t>Inaku, dopolnitelno pra{awe nem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Ve}e dobivte usmen odgovor, ako ima stenogram od ova {to go ima ka`ano samiot minister, }e vi poslu`i.</w:t>
      </w:r>
    </w:p>
    <w:p>
      <w:pPr>
        <w:pStyle w:val="Normal"/>
        <w:spacing w:before="60" w:after="0"/>
        <w:jc w:val="both"/>
        <w:rPr>
          <w:sz w:val="20"/>
        </w:rPr>
      </w:pPr>
      <w:r>
        <w:rPr>
          <w:sz w:val="20"/>
        </w:rPr>
        <w:t>Po odnos na tretoto prateni~ko pra{awe odgovor od ministerot za zdravstvo, povelete.</w:t>
      </w:r>
    </w:p>
    <w:p>
      <w:pPr>
        <w:pStyle w:val="Normal"/>
        <w:spacing w:before="60" w:after="0"/>
        <w:jc w:val="both"/>
        <w:rPr/>
      </w:pPr>
      <w:r>
        <w:rPr>
          <w:b/>
          <w:sz w:val="20"/>
        </w:rPr>
        <w:t>Bujar Osmani:</w:t>
      </w:r>
      <w:r>
        <w:rPr>
          <w:sz w:val="20"/>
        </w:rPr>
        <w:t xml:space="preserve">  Blagodaram pretsedatele, blagodaram i za tretoto pra{awe.</w:t>
      </w:r>
    </w:p>
    <w:p>
      <w:pPr>
        <w:pStyle w:val="Normal"/>
        <w:spacing w:before="60" w:after="0"/>
        <w:jc w:val="both"/>
        <w:rPr>
          <w:sz w:val="20"/>
        </w:rPr>
      </w:pPr>
      <w:r>
        <w:rPr>
          <w:sz w:val="20"/>
        </w:rPr>
        <w:t xml:space="preserve">Tuka mo`am da i ka`am dobra vest na prateni~kata. Vladata na Republika Makedonija na edna od poslednite sednici donese odluka da se izdvojat sredstva vo visina od 198 milioni dolari odnosno 3,2 milioni evra so cel gradba na nov objekt na Dijagnosti~kiot centar vo Tetovo. </w:t>
      </w:r>
    </w:p>
    <w:p>
      <w:pPr>
        <w:pStyle w:val="Normal"/>
        <w:spacing w:before="60" w:after="0"/>
        <w:jc w:val="both"/>
        <w:rPr>
          <w:sz w:val="20"/>
        </w:rPr>
      </w:pPr>
      <w:r>
        <w:rPr>
          <w:sz w:val="20"/>
        </w:rPr>
        <w:t>Se raboti za najsovremen objekt vo koj }e bidat smesteni del od kapacitetite na Klini~kata bolnica vo Tetovo so {to se sozdavaat dobri preduslovi i za Medicinskiot fakultet koj po~na da funkcionira vo ramkite na Dr`avniot univerzitet vo Tetovo, se razbira komplementarno na ova e i nabavkata na oprema koja treba da stigne do krajot na godinata kade e predvidena najmoderna i najsofisticirana od tipot na magnetna rezonanca koja }e bide smestena tokmu vo ovoj nov objekt koj e vsu{nost petokatna zgrada odnosno objekt ~ija gradba treba da po~ne za nekolku meseci {tom zavr{i procedurata za tenderirawe.</w:t>
      </w:r>
    </w:p>
    <w:p>
      <w:pPr>
        <w:pStyle w:val="Normal"/>
        <w:spacing w:before="60" w:after="0"/>
        <w:jc w:val="both"/>
        <w:rPr>
          <w:sz w:val="20"/>
        </w:rPr>
      </w:pPr>
      <w:r>
        <w:rPr>
          <w:sz w:val="20"/>
        </w:rPr>
        <w:t xml:space="preserve">Vo ovoj objekt }e bidat smesteni najsovremenata oprema, no }e ima dobri uslovi za studentite od Medicinskiot faktultet, a da ne zaboravime deka so grantot od Bankata na Saudiska Arabija od 600 iljadi dolari vo toj del se gradi i ostanatiot edukativen del od bolnicata kade }e bidat smesteni amfiteatri vo ramkite na Klini~kata bolnica vo Tetovo. </w:t>
      </w:r>
    </w:p>
    <w:p>
      <w:pPr>
        <w:pStyle w:val="Normal"/>
        <w:spacing w:before="60" w:after="0"/>
        <w:jc w:val="both"/>
        <w:rPr>
          <w:sz w:val="20"/>
        </w:rPr>
      </w:pPr>
      <w:r>
        <w:rPr>
          <w:sz w:val="20"/>
        </w:rPr>
        <w:t>Smetam deka do ova vreme idnata godina }e imame najdobri preduslovi kade studentite od Medicinskiot fakultet vo Tetovo }e mo`at da ja izvr{uvaat svojata prakti~na nastav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gospo|a Zumrete Jakupi, povelete.</w:t>
      </w:r>
    </w:p>
    <w:p>
      <w:pPr>
        <w:pStyle w:val="Normal"/>
        <w:spacing w:before="60" w:after="0"/>
        <w:jc w:val="both"/>
        <w:rPr/>
      </w:pPr>
      <w:r>
        <w:rPr>
          <w:b/>
          <w:sz w:val="20"/>
        </w:rPr>
        <w:t>Zumrete Jakupi:</w:t>
      </w:r>
      <w:r>
        <w:rPr>
          <w:sz w:val="20"/>
        </w:rPr>
        <w:t xml:space="preserve"> Blagodaram.</w:t>
      </w:r>
    </w:p>
    <w:p>
      <w:pPr>
        <w:pStyle w:val="Normal"/>
        <w:spacing w:before="60" w:after="0"/>
        <w:jc w:val="both"/>
        <w:rPr>
          <w:sz w:val="20"/>
        </w:rPr>
      </w:pPr>
      <w:r>
        <w:rPr>
          <w:sz w:val="20"/>
        </w:rPr>
        <w:t xml:space="preserve">Vo vrska so tretiot odgovor sakam da ka`am deka be{e redno da se prezemat ovie merki i edna{ studentite na Medicinskiot fakultet vo Tetovo da imaat povisoko nivo na nivnata prakti~na obuka. Se raboti za zna~aen kadar vo odnos na zdravstvoto. </w:t>
      </w:r>
    </w:p>
    <w:p>
      <w:pPr>
        <w:pStyle w:val="Normal"/>
        <w:spacing w:before="60" w:after="0"/>
        <w:jc w:val="both"/>
        <w:rPr>
          <w:sz w:val="20"/>
        </w:rPr>
      </w:pPr>
      <w:r>
        <w:rPr>
          <w:sz w:val="20"/>
        </w:rPr>
        <w:t>Imaj}i ja predvid op{tata ekonomska kriza }e imame racionalnost vo odnos na Buxetot i milo mi e {to se prezemeni ovie merki za podobruvawe na sostojbata, bidej}i se znae deka zdravjeto ne se pla}a so ni{to.  Dobro e {to se prezemeni vakvi ~ekori. Vi blagodaram, nemam dopolnitelno pra{aw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postavuvawe preteni~ki pra{awa e gospo|ica Marinela Tu{eva, povelete.</w:t>
      </w:r>
    </w:p>
    <w:p>
      <w:pPr>
        <w:pStyle w:val="Normal"/>
        <w:spacing w:before="60" w:after="0"/>
        <w:jc w:val="both"/>
        <w:rPr/>
      </w:pPr>
      <w:r>
        <w:rPr>
          <w:b/>
          <w:sz w:val="20"/>
        </w:rPr>
        <w:t>Marinela Tu{eva:</w:t>
      </w:r>
      <w:r>
        <w:rPr>
          <w:sz w:val="20"/>
        </w:rPr>
        <w:t xml:space="preserve"> Blagodaram pretsedatele.</w:t>
      </w:r>
    </w:p>
    <w:p>
      <w:pPr>
        <w:pStyle w:val="Normal"/>
        <w:spacing w:before="60" w:after="0"/>
        <w:jc w:val="both"/>
        <w:rPr>
          <w:sz w:val="20"/>
        </w:rPr>
      </w:pPr>
      <w:r>
        <w:rPr>
          <w:sz w:val="20"/>
        </w:rPr>
        <w:t>Po~ituvani ~lenovi na Vladata, kolegi pratenici.</w:t>
      </w:r>
    </w:p>
    <w:p>
      <w:pPr>
        <w:pStyle w:val="Normal"/>
        <w:spacing w:before="60" w:after="0"/>
        <w:jc w:val="both"/>
        <w:rPr>
          <w:sz w:val="20"/>
        </w:rPr>
      </w:pPr>
      <w:r>
        <w:rPr>
          <w:sz w:val="20"/>
        </w:rPr>
        <w:t>Moeto delovni~ko pravo deneska }e go iskoristam da postavam dve prateni~ki pra{awa.</w:t>
      </w:r>
    </w:p>
    <w:p>
      <w:pPr>
        <w:pStyle w:val="Normal"/>
        <w:spacing w:before="60" w:after="0"/>
        <w:jc w:val="both"/>
        <w:rPr>
          <w:sz w:val="20"/>
        </w:rPr>
      </w:pPr>
      <w:r>
        <w:rPr>
          <w:sz w:val="20"/>
        </w:rPr>
        <w:t xml:space="preserve">Prvoto pra{awe se odnesuva na tema za koja se zboruva{e i pi{uva{e mo{ne ~esto vo izminatiot period, me|utoa, ne se prezemaa merki, ne se realiziraa nikakvi sankcii. </w:t>
      </w:r>
    </w:p>
    <w:p>
      <w:pPr>
        <w:pStyle w:val="Normal"/>
        <w:spacing w:before="60" w:after="0"/>
        <w:jc w:val="both"/>
        <w:rPr>
          <w:sz w:val="20"/>
        </w:rPr>
      </w:pPr>
      <w:r>
        <w:rPr>
          <w:sz w:val="20"/>
        </w:rPr>
        <w:t xml:space="preserve">Stanuva zbor za kr{eweto na bazi~nite ~ovekovi prava, pravoto na sobirawe i organizirawe odnosno pravoto na miren proteset. </w:t>
      </w:r>
    </w:p>
    <w:p>
      <w:pPr>
        <w:pStyle w:val="Normal"/>
        <w:spacing w:before="60" w:after="0"/>
        <w:jc w:val="both"/>
        <w:rPr>
          <w:sz w:val="20"/>
        </w:rPr>
      </w:pPr>
      <w:r>
        <w:rPr>
          <w:sz w:val="20"/>
        </w:rPr>
        <w:t xml:space="preserve">Ova pra{awe }e go upatam kon ministerkata za vnatre{ni raboti gospo|ica Gordana Jankuloska. </w:t>
      </w:r>
    </w:p>
    <w:p>
      <w:pPr>
        <w:pStyle w:val="Normal"/>
        <w:spacing w:before="60" w:after="0"/>
        <w:jc w:val="both"/>
        <w:rPr>
          <w:sz w:val="20"/>
        </w:rPr>
      </w:pPr>
      <w:r>
        <w:rPr>
          <w:sz w:val="20"/>
        </w:rPr>
        <w:t>Deneska e 28 maj, pred to~no dva meseci odnosno na 28 mart na plo{tadot Makedonija studentite po Arhitektura i nivnite istomislenici bea fizi~ki napadnati od spontano nasobrana grupa na lu|e koi, podocna se poka`a, deka ne bile tolku spontano nasobrani odnosno deka bile povikani preku socijalnite mre`i na internet od funkcioner na VMRO-DPMNE.</w:t>
      </w:r>
    </w:p>
    <w:p>
      <w:pPr>
        <w:pStyle w:val="Normal"/>
        <w:spacing w:before="60" w:after="0"/>
        <w:jc w:val="both"/>
        <w:rPr>
          <w:sz w:val="20"/>
        </w:rPr>
      </w:pPr>
      <w:r>
        <w:rPr>
          <w:sz w:val="20"/>
        </w:rPr>
        <w:t xml:space="preserve">Ovie nasilnici so tupanici, kloci treniraa demokratija i ja branea verata. Simptomati~no e {to vladea~kata partija od 2006 godina do denes ~epna po demokratski principi koi vo zemji koi dr`at do demokratijata i vladeewe na pravoto se svetost. Principi vo koi e vlo`eno golema energija, platena visoka cena za da bidat respektirani. Imeno, svedoci sme {to se slu~uva{e so avtonomijata na Univerzitetot so popre~uvaweto na {trajkot vo obrazovanieto i kulturata i na krajot pravoto na sloboda na sobirawe. </w:t>
      </w:r>
    </w:p>
    <w:p>
      <w:pPr>
        <w:pStyle w:val="Normal"/>
        <w:spacing w:before="60" w:after="0"/>
        <w:jc w:val="both"/>
        <w:rPr>
          <w:sz w:val="20"/>
        </w:rPr>
      </w:pPr>
      <w:r>
        <w:rPr>
          <w:sz w:val="20"/>
        </w:rPr>
        <w:t>Se pra{uvam {to li }e ni se slu~uva vo sledniot period koga vladea~kata partija ima apsolutna vlast na site nivoa koi mo`at da gi posakaat. Me|utoa, da se vratam na nastanot od 28 mart, nastan koj makedonskata javnost go percepira kako del od podlabok vnatre{en konflikt me|u gra|anite pottiknuvan od vlasta.</w:t>
      </w:r>
    </w:p>
    <w:p>
      <w:pPr>
        <w:pStyle w:val="Normal"/>
        <w:spacing w:before="60" w:after="0"/>
        <w:jc w:val="both"/>
        <w:rPr>
          <w:sz w:val="20"/>
        </w:rPr>
      </w:pPr>
      <w:r>
        <w:rPr>
          <w:sz w:val="20"/>
        </w:rPr>
        <w:t xml:space="preserve">Vpro~em, seeweto strav kako metod na vladeewe go vidovme vo prethdnite godini vo re~isi site oblici i vo javniot i vo privatniot `ivot. </w:t>
      </w:r>
    </w:p>
    <w:p>
      <w:pPr>
        <w:pStyle w:val="Normal"/>
        <w:spacing w:before="60" w:after="0"/>
        <w:jc w:val="both"/>
        <w:rPr>
          <w:sz w:val="20"/>
        </w:rPr>
      </w:pPr>
      <w:r>
        <w:rPr>
          <w:sz w:val="20"/>
        </w:rPr>
        <w:t xml:space="preserve">Pred mene imam izve{taj koj e dostaven do Sobranieto na Republika Makedonija, a e potpi{an od ministerot za vnatre{ni raboti, izve{taj vo koj se veli deka nastanot odnosno protestot na studentite e najaven eden den porano. Vo izvestuvaweto stoelo deka se o~ekuva na ovoj protest da bidat prisutni okolu 150 gra|ani, a policijata napravila bezbednosna procenka za vonredno obezbeduvawe i anga`irala 38 policiski slu`benici. </w:t>
      </w:r>
    </w:p>
    <w:p>
      <w:pPr>
        <w:pStyle w:val="Normal"/>
        <w:spacing w:before="60" w:after="0"/>
        <w:jc w:val="both"/>
        <w:rPr>
          <w:sz w:val="20"/>
          <w:szCs w:val="20"/>
        </w:rPr>
      </w:pPr>
      <w:r>
        <w:rPr>
          <w:sz w:val="20"/>
          <w:szCs w:val="20"/>
        </w:rPr>
        <w:t xml:space="preserve">Sledniot den vo 10,00 ~asot se ispostavilo deka na plo{tadot ima nasobrano, rekovme spontano grupa na lu|e, koi {to bile nekade spored policiski procenki okolu 4 iljadi gra|ani. Ministerstvoto za vnatre{ni raboti ne donelo procena, odnosno ne smetalo deka e potrebno zasiluvawe na ovie 38 policiski slu`benici i pokraj toa {to na kontra protestot se sobrale okolu 4 iljadi gra|ani, nasproti ovie 150 gra|ani, {to prethodno go najavile ovoj proces. Zo{to Ministerstvoto za vnatre{ni raboti ne napravilno dopolnitelno anga`irawe na policiski slu`benici, za da ne dojde do ova {to se slu~uva{e, imeno, tepawe na studenti, `eni i deca. Ponatamu, zo{to se maltretiraat studentite, odnosno zo{to ne e realizirana nitu edna krivi~na nitu prekr{o~na prijava protiv napa|a~ite, iako za toa postojat video materijali na koi nasilnicite na krivi~nite dela se jasno vidlivi. </w:t>
      </w:r>
    </w:p>
    <w:p>
      <w:pPr>
        <w:pStyle w:val="Normal"/>
        <w:spacing w:before="60" w:after="0"/>
        <w:jc w:val="both"/>
        <w:rPr>
          <w:sz w:val="20"/>
          <w:szCs w:val="20"/>
        </w:rPr>
      </w:pPr>
      <w:r>
        <w:rPr>
          <w:sz w:val="20"/>
          <w:szCs w:val="20"/>
        </w:rPr>
        <w:t>Ponatamu, zo{to se maltretiraat pretepanite studenti so pra{awa od tipot koj e organizator na ovoj protest i duri ima slu~ai koga na ovie studenti koi {to dobile }otek im se podneseni prekr{o~ni prijavi. Na{ite studenti `iveat vo demokratsko op{testvo i ne uspeaa slobodno da go izrazat svojot stav i dobija }otek i na kraj, im se vr{i policisko partiski pritisok. Vakvata reakcija, odnosno otsustvo na reakcija, dopolnitelno gi motivira nasilnicite i ponatamu da prodol`at da gi uzurpiraat na{ite prava nekazneti. Vlasta, odnosno vie kako nositeli na vlasta, mora da odlu~ite dali prodol`uvate na patot kon evropskoto semejstvo i pokraj toa {to soglasno rebalansot na buxetot ovaa stavka ja namalivte za 25%, ili ostanuvate vo balkanskata kr~ma. Dali apsolutizmot i populizmot }e gi zamenite so po~ituvawe na Ustavot, tolerancija, dijalog, uspeewe na razli~ni opcii i mislewa. Sekako, vo prilog na ova e i razvivaweto i jakneweto na civilniot sektor, oblast vo koja {to }e go upatam moeto vtoro pra{awe. Imeno, me interesira vrz osnova na koi kriteriumi Vladata dodeluva sredstva na NVO sektor. Pred mene e odluka na Vladata za raspredelba na sredstvata od Buxetot na Republika Makedonija za 2008 godina, nameneti za finansirawe na programskite aktivnosti na zdru`enija na gra|ani i fondacii, potpi{ana od zamenikot na pretsedatelot na Vladata, Zoran Stavreski, taka {to ova pra{awe, bidej}i toj ne e prisuten, bi go upatila do Vladata.</w:t>
      </w:r>
    </w:p>
    <w:p>
      <w:pPr>
        <w:pStyle w:val="Normal"/>
        <w:spacing w:before="60" w:after="0"/>
        <w:jc w:val="both"/>
        <w:rPr>
          <w:sz w:val="20"/>
          <w:szCs w:val="20"/>
        </w:rPr>
      </w:pPr>
      <w:r>
        <w:rPr>
          <w:sz w:val="20"/>
          <w:szCs w:val="20"/>
        </w:rPr>
        <w:t>Zna~i, stanuva zbor za 15 milioni denari, planirani sredstva vo Buxetot za 2008 godina, vsu{nost, se raspredeleni na sednica na Vladata na 02.12.2008 godina. Zna~i, sredstva koi trebalo da se potro{at vo 2008 godina, se raspredeluvaat na sednica na Vlada na 02.12.2008 godina, a se objavuvaat vo "Slu`ben vesnik na Republika Makedonija" na 25.12.2008 godina. Se postavuva pra{aweto koga nevladinite organizacii }e gi realiziraat ovie proekti i }e gi potro{at ovie sredstva, ili dokolku mo`eme da ka`eme, da dademe odgovor deka proektite mo`ebi se realizirani vo 2008 godia, sega }e se nadomestat tie sredstva {to gi potro{ile. Od kade nevladinite organizacii znaele deka nivnite proekti }e bidat prifateni od strana na Vladata.</w:t>
      </w:r>
    </w:p>
    <w:p>
      <w:pPr>
        <w:pStyle w:val="Normal"/>
        <w:spacing w:before="60" w:after="0"/>
        <w:jc w:val="both"/>
        <w:rPr>
          <w:sz w:val="20"/>
          <w:szCs w:val="20"/>
        </w:rPr>
      </w:pPr>
      <w:r>
        <w:rPr>
          <w:sz w:val="20"/>
          <w:szCs w:val="20"/>
        </w:rPr>
        <w:t xml:space="preserve">Eve na primer nekolku slu~ai na nevladini organizacii, koi {to dobile sredstva. Nevladina organizacija od Vrap~i{te dobila finansiski sredstva za dva proekta, za modeli na zaedni{tvo i toa 230 iljadi denari i 151 iljada denari. Od druga strana, nevladina organizacija od Kumanovo, za sli~en proekt, dobila samo 15 iljadi denari. Ponatamu, edna od najgolemite sumi e za proekt za baterii i akumulatori. Jas navistina ne znam {to se sproveduva so ovoj proekt, me|utoa, imaat dobieno suma od 440 iljadi denari. </w:t>
      </w:r>
    </w:p>
    <w:p>
      <w:pPr>
        <w:pStyle w:val="Normal"/>
        <w:spacing w:before="60" w:after="0"/>
        <w:jc w:val="both"/>
        <w:rPr>
          <w:sz w:val="20"/>
          <w:szCs w:val="20"/>
        </w:rPr>
      </w:pPr>
      <w:r>
        <w:rPr>
          <w:sz w:val="20"/>
          <w:szCs w:val="20"/>
        </w:rPr>
        <w:t xml:space="preserve">Od druga strana, vo uslovi na ekonomska kriza, Centarot za ekonomska analiza za proekcii mese~en monitoring na ekonomskata situacija na Makedonija, dobil samo 60 iljadi denari. Ponatamu, nevladina organizacija od Makedonski Brod, za proekt za evrointegracija dobila 400 iljadi denari, a prethodno zboruvav, {to se slu~uva so demokratijata kaj nas, i so evrointegracii, po~ituvawe na pravo koga se tepaa studenti na plo{tadot. Ponatamu, nevladina organizacija od Valandovo, dobila 250 iljadi denari za otvorawe na detska gradinka vo s.Josifovo, za 2008 godina. Sega sme maj 2009 godina, od gradinkata vo s.Josifovo nema ni{to, samo ima vetuvawe deka VMRO DPMNE, a ne nevladina organizacija tamu }e gradi gradinka. Javnosta se interesira kade se tro{at parite na gra|anite, osobeno {to mnogu ~esto se finansiraat proekti, ~ii {to stavovi, vrednosti i politiki se sli~ni, ili se re~isi identi~ni so programata na VMRO DPMNE, odnosno so prerodbata, kako {to be{e proektot za zabranata na abortusot. Ponatamu, najnovo se pojavuvaat odredeni zdru`enija na gra|ani, koi {to ne bombardiraat so reklami, so politi~ki poraki i pokraj toa {to soglasno ~len 3 od Zakonot za zdru`enija na gra|ani i fondacii, ova e protivzakonsko. Stanuva zbor za nevladinata organizacija "Jasna indina" od s.Nebregovo, koi {to imaat pari da platat oglasi od 900 evra i reklami od 5000 evra. </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pPr>
      <w:r>
        <w:rPr>
          <w:b/>
          <w:sz w:val="20"/>
          <w:szCs w:val="20"/>
        </w:rPr>
        <w:t>Marinela Tu{eva:</w:t>
      </w:r>
      <w:r>
        <w:rPr>
          <w:sz w:val="20"/>
          <w:szCs w:val="20"/>
        </w:rPr>
        <w:t xml:space="preserve"> Samo u{te edna re~enica. Dali ovaa organizacija }e se najde na spisokot na finansirani fondacii i zdru`enija na gra|ani so slednata odluka na Vlada za dodeluvawe na sredstva na NVO sektor. </w:t>
      </w:r>
    </w:p>
    <w:p>
      <w:pPr>
        <w:pStyle w:val="Normal"/>
        <w:spacing w:before="60" w:after="0"/>
        <w:jc w:val="both"/>
        <w:rPr/>
      </w:pPr>
      <w:r>
        <w:rPr>
          <w:b/>
          <w:sz w:val="20"/>
          <w:szCs w:val="20"/>
        </w:rPr>
        <w:t>Trajko Veqanoski:</w:t>
      </w:r>
      <w:r>
        <w:rPr>
          <w:sz w:val="20"/>
          <w:szCs w:val="20"/>
        </w:rPr>
        <w:t xml:space="preserve"> Blagodaram. Ima dve pra{awa. Prvoto pra{awe e do ministerkata za vnatre{ni raboti i vtoroto do Vladata. </w:t>
      </w:r>
    </w:p>
    <w:p>
      <w:pPr>
        <w:pStyle w:val="Normal"/>
        <w:spacing w:before="60" w:after="0"/>
        <w:jc w:val="both"/>
        <w:rPr>
          <w:sz w:val="20"/>
          <w:szCs w:val="20"/>
        </w:rPr>
      </w:pPr>
      <w:r>
        <w:rPr>
          <w:sz w:val="20"/>
          <w:szCs w:val="20"/>
        </w:rPr>
        <w:t>Po prvoto pra{awe, odgovor }e dobiete od ministerkata za vnatre{ni raboti gospo|ica Gordana Jankuloska, povelete.</w:t>
      </w:r>
    </w:p>
    <w:p>
      <w:pPr>
        <w:pStyle w:val="Normal"/>
        <w:spacing w:before="60" w:after="0"/>
        <w:jc w:val="both"/>
        <w:rPr/>
      </w:pPr>
      <w:r>
        <w:rPr>
          <w:b/>
          <w:sz w:val="20"/>
          <w:szCs w:val="20"/>
        </w:rPr>
        <w:t>Gordana</w:t>
      </w:r>
      <w:r>
        <w:rPr>
          <w:b/>
          <w:sz w:val="16"/>
          <w:szCs w:val="16"/>
        </w:rPr>
        <w:t xml:space="preserve"> </w:t>
      </w:r>
      <w:r>
        <w:rPr>
          <w:b/>
          <w:sz w:val="20"/>
          <w:szCs w:val="20"/>
        </w:rPr>
        <w:t xml:space="preserve">Jankuloska: </w:t>
      </w:r>
      <w:r>
        <w:rPr>
          <w:sz w:val="20"/>
          <w:szCs w:val="20"/>
        </w:rPr>
        <w:t>Blagodaram pretsedatele, blagodaram za pra{aweto. Prateni~kata postavi prateni~ko pra{awe vo vrska so eden nastan koj e odamna ras~isten, me|utoa, vo interes na transparentnosta, vo interes na informiraweto na javnosta, jas samo }e povtoram deka del od rabotite koi ve}e gi soop{tivme pred re~isi dva meseca, prakti~no Ministerstvoto za vnatre{ni raboti, po odnos na ovoj nastan postapuva{e i celosno go ras~isti i vo taa smisla ras~istuvaweto na nastanot zna~i podnesuvawe na 20 prekr{o~ni prijavi, tokmu za u~esnicite vo incidentot koj se slu~i na 28-mi na plo{tadot, zna~i, na 28 mart na plo{tadot vo Skopje. Prakti~no, so identifikuvawe na u~esnicite vo incidentot, zavr{i na{ata intervencija po odnos na dokumentirawe na slu~ajot. A kako ponatamu }e postapuvaat sudiite, odnosno obvinitelot, jas ne bi mo`ela, nitu bi smeela da komentiram kako }e raboti sudskata vlast. Inaku, o~igledno, prateni~kata propu{tila del od informaciite koi ve}e bea prezentirani na javnosta. Po odnos na ovoj slu~aj postapuvaa Sektorot za vnatre{na kontrola i profesionalni standardi i Narodniot pravobranitel, koj gi {titi pravata na gra|anite po podneseni pretstavki. Ona {to javnosta mo`e{e da go vidi, prakti~no se identi~ni stavovi na site nadle`ni institucii, kade {to be{e konstatirano deka Ministerstvoto za vnatre{ni raboti ne upotrebilo prekumerna sila, proporcionalno reagiralo i nemalo pre~ekoruvawa na slu`benite ovlastuvawa. Vpro~em, kako potvrda na ova doa|a i faktot {to za ovoj slu~aj nema podneseno pretstavka za postapuvaweto na policiski slu`benici. No, kako i da e, cenej}i go vnimanieto koe na ovoj slu~aj javnosta mu go posveti, za nas be{e isklu~itelno va`no brzo da go dokumentirame i efikasno da go razre{ime. Vpro~em, toa i se slu~i, prekr{o~nite prijavi se podneseni, dinamikata po odnos na odlu~uvaweto za ovie prekr{o~ni prijavi, ako ne se la`am se raboti za 23 prijavi, zavisi od raboteweto na sudskite organi, odnosno od zaka`uvaweto na soodvetnite ro~i{ta.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ica Tu{eva Marinela, povelete.</w:t>
      </w:r>
    </w:p>
    <w:p>
      <w:pPr>
        <w:pStyle w:val="Normal"/>
        <w:spacing w:before="60" w:after="0"/>
        <w:jc w:val="both"/>
        <w:rPr/>
      </w:pPr>
      <w:r>
        <w:rPr>
          <w:b/>
          <w:sz w:val="20"/>
          <w:szCs w:val="20"/>
        </w:rPr>
        <w:t>Marinela Tu{eva:</w:t>
      </w:r>
      <w:r>
        <w:rPr>
          <w:sz w:val="20"/>
          <w:szCs w:val="20"/>
        </w:rPr>
        <w:t xml:space="preserve"> Blagodaram. Voop{to ne stanuva zbor za prekumerna upotreba na sila vo tekot na obrazlo`enieto na moeto pra{awe, vo nitu eden moment ne go spomav toa, naprotiv, stanuva zbor deka Ministerstvoto za vnatre{ni raboti voop{to ne reagiral. Zna~i, vo momentot koga dobile prijava za protest na 150 gra|ani, opredelile 38 policiski slu`benici. Zo{to vo momentot koga videle deka na plo{tadot ima kontra protest od 4 iljadi gra|ani, ovde vo va{ata informacija stoi deka Ministerstvoto za vnatre{ni raboti dalo procenka deka ima 4 iljadi gra|ani. Zo{to ne dobile zasiluvawe tie policiski slu`benici za da ne dojde do ona {to se slu~uva{e na plo{tadot. I na krajot, prijavite koi {to se podneseni od Ministerstvoto za vnatre{ni raboti ne se realizirani do den denes. Najgolem del od tie prijavi se odnesuvaat na studentite koi izedoa }otek.</w:t>
      </w:r>
      <w:r>
        <w:rPr>
          <w:sz w:val="16"/>
          <w:szCs w:val="16"/>
        </w:rPr>
        <w:t xml:space="preserve"> </w:t>
      </w:r>
      <w:r>
        <w:rPr>
          <w:sz w:val="20"/>
          <w:szCs w:val="20"/>
        </w:rPr>
        <w:t>Nemam</w:t>
      </w:r>
      <w:r>
        <w:rPr>
          <w:sz w:val="16"/>
          <w:szCs w:val="16"/>
        </w:rPr>
        <w:t xml:space="preserve"> </w:t>
      </w:r>
      <w:r>
        <w:rPr>
          <w:sz w:val="20"/>
          <w:szCs w:val="20"/>
        </w:rPr>
        <w:t>dopolnitelno</w:t>
      </w:r>
      <w:r>
        <w:rPr>
          <w:sz w:val="16"/>
          <w:szCs w:val="16"/>
        </w:rPr>
        <w:t xml:space="preserve"> </w:t>
      </w:r>
      <w:r>
        <w:rPr>
          <w:sz w:val="20"/>
          <w:szCs w:val="20"/>
        </w:rPr>
        <w:t>pra{awe  Blagodaram.</w:t>
      </w:r>
    </w:p>
    <w:p>
      <w:pPr>
        <w:pStyle w:val="Normal"/>
        <w:spacing w:before="60" w:after="0"/>
        <w:jc w:val="both"/>
        <w:rPr/>
      </w:pPr>
      <w:r>
        <w:rPr>
          <w:b/>
          <w:sz w:val="20"/>
          <w:szCs w:val="20"/>
        </w:rPr>
        <w:t>Trajko Veqanoski:</w:t>
      </w:r>
      <w:r>
        <w:rPr>
          <w:sz w:val="20"/>
          <w:szCs w:val="20"/>
        </w:rPr>
        <w:t xml:space="preserve"> Blagodaram. Po odnos na vtoroto pra{awe, koe {to e upateno do Vladata na Republika Makedonija vo vrska so sredstvata za dodeluvawe na NVO sektorot, }e odgovori gospodinot Nikola Gruevski, pretsedatel na Vladata na Republika Makedonija, povelete.</w:t>
      </w:r>
    </w:p>
    <w:p>
      <w:pPr>
        <w:pStyle w:val="Normal"/>
        <w:spacing w:before="60" w:after="0"/>
        <w:jc w:val="both"/>
        <w:rPr/>
      </w:pPr>
      <w:r>
        <w:rPr>
          <w:b/>
          <w:sz w:val="20"/>
          <w:szCs w:val="20"/>
        </w:rPr>
        <w:t>Nikola Gruevski:</w:t>
      </w:r>
      <w:r>
        <w:rPr>
          <w:sz w:val="20"/>
          <w:szCs w:val="20"/>
        </w:rPr>
        <w:t xml:space="preserve"> Blagodaram. Pismeno }e odgovorime na ova pra{awe. </w:t>
      </w:r>
    </w:p>
    <w:p>
      <w:pPr>
        <w:pStyle w:val="Normal"/>
        <w:spacing w:before="60" w:after="0"/>
        <w:jc w:val="both"/>
        <w:rPr>
          <w:sz w:val="20"/>
          <w:szCs w:val="20"/>
        </w:rPr>
      </w:pPr>
      <w:r>
        <w:rPr>
          <w:b/>
          <w:sz w:val="20"/>
          <w:szCs w:val="20"/>
        </w:rPr>
        <w:t>Trajko Veqanoski:</w:t>
      </w:r>
      <w:r>
        <w:rPr>
          <w:sz w:val="20"/>
          <w:szCs w:val="20"/>
        </w:rPr>
        <w:t xml:space="preserve"> ]e dobiete pismen odgovor.</w:t>
      </w:r>
    </w:p>
    <w:p>
      <w:pPr>
        <w:pStyle w:val="Normal"/>
        <w:spacing w:before="60" w:after="0"/>
        <w:jc w:val="both"/>
        <w:rPr>
          <w:sz w:val="20"/>
          <w:szCs w:val="20"/>
        </w:rPr>
      </w:pPr>
      <w:r>
        <w:rPr>
          <w:sz w:val="20"/>
          <w:szCs w:val="20"/>
        </w:rPr>
        <w:t>Sleden za postavuvawe na prateni~ki pra{awa spored redot e Meral Uzeri Ferati, ne e tuka. Go gubi pravoto za postavuvawe na prateni~ki pra{awa.</w:t>
      </w:r>
    </w:p>
    <w:p>
      <w:pPr>
        <w:pStyle w:val="Normal"/>
        <w:spacing w:before="60" w:after="0"/>
        <w:jc w:val="both"/>
        <w:rPr>
          <w:sz w:val="20"/>
          <w:szCs w:val="20"/>
        </w:rPr>
      </w:pPr>
      <w:r>
        <w:rPr>
          <w:sz w:val="20"/>
          <w:szCs w:val="20"/>
        </w:rPr>
        <w:t>Sledniot za postavuvawe na prateni~ki pra{awa e gospodin Mile Pa~emski, povelete.</w:t>
      </w:r>
    </w:p>
    <w:p>
      <w:pPr>
        <w:pStyle w:val="Normal"/>
        <w:spacing w:before="60" w:after="0"/>
        <w:jc w:val="both"/>
        <w:rPr/>
      </w:pPr>
      <w:r>
        <w:rPr>
          <w:b/>
          <w:sz w:val="20"/>
          <w:szCs w:val="20"/>
        </w:rPr>
        <w:t>Mile Pa~emski:</w:t>
      </w:r>
      <w:r>
        <w:rPr>
          <w:sz w:val="20"/>
          <w:szCs w:val="20"/>
        </w:rPr>
        <w:t xml:space="preserve"> Blagodaram pretsedatele, po~ituvan premier, po~ituvani ministri, po~ituvani pratenici, moeto delovni~ko pravo od 10 minuti }e go iskoristam za postavuvawe na tri pra{awa. </w:t>
      </w:r>
    </w:p>
    <w:p>
      <w:pPr>
        <w:pStyle w:val="Normal"/>
        <w:spacing w:before="60" w:after="0"/>
        <w:jc w:val="both"/>
        <w:rPr>
          <w:sz w:val="20"/>
          <w:szCs w:val="20"/>
        </w:rPr>
      </w:pPr>
      <w:r>
        <w:rPr>
          <w:sz w:val="20"/>
          <w:szCs w:val="20"/>
        </w:rPr>
        <w:t>Prvoto pra{awe e do ministerot za zdravstvo, a se odnesuva na itnata medicinska pomo{ i doma{no lekuvawe.</w:t>
      </w:r>
    </w:p>
    <w:p>
      <w:pPr>
        <w:pStyle w:val="Normal"/>
        <w:spacing w:before="60" w:after="0"/>
        <w:jc w:val="both"/>
        <w:rPr>
          <w:sz w:val="20"/>
          <w:szCs w:val="20"/>
        </w:rPr>
      </w:pPr>
      <w:r>
        <w:rPr>
          <w:sz w:val="20"/>
          <w:szCs w:val="20"/>
        </w:rPr>
        <w:t>Vtoroto pra{awe }e bide do ministerot za trud i socijalna politika, a se odnesuva na detskite odmorali{ta vo Republika Makedonija, posebno za detskoto odmorali{te Male{evo - Berovo.</w:t>
      </w:r>
    </w:p>
    <w:p>
      <w:pPr>
        <w:pStyle w:val="Normal"/>
        <w:spacing w:before="60" w:after="0"/>
        <w:jc w:val="both"/>
        <w:rPr>
          <w:sz w:val="20"/>
          <w:szCs w:val="20"/>
        </w:rPr>
      </w:pPr>
      <w:r>
        <w:rPr>
          <w:sz w:val="20"/>
          <w:szCs w:val="20"/>
        </w:rPr>
        <w:t>Moeto treto pra{awe }e bide do ministerot za zemjodelstvo, {umarstvo i vodostopanstvo, a vo vrska so pra{aweto za zakup na dr`avno zemjodelsko zemji{te.</w:t>
      </w:r>
    </w:p>
    <w:p>
      <w:pPr>
        <w:pStyle w:val="Normal"/>
        <w:spacing w:before="60" w:after="0"/>
        <w:jc w:val="both"/>
        <w:rPr>
          <w:sz w:val="20"/>
          <w:szCs w:val="20"/>
        </w:rPr>
      </w:pPr>
      <w:r>
        <w:rPr>
          <w:sz w:val="20"/>
          <w:szCs w:val="20"/>
        </w:rPr>
        <w:t>Prvoto pra{awe, kako {to rekov e do ministerot za zdravstvo. Fakt e deka itnata medicinska pomo{ i doma{no lekuvawe postoi i funkcionira na teritorijata na cela Republika Makedonija. Me|utoa, so promenite, so reformite vo zdravstveniot sistem, na~inot na organizacija na taa itna medicinska pomo{ pretrpe nekoi izmeni vo pomalite mesta, vo pomalite gradovi, vo onie zdravstveni ustanovi koi {to se na rangot na zdravstveni domovi. Vo tie ustanovi samata slu`ba se organizira preku izbrani mati~ni lekari, toa se op{ti lekari, ginekolozi, pedijatri, specijalisti po {kolska i po trudova medicina. Zna~i, toa se privatni subjekti koi {to rabotat vo edna slu`ba za koja {to nie donesovme ovde vo Sobranie odluka deka se raboti za slu`ba od javen interes, odnosno slu`ba koja {to ne mo`e da bide privatizirana. Sega ovde se pojavuvaat tie problemi, odnosno ovde poteknuvaat nekolku nedostatoci so koi se soo~uvaat i davatelite na tie zdravstveni uslugi, no i samite korisnici na zdravstvenite uslugi. Tie brojni problemi reflektiraat da ima brojni reakcii od na{i kolegi, koi {to rabotat vo tie slu`bi za itna medicinska pomo{ i doma{no lekuvawe i normalno, deka se interesiraat koga }e zapo~ne da funkcionira slu`bata za itna medicinska pomo{, onaka kako {to treba.</w:t>
      </w:r>
    </w:p>
    <w:p>
      <w:pPr>
        <w:pStyle w:val="Normal"/>
        <w:spacing w:before="60" w:after="0"/>
        <w:jc w:val="both"/>
        <w:rPr>
          <w:sz w:val="20"/>
          <w:szCs w:val="20"/>
        </w:rPr>
      </w:pPr>
      <w:r>
        <w:rPr>
          <w:sz w:val="20"/>
          <w:szCs w:val="20"/>
        </w:rPr>
        <w:t xml:space="preserve">Sosema jasno e deka nie se nao|ame i Republika Makedonija e zafatena od svetska ekonomska kriza od edna strana, a od druga strana znaeme deka ovaa slu`ba da po~ne da funkcionira onaka kako {to treba, treba novi vrabotuvawa i na lekari i na sestri. Me|utoa, znaeme deka na{ata Vlada donese odluka za zabrana na vrabotuvawata do nova godina. </w:t>
      </w:r>
    </w:p>
    <w:p>
      <w:pPr>
        <w:pStyle w:val="Normal"/>
        <w:spacing w:before="60" w:after="0"/>
        <w:jc w:val="both"/>
        <w:rPr>
          <w:sz w:val="20"/>
          <w:szCs w:val="20"/>
        </w:rPr>
      </w:pPr>
      <w:r>
        <w:rPr>
          <w:sz w:val="20"/>
          <w:szCs w:val="20"/>
        </w:rPr>
        <w:t>Ottuka, sega e i moeto pra{awe: [to razmisluva Ministerstvoto za zdravstvo vo ovoj period od 7 meseci, dali }e prezeme nekoi konkretni merki za ovaa slu`ba da se reorganizira, ili pak ima nekoe preodno re{enie, ili celiot toj proekt }e go ostavi posle nova godina.</w:t>
      </w:r>
    </w:p>
    <w:p>
      <w:pPr>
        <w:pStyle w:val="Normal"/>
        <w:spacing w:before="60" w:after="0"/>
        <w:jc w:val="both"/>
        <w:rPr>
          <w:sz w:val="20"/>
          <w:szCs w:val="20"/>
        </w:rPr>
      </w:pPr>
      <w:r>
        <w:rPr>
          <w:sz w:val="20"/>
          <w:szCs w:val="20"/>
        </w:rPr>
        <w:t xml:space="preserve">Vtoroto pra{awe e do ministerot za trud i socijalna politika, a se odnesuva za sostojbata na detskite odmorali{ta vo Republika Makedonija. Tie odmorali{ta znam deka se 5 ili 6. Nekoi od niv se vo podobra sostojba, nekoi se vo polo{a sostojba. Me interesira konkretno za detskoto odmorali{te "Male{evo", koe {to e Berovskoto ezero, odmorali{te koe e so odli~en kapacitet, so odli~ni uslovi. Sekoj {to tamu bil, znae deka se raboti za odli~en kompleks, odli~en turisti~ki lokalitet, koj {to vo minatoto be{e 100% iskoristen. Me|utoa, vo poslednite godina -dve mo`ebi i pove}e, ovoj kompleks se soo~uva so brojni problemi, koi {to se pred se od rangot na organizacija, rangot na upravuvawe so samiot toj turisti~ki kompleks. Vrabotenite koi {to se tamu 18 na broj, se soo~uvaat so nivnata egzistencija i postoi eden ogromen interes, toa letuvali{te da bide pu{teno vo funkcija. </w:t>
      </w:r>
    </w:p>
    <w:p>
      <w:pPr>
        <w:pStyle w:val="Normal"/>
        <w:spacing w:before="60" w:after="0"/>
        <w:jc w:val="both"/>
        <w:rPr>
          <w:sz w:val="20"/>
          <w:szCs w:val="20"/>
        </w:rPr>
      </w:pPr>
      <w:r>
        <w:rPr>
          <w:sz w:val="20"/>
          <w:szCs w:val="20"/>
        </w:rPr>
        <w:t>Rekov deka vo izminatite godina - dve, toj voop{to ne rabote{e, rabote{e so improvizacija, den, dva, tri ili pove}e.</w:t>
      </w:r>
    </w:p>
    <w:p>
      <w:pPr>
        <w:pStyle w:val="Normal"/>
        <w:spacing w:before="60" w:after="0"/>
        <w:jc w:val="both"/>
        <w:rPr>
          <w:sz w:val="20"/>
          <w:szCs w:val="20"/>
        </w:rPr>
      </w:pPr>
      <w:r>
        <w:rPr>
          <w:sz w:val="20"/>
          <w:szCs w:val="20"/>
        </w:rPr>
        <w:t xml:space="preserve">Sega koga se nao|ame na pragot na dolgoto toplo leto, koga ima potreba navistina od funkcija na detskoto odmorali{te, koga ima potreba gra|anite od cela Makedonija da odat vo toa detsko odmorali{te da odmaraat i da letuvaat, sega se postavuva pra{aweto, {to Ministerstvoto za trud i socijalna politika razmisluva vo ovaa nasoka, kako problemot da se re{i kolku {to e mo`no pobrzo, za da bide celoto odmorali{te staveno vo funkcija. </w:t>
      </w:r>
    </w:p>
    <w:p>
      <w:pPr>
        <w:pStyle w:val="Normal"/>
        <w:spacing w:before="60" w:after="0"/>
        <w:jc w:val="both"/>
        <w:rPr>
          <w:sz w:val="20"/>
          <w:szCs w:val="20"/>
        </w:rPr>
      </w:pPr>
      <w:r>
        <w:rPr>
          <w:sz w:val="20"/>
          <w:szCs w:val="20"/>
        </w:rPr>
        <w:t xml:space="preserve">Moeto treto pra{awe }e bide do ministerot za zemjodelstvo, {umarstvo i vodostopanstvo, a se odnesuva na zakupot na dr`avno zemjodelsko zemji{te. Znaeme deka politikata na Vladata na Republika Makedonija e op{to pozdravena od site gra|ani na Republika Makedonija, koga se raboti za zemjodelieto. Znaeme deka ovie ogromni sredstva koi {to se dadeni za subvencii, se navistina za pozdravuvawe. Ovaa godina znaeme site deka sleduvaat okolu 75 milioni evra koi }e bidat dadeni na gra|anite, tie {to sakaat da se bavat so ovaa dejnost. </w:t>
      </w:r>
    </w:p>
    <w:p>
      <w:pPr>
        <w:pStyle w:val="Normal"/>
        <w:spacing w:before="60" w:after="0"/>
        <w:jc w:val="both"/>
        <w:rPr>
          <w:sz w:val="20"/>
          <w:szCs w:val="20"/>
        </w:rPr>
      </w:pPr>
      <w:r>
        <w:rPr>
          <w:sz w:val="20"/>
          <w:szCs w:val="20"/>
        </w:rPr>
        <w:t xml:space="preserve">Gra|anite koi {to sakaat da se zanimavaat so zemjodelie, svoite prihodi vo idnina bi gi koristele po dva osnova. </w:t>
      </w:r>
    </w:p>
    <w:p>
      <w:pPr>
        <w:pStyle w:val="Normal"/>
        <w:spacing w:before="60" w:after="0"/>
        <w:jc w:val="both"/>
        <w:rPr>
          <w:sz w:val="20"/>
          <w:szCs w:val="20"/>
        </w:rPr>
      </w:pPr>
      <w:r>
        <w:rPr>
          <w:sz w:val="20"/>
          <w:szCs w:val="20"/>
        </w:rPr>
        <w:t xml:space="preserve">Prvo, prihodi od zakupenoto zemjodelsko zemji{te i prihodi preku subvencii, koi {to gi dava dr`avata. Dodeka postoi edna kategorija na gra|ani koi {to imaat svoe sopstveno zemji{te. Za niv problemot ne e golem. Me|utoa, postojat lica, postojat gra|ani koi {to sakaat da se bavat so zemjodelstvo, me|utoa, nemaat svoe sopstveno zemji{te i tie se volni da zemaat pod zakup dr`avno zemjodelsko zemji{te. </w:t>
      </w:r>
    </w:p>
    <w:p>
      <w:pPr>
        <w:pStyle w:val="Normal"/>
        <w:spacing w:before="60" w:after="0"/>
        <w:jc w:val="both"/>
        <w:rPr>
          <w:sz w:val="20"/>
          <w:szCs w:val="20"/>
        </w:rPr>
      </w:pPr>
      <w:r>
        <w:rPr>
          <w:sz w:val="20"/>
          <w:szCs w:val="20"/>
        </w:rPr>
        <w:t>Vo minatoto, bevme svesni deka postojano, skoro sekoj mesec, da ne ka`am i dvapati vo mesecot postoea oglasi na koi {to se dodeluvaa, odnosno se izdavaa takvi zemjodelski zemji{ta pod zakup. Me|utoa, vo posledno vreme svedoci sme barem vo poslednite 5 meseci, ili pomalku, nekako tie oglasi kako da se stopirani, kako da gi nema.</w:t>
      </w:r>
    </w:p>
    <w:p>
      <w:pPr>
        <w:pStyle w:val="Normal"/>
        <w:spacing w:before="60" w:after="0"/>
        <w:jc w:val="both"/>
        <w:rPr>
          <w:sz w:val="20"/>
          <w:szCs w:val="20"/>
        </w:rPr>
      </w:pPr>
      <w:r>
        <w:rPr>
          <w:sz w:val="20"/>
          <w:szCs w:val="20"/>
        </w:rPr>
        <w:t>Moeto pra{awe e {to e pri~inata, dali celoto zemjodelsko zemji{te e ve}e zakupeno od gra|anite na Republika Makedonija, ili pak se raboti za nekoja preodna problematika koja {to }e bide nadminata. Blagodaram.</w:t>
      </w:r>
    </w:p>
    <w:p>
      <w:pPr>
        <w:pStyle w:val="Normal"/>
        <w:spacing w:before="60" w:after="0"/>
        <w:jc w:val="both"/>
        <w:rPr>
          <w:sz w:val="20"/>
          <w:szCs w:val="20"/>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Na prvoto postaveno pra{awe }e odgovori ministerot za zdravstvo, Bujar Osmani, povelete.</w:t>
      </w:r>
    </w:p>
    <w:p>
      <w:pPr>
        <w:pStyle w:val="Normal"/>
        <w:spacing w:before="60" w:after="0"/>
        <w:jc w:val="both"/>
        <w:rPr/>
      </w:pPr>
      <w:r>
        <w:rPr>
          <w:b/>
          <w:sz w:val="20"/>
          <w:szCs w:val="20"/>
        </w:rPr>
        <w:t>Bujar Osmani:</w:t>
      </w:r>
      <w:r>
        <w:rPr>
          <w:sz w:val="20"/>
          <w:szCs w:val="20"/>
        </w:rPr>
        <w:t xml:space="preserve"> Blagodaram potpretsedatelke, blagodaram na pra{aweto.</w:t>
      </w:r>
    </w:p>
    <w:p>
      <w:pPr>
        <w:pStyle w:val="Normal"/>
        <w:spacing w:before="60" w:after="0"/>
        <w:jc w:val="both"/>
        <w:rPr>
          <w:sz w:val="20"/>
          <w:szCs w:val="20"/>
        </w:rPr>
      </w:pPr>
      <w:r>
        <w:rPr>
          <w:sz w:val="20"/>
          <w:szCs w:val="20"/>
        </w:rPr>
        <w:t>Po odnos na organiziraweto na itnite medicinski slu`bi, prvo samo da objasnam deka itnite medicinski slu`bi ne bea predmet na privatizacija koga se odviva{e privatizacijata vo primarnoto zdravstvo, odnosno itnite medicinski slu`bi ostanaa vo ramkite na zdravstvenite domovi, odnosno javnoto zdravstvo, me|utoa, so toga{niot Zakon za zdravstvena za{tita, itni medicinski slu`bi bea predvideni samo vo zdravstveni domovi koi {to pokrivaat naselenie so nad 20 iljadi `iteli, so {to site pomali op{tini, odnosno pomali naseleni mesta koi {to bea pod 20 iljadi, nemaa pravo na itni medicinski slu`bi. Me|utoa, so izmenite na Zakonot za zdravstvena za{tita sega e ovozmo`eno, site zdravstveni domovi, nezavisno od brojot na naselenie koe {to go opslu`uvaat, da imaat svoi slu`bi i Ministerstvoto za zdravstvo vedna{ po izmenite na Zakonot se organizira{e, so cel da predvidi kolku novi rabotni mesta, odnosno kolku i kakvi slu`bi treba da ima vo ovie zdravstveni domovi, taka da vo momentot koga privr{ivme so site podgotovki vo smisla na odreduvawe na kadar, profil na kadar i sredstva, oprema i prostor {to treba da se obezbedi za ovie slu`bi, dojdoa antikriznite merki, koi {to predviduvaat zabrana za novi vrabotuvawa do 1 januari 2010 godina.</w:t>
      </w:r>
    </w:p>
    <w:p>
      <w:pPr>
        <w:pStyle w:val="Normal"/>
        <w:spacing w:before="60" w:after="0"/>
        <w:jc w:val="both"/>
        <w:rPr>
          <w:sz w:val="20"/>
          <w:szCs w:val="20"/>
        </w:rPr>
      </w:pPr>
      <w:r>
        <w:rPr>
          <w:sz w:val="20"/>
          <w:szCs w:val="20"/>
        </w:rPr>
        <w:t>Taka da Ministerstvoto za zdravstvo sega se reorganizira kako da se pomine ovoj period od 7 meseci do 1 januari dali vo smisla na anga`irawe na mati~nite lekari odnosno koncesionerite koi bi mo`ele da rabotat i do podocne`nite ~asovi odnosno do 8 ~asot popladne, bidej}i znaete deka vo odredeni naseleni mesta i koncesionerite rabotat do popladnevnite ~asovi pa ostanuvaat gra|anite da patuvaat do bolnicite vo slu~aj na potreba vo popladnevnite ~asovi od medicinska usluga.</w:t>
      </w:r>
    </w:p>
    <w:p>
      <w:pPr>
        <w:pStyle w:val="Normal"/>
        <w:spacing w:before="60" w:after="0"/>
        <w:jc w:val="both"/>
        <w:rPr>
          <w:sz w:val="20"/>
          <w:szCs w:val="20"/>
        </w:rPr>
      </w:pPr>
      <w:r>
        <w:rPr>
          <w:sz w:val="20"/>
          <w:szCs w:val="20"/>
        </w:rPr>
        <w:t>Taka da nie prvo }e insistirame vo Vladata da ovozmo`ime vrabotuvawe na ovoj kadar bidej}i sepak i pokraj antikriznite merki vo odredeni slu~ai koga e neophodno sepak Vladata }e ovozmo`i vrabotuvawe, a ako ne toga{ }e najdeme nekoe privremeno re{enie se do 1 januari koga }e gi vrabotime odnosno }e gi aktivirame ovie itni medicinski slu`bi.</w:t>
      </w:r>
    </w:p>
    <w:p>
      <w:pPr>
        <w:pStyle w:val="Normal"/>
        <w:spacing w:before="60" w:after="0"/>
        <w:jc w:val="both"/>
        <w:rPr>
          <w:sz w:val="20"/>
          <w:szCs w:val="20"/>
        </w:rPr>
      </w:pPr>
      <w:r>
        <w:rPr>
          <w:sz w:val="20"/>
          <w:szCs w:val="20"/>
        </w:rPr>
        <w:t>Samo za informacija, pred nekolku sednici Vladata ja usvoi Strategijata za unapreduvawe na itnite medicinski slu`bi, {to be{e rezultat na eden seopfaten proces na otvoreni konsultacii na site involvirani strani, odnosno eksperti, me|utoa i pacienti i lekari. Dojdovme do eden dokument za dolgoro~no re{avawe na problemot so itnite medicinski slu`bi, odnosno i na predbolni~kata i na bolni~kata. Ostanuva sega, kako rezultat na Strategijata, se podgotvuva Akcioniot plan {to treba da proizleze i momentalno toj Akcionen plan e vo faza na usoglasuvawe so Ministerstvoto za finansii poradi fiskalnite implikacii {to gi nametnuva. Taka {to, ova bi bil presekot na situacijata so itnite medicinski slu`bi. Nie }e rabotime i ponatamu da go zavr{ime ova pra{awe. Blagodaram na vnimanieto.</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na svoeto pra{awe ili saka da postavi dopolnitelno prateni~ko pra{awe?</w:t>
      </w:r>
    </w:p>
    <w:p>
      <w:pPr>
        <w:pStyle w:val="Normal"/>
        <w:spacing w:before="60" w:after="0"/>
        <w:jc w:val="both"/>
        <w:rPr>
          <w:sz w:val="20"/>
          <w:szCs w:val="20"/>
        </w:rPr>
      </w:pPr>
      <w:r>
        <w:rPr>
          <w:sz w:val="20"/>
          <w:szCs w:val="20"/>
        </w:rPr>
        <w:t>Ima zbor pratenikot Mile Pa~emski, povelete.</w:t>
      </w:r>
    </w:p>
    <w:p>
      <w:pPr>
        <w:pStyle w:val="Normal"/>
        <w:spacing w:before="60" w:after="0"/>
        <w:jc w:val="both"/>
        <w:rPr/>
      </w:pPr>
      <w:r>
        <w:rPr>
          <w:b/>
          <w:sz w:val="20"/>
          <w:szCs w:val="20"/>
        </w:rPr>
        <w:t xml:space="preserve">Mile Pa~emski: </w:t>
      </w:r>
      <w:r>
        <w:rPr>
          <w:sz w:val="20"/>
          <w:szCs w:val="20"/>
        </w:rPr>
        <w:t>Blagodaram, mo`am da konstatiram deka kaj Ministerstvoto za zdravstvo postoi potpolno razbirawe za celiot ovoj problem {to se slu~uva so edna situacija od strana na na{ite kolegi lekari vo itnata medicinska pomo{, {to sakaat da bide vo najskoro vreme re{ena.</w:t>
      </w:r>
    </w:p>
    <w:p>
      <w:pPr>
        <w:pStyle w:val="Normal"/>
        <w:spacing w:before="60" w:after="0"/>
        <w:jc w:val="both"/>
        <w:rPr>
          <w:sz w:val="20"/>
          <w:szCs w:val="20"/>
        </w:rPr>
      </w:pPr>
      <w:r>
        <w:rPr>
          <w:sz w:val="20"/>
          <w:szCs w:val="20"/>
        </w:rPr>
        <w:t>Samiot fakt deka postoi volja toj problem da se re{i i samiot fakt deka problemot e ve}e osoznaen ni dava nade` deka vo najskoro vreme problemot }e go re{ime. Toj be{e prisuten pove}e godini, mo`ebi godina-dve. Se razbira, poradi ovaa svetska ekonomska kriza }e se izdr`at i ovie nekolku meseci i potoa problemot }e bide re{en. Blagodaram.</w:t>
      </w:r>
    </w:p>
    <w:p>
      <w:pPr>
        <w:pStyle w:val="Normal"/>
        <w:spacing w:before="60" w:after="0"/>
        <w:jc w:val="both"/>
        <w:rPr>
          <w:sz w:val="20"/>
          <w:szCs w:val="20"/>
        </w:rPr>
      </w:pPr>
      <w:r>
        <w:rPr>
          <w:sz w:val="20"/>
          <w:szCs w:val="20"/>
        </w:rPr>
        <w:t>Od odgovorot sum zadovolen.</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Na vtoroto postaveno pra{awe }e odgovori ministerot za trud i socijalna politika, gospodinot Xelal Bajrami, povelete.</w:t>
      </w:r>
    </w:p>
    <w:p>
      <w:pPr>
        <w:pStyle w:val="Normal"/>
        <w:spacing w:before="60" w:after="0"/>
        <w:jc w:val="both"/>
        <w:rPr/>
      </w:pPr>
      <w:r>
        <w:rPr>
          <w:b/>
          <w:sz w:val="20"/>
          <w:szCs w:val="20"/>
        </w:rPr>
        <w:t xml:space="preserve">Xelal Bajrami: </w:t>
      </w:r>
      <w:r>
        <w:rPr>
          <w:sz w:val="20"/>
          <w:szCs w:val="20"/>
        </w:rPr>
        <w:t>Blagodaram pretsedatelke.</w:t>
      </w:r>
    </w:p>
    <w:p>
      <w:pPr>
        <w:pStyle w:val="Normal"/>
        <w:spacing w:before="60" w:after="0"/>
        <w:jc w:val="both"/>
        <w:rPr>
          <w:sz w:val="20"/>
          <w:szCs w:val="20"/>
        </w:rPr>
      </w:pPr>
      <w:r>
        <w:rPr>
          <w:sz w:val="20"/>
          <w:szCs w:val="20"/>
        </w:rPr>
        <w:t>Blagodaram na po~ituvaniot pratenik za postavenoto pra{awe.</w:t>
      </w:r>
    </w:p>
    <w:p>
      <w:pPr>
        <w:pStyle w:val="Normal"/>
        <w:spacing w:before="60" w:after="0"/>
        <w:jc w:val="both"/>
        <w:rPr>
          <w:sz w:val="20"/>
          <w:szCs w:val="20"/>
        </w:rPr>
      </w:pPr>
      <w:r>
        <w:rPr>
          <w:sz w:val="20"/>
          <w:szCs w:val="20"/>
        </w:rPr>
        <w:t>Pra{aweto be{e okolu detskite odmorali{ta, so akcent staven na detskoto odmorali{te Male{evo-Berovo.</w:t>
      </w:r>
    </w:p>
    <w:p>
      <w:pPr>
        <w:pStyle w:val="Normal"/>
        <w:spacing w:before="60" w:after="0"/>
        <w:jc w:val="both"/>
        <w:rPr>
          <w:sz w:val="20"/>
          <w:szCs w:val="20"/>
        </w:rPr>
      </w:pPr>
      <w:r>
        <w:rPr>
          <w:sz w:val="20"/>
          <w:szCs w:val="20"/>
        </w:rPr>
        <w:t>Prvo da napomnam deka site detski odmorali{ta {to se formalno-pravno ~isti, odnosno nemaat nikakvi pre~ki, tie se nudele na proda`ba. Za istite ve}e trae me|unarodniot tender objaven od strana na Ministerstvoto za trud i socijalna politika i istiot zavr{uva na po~etokot na mesec juni. Za istive e zaka`ano javno naddavawe, }e se prodavaat po pat na javno naddavawe na 10 juni vo prostoriite na Ministerstvoto za trud i socijalna politika. Me|utoa, ima seriozen problem so nekoi od odmorali{tava, {to bea dadeni pod zakup bukvalno pred odr`uvawe na parlamentarnite izbori 2006 godina. Poto~no, nekoi od najatraktivnite detski odmorali{ta bea dadeni na koristewe pod zakup za 20 godini. I toa vo juni 2006 godina, bukvalno mesec dena pred da se odr`at parlamentarnite izbori 2006 godina.</w:t>
      </w:r>
    </w:p>
    <w:p>
      <w:pPr>
        <w:pStyle w:val="Normal"/>
        <w:spacing w:before="60" w:after="0"/>
        <w:jc w:val="both"/>
        <w:rPr>
          <w:sz w:val="20"/>
          <w:szCs w:val="20"/>
        </w:rPr>
      </w:pPr>
      <w:r>
        <w:rPr>
          <w:sz w:val="20"/>
          <w:szCs w:val="20"/>
        </w:rPr>
        <w:t>Poradi faktot deka licata koi gi dobile tie odmorali{ta na koristewe ne se pridr`uvaat kon Dogovorot {to go imaat sklu~eno so Ministerstvoto za trud i socijalna politika, nie kako Ministerstvo pokrenavme postapka za raskinuvawe na istite i ve}e za nekolku od niv, odnosno za odmorali{teto Pelister-Bitola e dobiena presuda i od strana na Prvostepeniot sud, a istata e potvrdena od strana na Alepacioniot sud vo Bitola. Istata e vo korist na Ministerstvoto za trud i socijalna politika. I toa sega e ponudeno na proda`ba. Potpolno e vo na{a korist.</w:t>
      </w:r>
    </w:p>
    <w:p>
      <w:pPr>
        <w:pStyle w:val="Normal"/>
        <w:spacing w:before="60" w:after="0"/>
        <w:jc w:val="both"/>
        <w:rPr>
          <w:sz w:val="20"/>
          <w:szCs w:val="20"/>
        </w:rPr>
      </w:pPr>
      <w:r>
        <w:rPr>
          <w:sz w:val="20"/>
          <w:szCs w:val="20"/>
        </w:rPr>
        <w:t>Dodeka za odmorali{teto Majski cvet-Struga te~e sudska postapka. Da ka`am deka Prvostepeniot sud odlo~il vo na{a korist, sega ~ekame potvrda od Apelacijata. Dodeka za odmorali{teto vo Berovo, Male{evo-Berovo te~e sudska postapka.</w:t>
      </w:r>
    </w:p>
    <w:p>
      <w:pPr>
        <w:pStyle w:val="Normal"/>
        <w:spacing w:before="60" w:after="0"/>
        <w:jc w:val="both"/>
        <w:rPr>
          <w:sz w:val="20"/>
          <w:szCs w:val="20"/>
        </w:rPr>
      </w:pPr>
      <w:r>
        <w:rPr>
          <w:sz w:val="20"/>
          <w:szCs w:val="20"/>
        </w:rPr>
        <w:t xml:space="preserve">Vo momentot koga se potpi{uvale tie dogovori, onoj koj sklu~il dogovor so Ministerstvoto za trud i socijalna politika bil obvrzan da formira privatno detsko odmorali{te i so toa site vraboteni da gi zadr`i na rabota. Istite trebale da preminat vo privatnata ustanovo detsko odmorali{te. Od pri~ini {to istoto ne e storeno, liceto koe go zelo pod zakup odmorali{teto, nie kako Ministerstvoto za trud i socijalna politika bevme prinudeni da pokreneme sudska postapka i dogovorot da go raskineme. Sega ~ekame sudska razvrska. Se dodeka ne odlu~i sudot po predmetniot dogovor, ne mo`eme. Nie znaeme vo kakva sostojba se odmorali{tava. Bea vo dobra fizi~ka sostojba, odmorali{teto, me|utoa otkako e prezemeno od strana na edno lice, ne go znam po ime, istoto funkcionira taka kako {to toj nalaga. Nie ve}e pokrenavme sudska postapka, ~ekame razvrska. [to pobrgu se re{i, istoto }e bide dadeno na proda`ba, kako i site drugi odmorali{ta. </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dinot Pa~emski Mile, povelete.</w:t>
      </w:r>
    </w:p>
    <w:p>
      <w:pPr>
        <w:pStyle w:val="Normal"/>
        <w:spacing w:before="60" w:after="0"/>
        <w:jc w:val="both"/>
        <w:rPr>
          <w:sz w:val="20"/>
          <w:szCs w:val="20"/>
        </w:rPr>
      </w:pPr>
      <w:r>
        <w:rPr>
          <w:b/>
          <w:sz w:val="20"/>
          <w:szCs w:val="20"/>
        </w:rPr>
        <w:t xml:space="preserve">Mile Pa~emski: </w:t>
      </w:r>
      <w:r>
        <w:rPr>
          <w:sz w:val="20"/>
          <w:szCs w:val="20"/>
        </w:rPr>
        <w:t xml:space="preserve">Zadovolen sum.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a tretoto postaveno pra{awe odgovor }e dade ministerot za zemjodelstvo, {umarstvo i vodostopanstvo, gospodinot Aco Spasenovski, povelete.</w:t>
      </w:r>
    </w:p>
    <w:p>
      <w:pPr>
        <w:pStyle w:val="Normal"/>
        <w:spacing w:before="60" w:after="0"/>
        <w:jc w:val="both"/>
        <w:rPr/>
      </w:pPr>
      <w:r>
        <w:rPr>
          <w:b/>
          <w:sz w:val="20"/>
          <w:szCs w:val="20"/>
        </w:rPr>
        <w:t xml:space="preserve">Aco Spasenovski: </w:t>
      </w:r>
      <w:r>
        <w:rPr>
          <w:sz w:val="20"/>
          <w:szCs w:val="20"/>
        </w:rPr>
        <w:t>Blagodaram.</w:t>
      </w:r>
    </w:p>
    <w:p>
      <w:pPr>
        <w:pStyle w:val="Normal"/>
        <w:spacing w:before="60" w:after="0"/>
        <w:jc w:val="both"/>
        <w:rPr>
          <w:sz w:val="20"/>
          <w:szCs w:val="20"/>
        </w:rPr>
      </w:pPr>
      <w:r>
        <w:rPr>
          <w:sz w:val="20"/>
          <w:szCs w:val="20"/>
        </w:rPr>
        <w:t>Mu blagodaram na pratenikot Pa~emski {to postavi pra{awe za edna tema od zemjodelskite reformi. Toa e reformata vo zemji{nata politika, kade {to za prv pat se dava {ansa na golem broj zemjodelci, za prv pat da dobijat zemja i da mo`at da rabotat zemjodelie, da ne rabotat na uzurpirano zemji{te ili zemji{te {to go poseduvale golemi firmi, {to fakti~ki go rentale toa zemji{te, sprotivno na Zakonot.</w:t>
      </w:r>
    </w:p>
    <w:p>
      <w:pPr>
        <w:pStyle w:val="Normal"/>
        <w:spacing w:before="60" w:after="0"/>
        <w:jc w:val="both"/>
        <w:rPr>
          <w:sz w:val="20"/>
          <w:szCs w:val="20"/>
        </w:rPr>
      </w:pPr>
      <w:r>
        <w:rPr>
          <w:sz w:val="20"/>
          <w:szCs w:val="20"/>
        </w:rPr>
        <w:t>Vo tekot na 2007 i 2008 godina ima{e 60.813 hektari zemji{te {to be{e ponudeno na oglas, {to pretstavuva pove}e od 1/3 od vkupnoto zemjodelsko zemji{te vo dr`avna sopstvenost, da mo`at zemjodelcite na tie 17 oglasi da konkuriraati da dobijat zemja.</w:t>
      </w:r>
    </w:p>
    <w:p>
      <w:pPr>
        <w:pStyle w:val="Normal"/>
        <w:spacing w:before="60" w:after="0"/>
        <w:jc w:val="both"/>
        <w:rPr>
          <w:sz w:val="20"/>
          <w:szCs w:val="20"/>
        </w:rPr>
      </w:pPr>
      <w:r>
        <w:rPr>
          <w:sz w:val="20"/>
          <w:szCs w:val="20"/>
        </w:rPr>
        <w:t>Od ponudenite 60.813 hektari, podeli na osnova na barawe na samite farmeri, se 17.062 hektari ili dodeleni dogovori po javnite oglasi za 2008 godina vkupno 2200 dogovori, od koi se potpi{ani 2.013 dogovori {to se momentalno stavaat vo vladenie.</w:t>
      </w:r>
    </w:p>
    <w:p>
      <w:pPr>
        <w:pStyle w:val="Normal"/>
        <w:spacing w:before="60" w:after="0"/>
        <w:jc w:val="both"/>
        <w:rPr>
          <w:sz w:val="20"/>
          <w:szCs w:val="20"/>
        </w:rPr>
      </w:pPr>
      <w:r>
        <w:rPr>
          <w:sz w:val="20"/>
          <w:szCs w:val="20"/>
        </w:rPr>
        <w:t xml:space="preserve">Ostanatata zemja prodol`uvame da ja delime, so toa {to }e prodol`ime so praksata {to ja vovedovme vo 2007 godina, taka {to za sekoj mesec }e imame po dva oglasi. Oglasite po~nuvaat od 10 juni 2009 godina i toa prviot }e bide za Bitola, Gevgelija, Valandovo i ^air, kade }e se ponudat 1510 hektari. Na sekoj 10-ti i 25-ti vo mesecot }e se odi so oglasi. Za ovie oglasi ima, pokraj postojnite 40 iljadi hektari {to ostanaa nerazdeleni od minatite oglasi, imame u{te novi 22 iljadi hektari i se o~ekkuva nekade okolu 3000 zemjodelci po ovie oglasi, ovie 10 oglasi {to }e bidat do krajot na ovaa godina, za prv pat da dobijat zemji{te i da mo`at da bidat zemjodelci. Blagodaram. </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Mile Pa~emski, povelete.</w:t>
      </w:r>
    </w:p>
    <w:p>
      <w:pPr>
        <w:pStyle w:val="Normal"/>
        <w:spacing w:before="60" w:after="0"/>
        <w:jc w:val="both"/>
        <w:rPr>
          <w:sz w:val="20"/>
          <w:szCs w:val="20"/>
        </w:rPr>
      </w:pPr>
      <w:r>
        <w:rPr>
          <w:b/>
          <w:sz w:val="20"/>
          <w:szCs w:val="20"/>
        </w:rPr>
        <w:t xml:space="preserve">Mile Pa~emski: </w:t>
      </w:r>
      <w:r>
        <w:rPr>
          <w:sz w:val="20"/>
          <w:szCs w:val="20"/>
        </w:rPr>
        <w:t xml:space="preserve">Od odgovorot sum zadovolen, blagodaram. </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prateni~ki pra{awa e pratenikot Sulejman Ru{iti, povelete.</w:t>
      </w:r>
    </w:p>
    <w:p>
      <w:pPr>
        <w:pStyle w:val="Normal"/>
        <w:spacing w:before="60" w:after="0"/>
        <w:jc w:val="both"/>
        <w:rPr/>
      </w:pPr>
      <w:r>
        <w:rPr>
          <w:b/>
          <w:sz w:val="20"/>
          <w:szCs w:val="20"/>
        </w:rPr>
        <w:t xml:space="preserve">Sulejman Ru{iti: </w:t>
      </w:r>
      <w:r>
        <w:rPr>
          <w:sz w:val="20"/>
          <w:szCs w:val="20"/>
        </w:rPr>
        <w:t>Vi blagodaram.</w:t>
      </w:r>
    </w:p>
    <w:p>
      <w:pPr>
        <w:pStyle w:val="Normal"/>
        <w:spacing w:before="60" w:after="0"/>
        <w:jc w:val="both"/>
        <w:rPr>
          <w:sz w:val="20"/>
          <w:szCs w:val="20"/>
        </w:rPr>
      </w:pPr>
      <w:r>
        <w:rPr>
          <w:sz w:val="20"/>
          <w:szCs w:val="20"/>
        </w:rPr>
        <w:t>Imam tri pra{awa, prvoto do potpretsedatelot na Vladata, a bidej}i ne e prisuten }e mora da mi odgovori vo pismena forma, vtoroto do Ministerstvoto za nadvore{ni raboti, a tretoto do Ministerstvoto za transport i vrski, no }e bide istoto i za Ministerstvoto za finansii.</w:t>
      </w:r>
    </w:p>
    <w:p>
      <w:pPr>
        <w:pStyle w:val="Normal"/>
        <w:spacing w:before="60" w:after="0"/>
        <w:jc w:val="both"/>
        <w:rPr>
          <w:sz w:val="20"/>
          <w:szCs w:val="20"/>
        </w:rPr>
      </w:pPr>
      <w:r>
        <w:rPr>
          <w:sz w:val="20"/>
          <w:szCs w:val="20"/>
        </w:rPr>
        <w:t>Prvoto pra{awe e potrebata od informirawe na javnosta za potrebata okolu toa {to se slu~uva vo Institutot za duhovno i kulturno nasledstvo na Albancite.</w:t>
      </w:r>
    </w:p>
    <w:p>
      <w:pPr>
        <w:pStyle w:val="Normal"/>
        <w:spacing w:before="60" w:after="0"/>
        <w:jc w:val="both"/>
        <w:rPr>
          <w:sz w:val="20"/>
          <w:szCs w:val="20"/>
        </w:rPr>
      </w:pPr>
      <w:r>
        <w:rPr>
          <w:sz w:val="20"/>
          <w:szCs w:val="20"/>
        </w:rPr>
        <w:t>So dobivaweto na funkcijata potpretsedatel na Vladata, gospodinot Abdila}im Ademi be{e maksimalno anga`iran vo odnos, kako {to toj vele{e nekoga{, za toa da vo Institutot za duhovno i kulturno nasledstvo na Albancite imalo nekoi povredi ili prekr{uvawe {to toj mnogu brzo }e gi sredel. No, ne razbravme koi bile tie prekr{oci, koi bile tie merki {to toj gi prezel za da ja sredi rabotata. Ne e dadeno nikakvo objasnuvawe vo taa nasoka. Ne vidovme deka ima nekoe povtoruvawe na konkursot ili oglasot, zatoa {to sekoga{, spored nego, se istaknuva{e deka ima nedostatok od kadar. Tuka se povikuvam na negovite oficijalni izjavi.</w:t>
      </w:r>
    </w:p>
    <w:p>
      <w:pPr>
        <w:pStyle w:val="Normal"/>
        <w:spacing w:before="60" w:after="0"/>
        <w:jc w:val="both"/>
        <w:rPr>
          <w:sz w:val="20"/>
          <w:szCs w:val="20"/>
        </w:rPr>
      </w:pPr>
      <w:r>
        <w:rPr>
          <w:sz w:val="20"/>
          <w:szCs w:val="20"/>
        </w:rPr>
        <w:t>Potoa slu{navme deka e donesena Odluka da Institutot za duhovno i kulturno nasledstvo na Albancite treba da gi napu{ti objektite vo koi {to e smesteno. So predlog na Ministerstvoto za obrazovanie i nauka, vo soglasnost so Ministerstvoto za kultura i so Odluka na Vladata. Se osnovaat institutite i toga{ se smestija vo Kur{umli An i potoa izlegoa novi idei i objasnuvawa deka, navodno, ovoj prostor ne bil soodveten za potrebite na Institutot za duhovno i kulturno nasledstvo na Albancite.</w:t>
      </w:r>
    </w:p>
    <w:p>
      <w:pPr>
        <w:pStyle w:val="Normal"/>
        <w:spacing w:before="60" w:after="0"/>
        <w:jc w:val="both"/>
        <w:rPr>
          <w:sz w:val="20"/>
          <w:szCs w:val="20"/>
        </w:rPr>
      </w:pPr>
      <w:r>
        <w:rPr>
          <w:sz w:val="20"/>
          <w:szCs w:val="20"/>
        </w:rPr>
        <w:t>Dokolku ovoj prostor ne e soodveten za potrebite na Institutot, toga{ samiot stav da se smesti nekoj drug centar, {to spored prirodata na svojata rabota ima potreba od isti ili sli~ni prostori, se demantira stavot, zatoa {to slu{ame deka sepak }e bide smesten Turski kulturen centar.</w:t>
      </w:r>
    </w:p>
    <w:p>
      <w:pPr>
        <w:pStyle w:val="Normal"/>
        <w:spacing w:before="60" w:after="0"/>
        <w:jc w:val="both"/>
        <w:rPr>
          <w:sz w:val="20"/>
          <w:szCs w:val="20"/>
        </w:rPr>
      </w:pPr>
      <w:r>
        <w:rPr>
          <w:sz w:val="20"/>
          <w:szCs w:val="20"/>
        </w:rPr>
        <w:t>Zatoa, moeto pra{awe do potpretsedatelot na Vladata, koj prezede obvrska deka, kako {to re~e toj, }e gi stavi vo vistinska linija rabotite vo Institutot, objasnuvawe vo odnos na toa {to se slu~uva vo ovoj Institut, kade }e se smesti, dokolku ima izmeni vo Prostorniot plan i koi se merkite i koi se negovite li~ni aktivnosti negovi, no i na Vladata vo odnos na Institutot za duhovno i kulturno nasledstvo na Albancite.</w:t>
      </w:r>
    </w:p>
    <w:p>
      <w:pPr>
        <w:pStyle w:val="Normal"/>
        <w:spacing w:before="60" w:after="0"/>
        <w:jc w:val="both"/>
        <w:rPr>
          <w:sz w:val="20"/>
          <w:szCs w:val="20"/>
        </w:rPr>
      </w:pPr>
      <w:r>
        <w:rPr>
          <w:sz w:val="20"/>
          <w:szCs w:val="20"/>
        </w:rPr>
        <w:t>Vtoroto pra{awe e do Ministerstvoto za nadvore{ni raboti. Svedoci sme na eden nastan {to ne e prijaten, neubavo politi~ko dejstvuvawe {to na Republika Makedonija vsu{nost i popre~uva vo toa {to e prioritet, a toa se dobrososedskite odnosi. Odnosno, gre{kata {to se napravi pri inauguracijata na Pretsedatelot Ivanov i pokanuvaweto ili nepokanuvaweto i taktiziraweto vo toa vreme. Celata javnost misle{e deka toa }e se korigira i se o~ekuva{e deneska vo Republika Makedonija, vo slu`bena poseta da dojde Pretsedatelot na  Republika Kosovo. Me|utoa, sepak sega ima drugo obrazlo`enie i posetata ne mo`ela da bide slu`bena zatoa {to Makedonija nema vospostaveno diplomatski odnosi na nivo na ambasadori so Republika Kosovo.</w:t>
      </w:r>
    </w:p>
    <w:p>
      <w:pPr>
        <w:pStyle w:val="Normal"/>
        <w:spacing w:before="60" w:after="0"/>
        <w:jc w:val="both"/>
        <w:rPr>
          <w:sz w:val="20"/>
          <w:szCs w:val="20"/>
        </w:rPr>
      </w:pPr>
      <w:r>
        <w:rPr>
          <w:sz w:val="20"/>
          <w:szCs w:val="20"/>
        </w:rPr>
        <w:t>Moeto pra{awe, direktno pra{awe do ministerot za nadvore{ni raboti e kolku i {to pravi Ministerstvoto za nadvore{ni raboti, bidej}i aktuelnata realnost e deka vo Sobranievo i Republika Makedonija, vsu{nost ja ima priznaeno nezavisnosta na Republika Kosovo i sigurno deka treba da sledi vospostavuvawe diplomatski odnosi na nivo na ambasadori. Do koja faza e ovaa postapka, za da nemame vakvi sli~ni neprijatni nastani {to sigurno, u{te pove}e go ote`nuvaat patot na evrointegrativnite procesi na Republika Makedonija, bidej}i toa, na nekoj na~in gi o{tetuva i me|uetni~kite odnosi vo zemjata.</w:t>
      </w:r>
    </w:p>
    <w:p>
      <w:pPr>
        <w:pStyle w:val="Normal"/>
        <w:spacing w:before="60" w:after="0"/>
        <w:jc w:val="both"/>
        <w:rPr>
          <w:sz w:val="20"/>
          <w:szCs w:val="20"/>
        </w:rPr>
      </w:pPr>
      <w:r>
        <w:rPr>
          <w:sz w:val="20"/>
          <w:szCs w:val="20"/>
        </w:rPr>
        <w:t>Tretoto pra{awe, kako {to rekov prethodno e do ministerot za transport i vrski, no sigurno odgovor mo`e da dade i Ministerstvoto za finansii, zatoa {to ministerot za finansii e na nekoj na~in za{titnik ili tvorec na buxetskata politika.</w:t>
      </w:r>
    </w:p>
    <w:p>
      <w:pPr>
        <w:pStyle w:val="Normal"/>
        <w:spacing w:before="60" w:after="0"/>
        <w:jc w:val="both"/>
        <w:rPr>
          <w:sz w:val="20"/>
          <w:szCs w:val="20"/>
        </w:rPr>
      </w:pPr>
      <w:r>
        <w:rPr>
          <w:sz w:val="20"/>
          <w:szCs w:val="20"/>
        </w:rPr>
        <w:t>Se raboti za fekalna kanalizacija vo seloto ^ajle, {to e dolgo vreme otpo~nato i vsu{nost fazata na vospostavuvawe na tubite e zavr{eno, no golem del od ova naseleno mesto, golem broj na `iteli, a tuka spa|a i u{te eden drug del, toa e naselbata Kitarnica, taka {to pra{aweto e koga }e se prodol`i so slednata faza na vospostavuvawe odnosno stavawe na tie tubi i koga }e zavr{at rabotite so asfaltirawe na patot. Zatoa {to, nad 30 iljadi `iteli koi `iveat vo taa op{tina, vo toj del od op{tinata, a tamu se selata {to gi nabrojav Forino i naselbata Danica i drugi sela se nekako zatvoreni, zatoa {to patot e seu{te vo izgradba i ne mo`e da se pominuva.</w:t>
      </w:r>
    </w:p>
    <w:p>
      <w:pPr>
        <w:pStyle w:val="Normal"/>
        <w:spacing w:before="60" w:after="0"/>
        <w:jc w:val="both"/>
        <w:rPr>
          <w:sz w:val="20"/>
          <w:szCs w:val="20"/>
        </w:rPr>
      </w:pPr>
      <w:r>
        <w:rPr>
          <w:sz w:val="20"/>
          <w:szCs w:val="20"/>
        </w:rPr>
        <w:t xml:space="preserve">Pra{aweto e koga i kako }e se zavr{at ovie raboti za da se olesni dvi`eweto na nad 30 iljadi `iteli od op{tina Gostivar. Blagodaram. </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Na prvoto pra{awe }e odgovori pismeno vicepremierot Abdila}im Ademi.</w:t>
      </w:r>
    </w:p>
    <w:p>
      <w:pPr>
        <w:pStyle w:val="Normal"/>
        <w:spacing w:before="60" w:after="0"/>
        <w:jc w:val="both"/>
        <w:rPr>
          <w:sz w:val="20"/>
          <w:szCs w:val="20"/>
        </w:rPr>
      </w:pPr>
      <w:r>
        <w:rPr>
          <w:sz w:val="20"/>
          <w:szCs w:val="20"/>
        </w:rPr>
        <w:t>Vtoroto pra{awe e upateno do ministerot za nadvore{ni raboti, na istoto }e odgovori gospodinot Antonio Milo{oski, povelete.</w:t>
      </w:r>
    </w:p>
    <w:p>
      <w:pPr>
        <w:pStyle w:val="Normal"/>
        <w:spacing w:before="60" w:after="0"/>
        <w:jc w:val="both"/>
        <w:rPr/>
      </w:pPr>
      <w:r>
        <w:rPr>
          <w:b/>
          <w:sz w:val="20"/>
          <w:szCs w:val="20"/>
        </w:rPr>
        <w:t xml:space="preserve">Antonie Milo{oski: </w:t>
      </w:r>
      <w:r>
        <w:rPr>
          <w:sz w:val="20"/>
          <w:szCs w:val="20"/>
        </w:rPr>
        <w:t>Mu blagodaram na pra{aweto na po~ituvaniot pratenik Sulejman Ru{ite.</w:t>
      </w:r>
    </w:p>
    <w:p>
      <w:pPr>
        <w:pStyle w:val="Normal"/>
        <w:spacing w:before="60" w:after="0"/>
        <w:jc w:val="both"/>
        <w:rPr>
          <w:sz w:val="20"/>
          <w:szCs w:val="20"/>
        </w:rPr>
      </w:pPr>
      <w:r>
        <w:rPr>
          <w:sz w:val="20"/>
          <w:szCs w:val="20"/>
        </w:rPr>
        <w:t>Bi sakal da istaknam deka Ministerstvoto za nadvore{ni raboti, no i drugite institucii vo Republika Makedonija se prili~no zadovolni od sekojdnevnata komonikacija i sorabotka {to ja imame so vlastite i kolegite vo Republika Kosovo. Republika Makedonija ja prizna nezavisnosta na ovaa najmlada dr`ava vo Evropa i sekako deka ima namera vo idnina, so svoite aktivnosti da gi razviva sodr`inski, ne samo formalno site nivoa na sorabotka {to mo`e da gi imaat dve sosedni zemji.</w:t>
      </w:r>
    </w:p>
    <w:p>
      <w:pPr>
        <w:pStyle w:val="Normal"/>
        <w:spacing w:before="60" w:after="0"/>
        <w:jc w:val="both"/>
        <w:rPr>
          <w:sz w:val="20"/>
          <w:szCs w:val="20"/>
        </w:rPr>
      </w:pPr>
      <w:r>
        <w:rPr>
          <w:sz w:val="20"/>
          <w:szCs w:val="20"/>
        </w:rPr>
        <w:t xml:space="preserve">Vospostavuvawe diplomatski odnosi e ne{to {to bara odredeno vreme. Go imame toa iskustvo i za vreme na proglasuvaweto na na{ata nezavisnost kako dr`ava vo 1991 godina. Siguren sum deka so zaedni~ki, dobronamerni napori i na dvete vladi, vo Kosovo i na Makedonija, no isto taka i na site ostanati politi~ki ~initeli vo na{ite op{testva, deka }e uspeeme da sozdademe najpodobni uslovi {to poskoro da go imame vospostavuvaweto na diplomatskite odnosi, {to vo sekoj slu~aj }e dade dopolnitelen pridones na ekonomskata, politi~kata, kulturnata i me|u~ove~ka sorabotka pome|u na{ite dve sosedni dr`avi. </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gospodinot Sulejman Ru{iti, povelete.</w:t>
      </w:r>
    </w:p>
    <w:p>
      <w:pPr>
        <w:pStyle w:val="Normal"/>
        <w:spacing w:before="60" w:after="0"/>
        <w:jc w:val="both"/>
        <w:rPr/>
      </w:pPr>
      <w:r>
        <w:rPr>
          <w:b/>
          <w:sz w:val="20"/>
          <w:szCs w:val="20"/>
        </w:rPr>
        <w:t xml:space="preserve">Sulejman Ru{iti: </w:t>
      </w:r>
      <w:r>
        <w:rPr>
          <w:sz w:val="20"/>
          <w:szCs w:val="20"/>
        </w:rPr>
        <w:t>Delumno sum zadovolen od odgovorot {to go dade ministerot.</w:t>
      </w:r>
    </w:p>
    <w:p>
      <w:pPr>
        <w:pStyle w:val="Normal"/>
        <w:spacing w:before="60" w:after="0"/>
        <w:jc w:val="both"/>
        <w:rPr>
          <w:sz w:val="20"/>
          <w:szCs w:val="20"/>
        </w:rPr>
      </w:pPr>
      <w:r>
        <w:rPr>
          <w:sz w:val="20"/>
          <w:szCs w:val="20"/>
        </w:rPr>
        <w:t xml:space="preserve">Mislam deka pra{aweto be{e malku pokoncizno. Za konkretnite dejstva i za rokovite. Dokolku ima mo`nost ministerot da mi dade odgovor na moeto pra{awe vo pismena forma na slednata sednica posvetena na prateni~kite pra{awa. Blagodaram. </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Tretoto pra{awe e upateno do Ministerstvoto za transport i vrski. Odgovor }e dobiete od zamenik ministerot, povelete.</w:t>
      </w:r>
    </w:p>
    <w:p>
      <w:pPr>
        <w:pStyle w:val="Normal"/>
        <w:spacing w:before="60" w:after="0"/>
        <w:jc w:val="both"/>
        <w:rPr/>
      </w:pPr>
      <w:r>
        <w:rPr>
          <w:b/>
          <w:sz w:val="20"/>
          <w:szCs w:val="20"/>
        </w:rPr>
        <w:t>Qup~o Dimovski:</w:t>
      </w:r>
      <w:r>
        <w:rPr>
          <w:sz w:val="20"/>
          <w:szCs w:val="20"/>
        </w:rPr>
        <w:t xml:space="preserve"> Blagodaram po~ituvana potpretsedatel.</w:t>
      </w:r>
    </w:p>
    <w:p>
      <w:pPr>
        <w:pStyle w:val="Normal"/>
        <w:spacing w:before="60" w:after="0"/>
        <w:jc w:val="both"/>
        <w:rPr>
          <w:sz w:val="20"/>
          <w:szCs w:val="20"/>
        </w:rPr>
      </w:pPr>
      <w:r>
        <w:rPr>
          <w:sz w:val="20"/>
          <w:szCs w:val="20"/>
        </w:rPr>
        <w:t>Realizacijata na vodosnabduvaweto za osum op{tini vo Makedonija, me|u koi e i op{tinata Gostivar, se odviva preku finansiskite sredstva {to se obezbedeni preku bankata KFD od Germanija.</w:t>
      </w:r>
    </w:p>
    <w:p>
      <w:pPr>
        <w:pStyle w:val="Normal"/>
        <w:spacing w:before="60" w:after="0"/>
        <w:jc w:val="both"/>
        <w:rPr>
          <w:sz w:val="20"/>
        </w:rPr>
      </w:pPr>
      <w:r>
        <w:rPr>
          <w:sz w:val="20"/>
        </w:rPr>
        <w:t>Vo interes na precizen odgovor predlagam da dademe pismna forma na odgovor zatoa {to sakame navistina da go informirame vo celina po~ituvaniot pratenik. Blagodaram.</w:t>
      </w:r>
    </w:p>
    <w:p>
      <w:pPr>
        <w:pStyle w:val="Normal"/>
        <w:spacing w:before="60" w:after="0"/>
        <w:jc w:val="both"/>
        <w:rPr>
          <w:sz w:val="20"/>
        </w:rPr>
      </w:pPr>
      <w:r>
        <w:rPr>
          <w:b/>
          <w:sz w:val="20"/>
        </w:rPr>
        <w:t xml:space="preserve">Svetlana Jakimovska: </w:t>
      </w:r>
      <w:r>
        <w:rPr>
          <w:sz w:val="20"/>
        </w:rPr>
        <w:t>Blagodaram i jas.</w:t>
      </w:r>
    </w:p>
    <w:p>
      <w:pPr>
        <w:pStyle w:val="Normal"/>
        <w:spacing w:before="60" w:after="0"/>
        <w:jc w:val="both"/>
        <w:rPr>
          <w:sz w:val="20"/>
        </w:rPr>
      </w:pPr>
      <w:r>
        <w:rPr>
          <w:sz w:val="20"/>
        </w:rPr>
        <w:t xml:space="preserve">Na ova pra{awe }e dobiete pismen odgovor. </w:t>
      </w:r>
    </w:p>
    <w:p>
      <w:pPr>
        <w:pStyle w:val="Normal"/>
        <w:spacing w:before="60" w:after="0"/>
        <w:jc w:val="both"/>
        <w:rPr>
          <w:sz w:val="20"/>
        </w:rPr>
      </w:pPr>
      <w:r>
        <w:rPr>
          <w:sz w:val="20"/>
        </w:rPr>
        <w:t>So ogled deka se izjasni zamenikot minister deka }e dobiete pismen odgovor, ne mo`am da vi dadam da se izjasnite.</w:t>
      </w:r>
    </w:p>
    <w:p>
      <w:pPr>
        <w:pStyle w:val="Normal"/>
        <w:spacing w:before="60" w:after="0"/>
        <w:jc w:val="both"/>
        <w:rPr>
          <w:sz w:val="20"/>
        </w:rPr>
      </w:pPr>
      <w:r>
        <w:rPr>
          <w:sz w:val="20"/>
        </w:rPr>
        <w:t>Prodol`uvame ponatamu. Sleden za postavuvawe na prateni~ki pra{awa e gospodinot Amdi Bajram, povelete.</w:t>
      </w:r>
    </w:p>
    <w:p>
      <w:pPr>
        <w:pStyle w:val="Normal"/>
        <w:spacing w:before="60" w:after="0"/>
        <w:jc w:val="both"/>
        <w:rPr>
          <w:sz w:val="20"/>
        </w:rPr>
      </w:pPr>
      <w:r>
        <w:rPr>
          <w:sz w:val="20"/>
        </w:rPr>
        <w:t>Se izvinuvam, Daut Rexepi Leka e sledniot za postavuvawe pra{awe, me|utoa, bidej}i ne e prisuten go gubi pravoto za postavuvawe prateni~ki pra{awa.</w:t>
      </w:r>
    </w:p>
    <w:p>
      <w:pPr>
        <w:pStyle w:val="Normal"/>
        <w:spacing w:before="60" w:after="0"/>
        <w:jc w:val="both"/>
        <w:rPr>
          <w:sz w:val="20"/>
        </w:rPr>
      </w:pPr>
      <w:r>
        <w:rPr>
          <w:sz w:val="20"/>
        </w:rPr>
        <w:t>Sleden za postavuvawe prateni~ki pra{awa e gospodinot Amdi Bajram, povelete.</w:t>
      </w:r>
    </w:p>
    <w:p>
      <w:pPr>
        <w:pStyle w:val="Normal"/>
        <w:spacing w:before="60" w:after="0"/>
        <w:jc w:val="both"/>
        <w:rPr/>
      </w:pPr>
      <w:r>
        <w:rPr>
          <w:b/>
          <w:sz w:val="20"/>
        </w:rPr>
        <w:t>Amdi Bajram</w:t>
      </w:r>
      <w:r>
        <w:rPr>
          <w:sz w:val="20"/>
        </w:rPr>
        <w:t>: Po~ituvan vicepremier, po~ituvani ministri, po~ituvani kolegi pratenici,</w:t>
      </w:r>
    </w:p>
    <w:p>
      <w:pPr>
        <w:pStyle w:val="Normal"/>
        <w:spacing w:before="60" w:after="0"/>
        <w:jc w:val="both"/>
        <w:rPr>
          <w:sz w:val="20"/>
        </w:rPr>
      </w:pPr>
      <w:r>
        <w:rPr>
          <w:sz w:val="20"/>
        </w:rPr>
        <w:t xml:space="preserve">Moeto prvo prateni~ko  pra{awe e upateno do Ministerstvoto za pravda i do Ministerstvoto za ekonomija: </w:t>
      </w:r>
    </w:p>
    <w:p>
      <w:pPr>
        <w:pStyle w:val="Normal"/>
        <w:spacing w:before="60" w:after="0"/>
        <w:jc w:val="both"/>
        <w:rPr>
          <w:sz w:val="20"/>
        </w:rPr>
      </w:pPr>
      <w:r>
        <w:rPr>
          <w:sz w:val="20"/>
        </w:rPr>
        <w:t xml:space="preserve">Do kade e ste~ajnata postapka za AD "Centro" i zo{to postojano ima odlagawe na sudskiot proces, postojano sudskiot proces se odlaga pove}e od 10 godini. Isto taka, otu|en e imotot na AD "Centro" i koj dozvolil nekoi objekti   da bidat sru{eni ili prodadeni vo vreme koga se vodi ste~aj, objektite 216, 218 vo [uto Orizari i kade se uplatuvaat sredstvata po osnova na kirii. Kako primer se magacinite vo op{tina Butel, za koi se zema zakup, mese~na kirija okolu 48 iljadi evra. </w:t>
      </w:r>
    </w:p>
    <w:p>
      <w:pPr>
        <w:pStyle w:val="Normal"/>
        <w:spacing w:before="60" w:after="0"/>
        <w:jc w:val="both"/>
        <w:rPr>
          <w:sz w:val="20"/>
        </w:rPr>
      </w:pPr>
      <w:r>
        <w:rPr>
          <w:sz w:val="20"/>
        </w:rPr>
        <w:t>Odgovor da mi se dade vo pismena forma.</w:t>
      </w:r>
    </w:p>
    <w:p>
      <w:pPr>
        <w:pStyle w:val="Normal"/>
        <w:spacing w:before="60" w:after="0"/>
        <w:jc w:val="both"/>
        <w:rPr/>
      </w:pPr>
      <w:r>
        <w:rPr>
          <w:sz w:val="20"/>
        </w:rPr>
        <w:t xml:space="preserve">Vtoroto prateni~ko pra{awe go upatuvam do Ministerstvoto za pravda i za </w:t>
      </w:r>
      <w:r>
        <w:rPr>
          <w:sz w:val="20"/>
          <w:szCs w:val="20"/>
        </w:rPr>
        <w:t>Ministerstvoto za vnatre{ni raboti.</w:t>
      </w:r>
    </w:p>
    <w:p>
      <w:pPr>
        <w:pStyle w:val="Normal"/>
        <w:spacing w:before="60" w:after="0"/>
        <w:jc w:val="both"/>
        <w:rPr/>
      </w:pPr>
      <w:r>
        <w:rPr>
          <w:sz w:val="20"/>
          <w:szCs w:val="20"/>
        </w:rPr>
        <w:t>Na den 14.05.2009 godina, me|u 21,30 i 22,00 ~asot, opisno na mestoto kaj avtobuskata postojka do Makedosnki po{ti vo Skopje se slu~i te{ka soobra}ajna nezgoda, vo koja edno  lice go zagubi `ivotot i tri lica se povredeni. Napraven e uvid od strana na Ministerstvoto za vnatre{ni raboti  i pri toa nitu Javnoto obvinitelstvo nitu istra`niot sudija ne izlegle na teren da izvr{at uvid, a liceto koe bili vo alkoholizirana sostojba e pu{teno doma.</w:t>
      </w:r>
    </w:p>
    <w:p>
      <w:pPr>
        <w:pStyle w:val="Normal"/>
        <w:spacing w:before="60" w:after="0"/>
        <w:jc w:val="both"/>
        <w:rPr>
          <w:sz w:val="20"/>
          <w:szCs w:val="20"/>
        </w:rPr>
      </w:pPr>
      <w:r>
        <w:rPr>
          <w:sz w:val="20"/>
          <w:szCs w:val="20"/>
        </w:rPr>
        <w:t>Moeto pra{awe e upateno do Ministerstvoto za pravda i Ministerstvoto za vnatre{ni raboti i glasi: Zo{to ne reagirale istra`niot sudija i javniot obvinitel i zo{to liceto e pu{teno doma.</w:t>
      </w:r>
    </w:p>
    <w:p>
      <w:pPr>
        <w:pStyle w:val="Normal"/>
        <w:spacing w:before="60" w:after="0"/>
        <w:jc w:val="both"/>
        <w:rPr>
          <w:sz w:val="20"/>
          <w:szCs w:val="20"/>
        </w:rPr>
      </w:pPr>
      <w:r>
        <w:rPr>
          <w:sz w:val="20"/>
          <w:szCs w:val="20"/>
        </w:rPr>
        <w:t>Isto taka, edna zabel{ka do site mediumi, posebno do dr`avniot medium koj voop{to ne informira za nastanot, dali zatoa {to licata koi se `rtvi se Romi dosega{noto iskustvo poka`uva deka se informira samo koga Romite se akteri vo nekoj nastan, a ne koga se `rtvi, ili pak se zamol~a bidej}i liceto e producent vo Makedonskata televizija i vo ime na kolegegijalnost ne se informira{e za nastanot, iako liceto storilo delo kade ima ~ove~ka `rtva.</w:t>
      </w:r>
    </w:p>
    <w:p>
      <w:pPr>
        <w:pStyle w:val="Normal"/>
        <w:spacing w:before="60" w:after="0"/>
        <w:jc w:val="both"/>
        <w:rPr>
          <w:sz w:val="20"/>
          <w:szCs w:val="20"/>
        </w:rPr>
      </w:pPr>
      <w:r>
        <w:rPr>
          <w:sz w:val="20"/>
          <w:szCs w:val="20"/>
        </w:rPr>
        <w:t>Na pra{aweto da mi se odgovori na samata sednica do kolku e mo`no, a do kolku ne, vo pismena forma.</w:t>
      </w:r>
    </w:p>
    <w:p>
      <w:pPr>
        <w:pStyle w:val="Normal"/>
        <w:spacing w:before="60" w:after="0"/>
        <w:jc w:val="both"/>
        <w:rPr>
          <w:sz w:val="20"/>
          <w:szCs w:val="20"/>
        </w:rPr>
      </w:pPr>
      <w:r>
        <w:rPr>
          <w:sz w:val="20"/>
          <w:szCs w:val="20"/>
        </w:rPr>
        <w:t>Tretoto prateni~ko pra{awe e upateno do ministerot za obrazovanie i nauka i do ministerott bez resor Ne`det Mustafa.</w:t>
      </w:r>
    </w:p>
    <w:p>
      <w:pPr>
        <w:pStyle w:val="Normal"/>
        <w:spacing w:before="60" w:after="0"/>
        <w:jc w:val="both"/>
        <w:rPr>
          <w:sz w:val="20"/>
          <w:szCs w:val="20"/>
        </w:rPr>
      </w:pPr>
      <w:r>
        <w:rPr>
          <w:sz w:val="20"/>
          <w:szCs w:val="20"/>
        </w:rPr>
        <w:t>Od strana na Vladata bea odobreni stipendii za sredno{kolci Romi koi se zapi{ani vo  prva godina i prvata rata im be{e dodelena vo mesec dekemvri 2008 godina, a vtorata rata treba{e da im bide isplatena vo mesec maj. Pri toa informiran deka bil zadol`en ministerot bez resor i nacionalen koordinator na Dekadata Ne`det Mustafa da obezbedi doponitelnio 1.700.000 denari od donacii kako site sredno{kolci bi dobile stipendii.</w:t>
      </w:r>
    </w:p>
    <w:p>
      <w:pPr>
        <w:pStyle w:val="Normal"/>
        <w:spacing w:before="60" w:after="0"/>
        <w:jc w:val="both"/>
        <w:rPr>
          <w:sz w:val="20"/>
          <w:szCs w:val="20"/>
        </w:rPr>
      </w:pPr>
      <w:r>
        <w:rPr>
          <w:sz w:val="20"/>
          <w:szCs w:val="20"/>
        </w:rPr>
        <w:t>Moeto pra{awe koga }e im se isplatat stipendiite na sredno{kolcite i dali }e ja dobijat istata suma {to e navedena vo dogovorot.</w:t>
      </w:r>
    </w:p>
    <w:p>
      <w:pPr>
        <w:pStyle w:val="Normal"/>
        <w:spacing w:before="60" w:after="0"/>
        <w:jc w:val="both"/>
        <w:rPr>
          <w:sz w:val="20"/>
          <w:szCs w:val="20"/>
        </w:rPr>
      </w:pPr>
      <w:r>
        <w:rPr>
          <w:sz w:val="20"/>
          <w:szCs w:val="20"/>
        </w:rPr>
        <w:t>Isto taka, dali ministerot bez resor Ne`det Mustafa kako nacionalen koordinator gi obezbedi potrebnite sredstva.</w:t>
      </w:r>
    </w:p>
    <w:p>
      <w:pPr>
        <w:pStyle w:val="Normal"/>
        <w:spacing w:before="60" w:after="0"/>
        <w:jc w:val="both"/>
        <w:rPr>
          <w:sz w:val="20"/>
          <w:szCs w:val="20"/>
        </w:rPr>
      </w:pPr>
      <w:r>
        <w:rPr>
          <w:sz w:val="20"/>
          <w:szCs w:val="20"/>
        </w:rPr>
        <w:t>Bidej}i ovde ne e pristuten Ne`det Mustafa, ministerot bez resor vo pismena forma da mi odgovori, a do kolku mo`e ministerot za obrazovanie isto taka da mi dade odgovor.</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Prvoto pra{awe be{e upateno od gospodinot AMdi Bajram do ministerot za ekonimija i na nego barate pismen odgovor.</w:t>
      </w:r>
    </w:p>
    <w:p>
      <w:pPr>
        <w:pStyle w:val="Normal"/>
        <w:spacing w:before="60" w:after="0"/>
        <w:jc w:val="both"/>
        <w:rPr/>
      </w:pPr>
      <w:r>
        <w:rPr>
          <w:b/>
          <w:sz w:val="20"/>
        </w:rPr>
        <w:t xml:space="preserve">Amdi Bajram: </w:t>
      </w:r>
      <w:r>
        <w:rPr>
          <w:sz w:val="20"/>
        </w:rPr>
        <w:t>Do Ministerstvoto za pravda i do Ministerstvoto za ekonomija be{e upateno.</w:t>
      </w:r>
    </w:p>
    <w:p>
      <w:pPr>
        <w:pStyle w:val="Normal"/>
        <w:spacing w:before="60" w:after="0"/>
        <w:jc w:val="both"/>
        <w:rPr/>
      </w:pPr>
      <w:r>
        <w:rPr>
          <w:b/>
          <w:sz w:val="20"/>
        </w:rPr>
        <w:t xml:space="preserve">Trajko Veqanoski: </w:t>
      </w:r>
      <w:r>
        <w:rPr>
          <w:sz w:val="20"/>
        </w:rPr>
        <w:t>Do Ministerstvoto za ekonomija, bidej}i toa e nadle`no za ste~aite i }e dobiete pismen odgovor.</w:t>
      </w:r>
    </w:p>
    <w:p>
      <w:pPr>
        <w:pStyle w:val="Normal"/>
        <w:spacing w:before="60" w:after="0"/>
        <w:jc w:val="both"/>
        <w:rPr>
          <w:sz w:val="20"/>
        </w:rPr>
      </w:pPr>
      <w:r>
        <w:rPr>
          <w:sz w:val="20"/>
        </w:rPr>
        <w:t>Vtoroto pra{awe e upateno do Ministerstvoto za pravda, treba da se proiznese ministerot za pravda dali }e dade usmen ili pismen odgovor.</w:t>
      </w:r>
    </w:p>
    <w:p>
      <w:pPr>
        <w:pStyle w:val="Normal"/>
        <w:spacing w:before="60" w:after="0"/>
        <w:jc w:val="both"/>
        <w:rPr/>
      </w:pPr>
      <w:r>
        <w:rPr>
          <w:b/>
          <w:sz w:val="20"/>
        </w:rPr>
        <w:t>Mihaljo Manevski:</w:t>
      </w:r>
      <w:r>
        <w:rPr>
          <w:sz w:val="20"/>
        </w:rPr>
        <w:t xml:space="preserve"> Odgovor na toa }e dade ministerot za vnatre{n i raboti.</w:t>
      </w:r>
    </w:p>
    <w:p>
      <w:pPr>
        <w:pStyle w:val="Normal"/>
        <w:spacing w:before="60" w:after="0"/>
        <w:jc w:val="both"/>
        <w:rPr/>
      </w:pPr>
      <w:r>
        <w:rPr>
          <w:b/>
          <w:sz w:val="20"/>
        </w:rPr>
        <w:t xml:space="preserve">Trajko Veqanoski: </w:t>
      </w:r>
      <w:r>
        <w:rPr>
          <w:sz w:val="20"/>
        </w:rPr>
        <w:t>Dobro, odgovor }e dade ministerot za vnatre{ni raboti.</w:t>
      </w:r>
    </w:p>
    <w:p>
      <w:pPr>
        <w:pStyle w:val="Normal"/>
        <w:spacing w:before="60" w:after="0"/>
        <w:jc w:val="both"/>
        <w:rPr>
          <w:sz w:val="20"/>
        </w:rPr>
      </w:pPr>
      <w:r>
        <w:rPr>
          <w:sz w:val="20"/>
        </w:rPr>
        <w:t>Povelete, ima zbor gospo|a Gordana Jankulovska, minister za vnatre{ni raboti, koja }e dade odgovor na postavenoto vtoro pra{awe.</w:t>
      </w:r>
    </w:p>
    <w:p>
      <w:pPr>
        <w:pStyle w:val="Normal"/>
        <w:spacing w:before="60" w:after="0"/>
        <w:jc w:val="both"/>
        <w:rPr/>
      </w:pPr>
      <w:r>
        <w:rPr>
          <w:b/>
          <w:sz w:val="20"/>
        </w:rPr>
        <w:t>Gordana Jankulovska</w:t>
      </w:r>
      <w:r>
        <w:rPr>
          <w:sz w:val="20"/>
        </w:rPr>
        <w:t>:  Blagodaram pretsedatele.</w:t>
      </w:r>
    </w:p>
    <w:p>
      <w:pPr>
        <w:pStyle w:val="Normal"/>
        <w:spacing w:before="60" w:after="0"/>
        <w:jc w:val="both"/>
        <w:rPr>
          <w:sz w:val="20"/>
        </w:rPr>
      </w:pPr>
      <w:r>
        <w:rPr>
          <w:sz w:val="20"/>
        </w:rPr>
        <w:t>Vo me|uvreme dodeka zboruva{e pratenikot i gi postavuva{e drugite pra{awa jas se obidov da obezbedam kratka informacija vo odnos na ovoj slu~aj.</w:t>
      </w:r>
    </w:p>
    <w:p>
      <w:pPr>
        <w:pStyle w:val="Normal"/>
        <w:spacing w:before="60" w:after="0"/>
        <w:jc w:val="both"/>
        <w:rPr>
          <w:sz w:val="20"/>
        </w:rPr>
      </w:pPr>
      <w:r>
        <w:rPr>
          <w:sz w:val="20"/>
        </w:rPr>
        <w:t xml:space="preserve">Imeno, od izvr{enite proverki vo Soobra}ajnata policija vo vrska so soobra}ajnata nezgoda od 14.05.2009 godina, se izvesetni istra`niot sudija i zamenik javen obinitel koi ne izlegle na lice mesto, me|utoa, po nivna naredba teloto na po~inatiot e predadeno na sudska medicina za obdukcija i SVR Skopje ima izvr{eno uvid. Pri toa e konstatirano deka u~esnikot vo nezgodata pri alko testirawe poka`al prisustvo na alkohol od 2,09 promili i po zavr{uvaweto na ve{ta~eweto i obezbeduvawe na dokazi podnesena krivi~na prijava za storitelot na soobra}ajnata nezgoda. Toa bi bile osnovnite podatoci.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Bajram Amdi, povelete.</w:t>
      </w:r>
    </w:p>
    <w:p>
      <w:pPr>
        <w:pStyle w:val="Normal"/>
        <w:spacing w:before="60" w:after="0"/>
        <w:jc w:val="both"/>
        <w:rPr/>
      </w:pPr>
      <w:r>
        <w:rPr>
          <w:b/>
          <w:sz w:val="20"/>
        </w:rPr>
        <w:t xml:space="preserve">Amdi Bajram: </w:t>
      </w:r>
      <w:r>
        <w:rPr>
          <w:sz w:val="20"/>
        </w:rPr>
        <w:t>Jas sum zadovolen od odgovorot na ministerkata, no {to e so slu~ajot, za toa sakam ministerot za pravda da odgovori, dali e informiran zatoa {to se raboti za istra`en sudija, se raboti za javen obvinitel koi ne prezele ne{to i liceto e vo mnogu alkoholizirana sostojba, ima `rtva i ima lu|e povredeni, skinat semafor. Jas sum bil na  lice mesto i ne e prezemeno ne{to, liceto ne se nao|a vo pritvor.</w:t>
      </w:r>
    </w:p>
    <w:p>
      <w:pPr>
        <w:pStyle w:val="Normal"/>
        <w:spacing w:before="60" w:after="0"/>
        <w:jc w:val="both"/>
        <w:rPr/>
      </w:pPr>
      <w:r>
        <w:rPr>
          <w:b/>
          <w:sz w:val="20"/>
        </w:rPr>
        <w:t xml:space="preserve">Trajko Veqanoski: </w:t>
      </w:r>
      <w:r>
        <w:rPr>
          <w:sz w:val="20"/>
        </w:rPr>
        <w:t>Dobro.</w:t>
      </w:r>
    </w:p>
    <w:p>
      <w:pPr>
        <w:pStyle w:val="Normal"/>
        <w:spacing w:before="60" w:after="0"/>
        <w:jc w:val="both"/>
        <w:rPr>
          <w:sz w:val="20"/>
        </w:rPr>
      </w:pPr>
      <w:r>
        <w:rPr>
          <w:sz w:val="20"/>
        </w:rPr>
        <w:t>Na dopolnitelnoto pra{awe }e dade odgovor ministerot za pravda, povelete ministre.</w:t>
      </w:r>
    </w:p>
    <w:p>
      <w:pPr>
        <w:pStyle w:val="Normal"/>
        <w:spacing w:before="60" w:after="0"/>
        <w:jc w:val="both"/>
        <w:rPr/>
      </w:pPr>
      <w:r>
        <w:rPr>
          <w:b/>
          <w:sz w:val="20"/>
        </w:rPr>
        <w:t xml:space="preserve">Mihajlo Manevski: </w:t>
      </w:r>
      <w:r>
        <w:rPr>
          <w:sz w:val="20"/>
        </w:rPr>
        <w:t>Na narednata sednica }e go  izvestime pratenikot za toa kakvi merki prezele istra`nite organi, zapravo istra`niot sudija i vo koja faza sega se nao|a postapkata, so ogled na nastanot, bidej}i ve}e znaeme deka e podnesena krivi~na prijava, }e proverime preku javniot obvinitel i istra`niot sudija  dali i kakvi dejstvija se prezemeni i zo{to ne se prezemeni ovie merki na koi uka`uva pratenikot.</w:t>
      </w:r>
    </w:p>
    <w:p>
      <w:pPr>
        <w:pStyle w:val="Normal"/>
        <w:spacing w:before="60" w:after="0"/>
        <w:jc w:val="both"/>
        <w:rPr/>
      </w:pPr>
      <w:r>
        <w:rPr>
          <w:b/>
          <w:sz w:val="20"/>
        </w:rPr>
        <w:t xml:space="preserve">Trajko Veqanoski: </w:t>
      </w:r>
      <w:r>
        <w:rPr>
          <w:sz w:val="20"/>
        </w:rPr>
        <w:t>Dobro.</w:t>
      </w:r>
    </w:p>
    <w:p>
      <w:pPr>
        <w:pStyle w:val="Normal"/>
        <w:spacing w:before="60" w:after="0"/>
        <w:jc w:val="both"/>
        <w:rPr>
          <w:sz w:val="20"/>
        </w:rPr>
      </w:pPr>
      <w:r>
        <w:rPr>
          <w:sz w:val="20"/>
        </w:rPr>
        <w:t>]e dobiete pismen odgovor otkako }e dobie ministerot za pravda izvestuvawe za slu~ajot.</w:t>
      </w:r>
    </w:p>
    <w:p>
      <w:pPr>
        <w:pStyle w:val="Normal"/>
        <w:spacing w:before="60" w:after="0"/>
        <w:jc w:val="both"/>
        <w:rPr>
          <w:sz w:val="20"/>
        </w:rPr>
      </w:pPr>
      <w:r>
        <w:rPr>
          <w:sz w:val="20"/>
        </w:rPr>
        <w:t>Vo odnos na  tretoto pra{awe koe {to go upativte do ministerot bez resor Ne`det Mustafa, no moe da odgovori  ministerot za obrazovanie i nauka.</w:t>
      </w:r>
    </w:p>
    <w:p>
      <w:pPr>
        <w:pStyle w:val="Normal"/>
        <w:spacing w:before="60" w:after="0"/>
        <w:jc w:val="both"/>
        <w:rPr>
          <w:sz w:val="20"/>
        </w:rPr>
      </w:pPr>
      <w:r>
        <w:rPr>
          <w:sz w:val="20"/>
        </w:rPr>
        <w:t>Taka li e gospodine Amdi Bajram? (Da)</w:t>
      </w:r>
    </w:p>
    <w:p>
      <w:pPr>
        <w:pStyle w:val="Normal"/>
        <w:spacing w:before="60" w:after="0"/>
        <w:jc w:val="both"/>
        <w:rPr>
          <w:sz w:val="20"/>
        </w:rPr>
      </w:pPr>
      <w:r>
        <w:rPr>
          <w:sz w:val="20"/>
        </w:rPr>
        <w:t>Ima zbor ministerot za obrazovanie i nauka, povelete.</w:t>
      </w:r>
    </w:p>
    <w:p>
      <w:pPr>
        <w:pStyle w:val="Normal"/>
        <w:spacing w:before="60" w:after="0"/>
        <w:jc w:val="both"/>
        <w:rPr/>
      </w:pPr>
      <w:r>
        <w:rPr>
          <w:b/>
          <w:sz w:val="20"/>
        </w:rPr>
        <w:t xml:space="preserve">Pero Stojanovski: </w:t>
      </w:r>
      <w:r>
        <w:rPr>
          <w:sz w:val="20"/>
        </w:rPr>
        <w:t>Blagodaram pretsedatele.</w:t>
      </w:r>
    </w:p>
    <w:p>
      <w:pPr>
        <w:pStyle w:val="Normal"/>
        <w:spacing w:before="60" w:after="0"/>
        <w:jc w:val="both"/>
        <w:rPr>
          <w:sz w:val="20"/>
        </w:rPr>
      </w:pPr>
      <w:r>
        <w:rPr>
          <w:sz w:val="20"/>
        </w:rPr>
        <w:t>Jas }e se zadr`am vo delot na isplatata sredstvata za stipendii za u~enici Romi vo prva godina sredno obrazovanie. Ovaa godina preku Dekadata na Romite vo buxetot na Republika Makedonija vo delot na Ministerstvoto za obrazovanie i nauka bea opredeleni sredstva preku Dekadata na Romite da se isplatat vo delot na stipendirawe na u~enici vo prva godina sredno obrazovanie. Nie za prv pat ovaa godina go po~navme ovoj proekt i tran{ite za stipendii na ovaa grupa na u~enici se vr{at dve fazi. Prvata faza e na po~etokot od u~ebnata godina, a vtorata faza e na krajot na u~ebnata godina, taka {to sega vo momentot znaete deka ovie stipendii se usloveni so redovna poseta na  nastavata na u~enicite. Sega slu`bite od Ministerstvoto za obrazonaie i nauka gi pribavuvaat poslednite dokumenti vrz osnova na koi }e se izvr{i isplatata na vtorata rata taka {to do 10 juni }e bide isplatena i vtorata rata od ovie stipendi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Bajram Amdi, povelete.</w:t>
      </w:r>
    </w:p>
    <w:p>
      <w:pPr>
        <w:pStyle w:val="Normal"/>
        <w:spacing w:before="60" w:after="0"/>
        <w:jc w:val="both"/>
        <w:rPr/>
      </w:pPr>
      <w:r>
        <w:rPr>
          <w:b/>
          <w:sz w:val="20"/>
        </w:rPr>
        <w:t>Amdi Bajram</w:t>
      </w:r>
      <w:r>
        <w:rPr>
          <w:sz w:val="20"/>
        </w:rPr>
        <w:t>: Jas sum zadovolen od odgovorot na ministerot za obrazovanie i nauka, no bidej}i go nema Ne`det Mustafa ovde, koj treba{e da gi obezbedi sredstvata od drugi donacii, ne sum informiran dali gi obezbedil, sakam vo pismena forma od Ne`det Mustafa da mi se dostavi odgovor bidej}i ne e prisuten ovd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Prodol`uvame ponatamu.</w:t>
      </w:r>
    </w:p>
    <w:p>
      <w:pPr>
        <w:pStyle w:val="Normal"/>
        <w:spacing w:before="60" w:after="0"/>
        <w:jc w:val="both"/>
        <w:rPr>
          <w:sz w:val="20"/>
        </w:rPr>
      </w:pPr>
      <w:r>
        <w:rPr>
          <w:sz w:val="20"/>
        </w:rPr>
        <w:t>Sleden za postavuvawe  prateni~ki pra{awa e gospodinot Aleksandar Nikolovski, no ne e tuka i go gubi pravoto za postavuvawe na prateni~ko pra{awe.</w:t>
      </w:r>
    </w:p>
    <w:p>
      <w:pPr>
        <w:pStyle w:val="Normal"/>
        <w:spacing w:before="60" w:after="0"/>
        <w:jc w:val="both"/>
        <w:rPr>
          <w:sz w:val="20"/>
        </w:rPr>
      </w:pPr>
      <w:r>
        <w:rPr>
          <w:sz w:val="20"/>
        </w:rPr>
        <w:t>Sleden i posleden za postavuvawe prateni~ki pra{awa e gospodinot Abedin Zumberi, povelete.</w:t>
      </w:r>
    </w:p>
    <w:p>
      <w:pPr>
        <w:pStyle w:val="Normal"/>
        <w:spacing w:before="60" w:after="0"/>
        <w:jc w:val="both"/>
        <w:rPr/>
      </w:pPr>
      <w:r>
        <w:rPr>
          <w:b/>
          <w:sz w:val="20"/>
        </w:rPr>
        <w:t>Abedin Zumberi</w:t>
      </w:r>
      <w:r>
        <w:rPr>
          <w:sz w:val="20"/>
        </w:rPr>
        <w:t>: Po~ituvan pretsedatel, po~ituvani ministri, po~ituvani kolegi pratenici,</w:t>
      </w:r>
    </w:p>
    <w:p>
      <w:pPr>
        <w:pStyle w:val="Normal"/>
        <w:spacing w:before="60" w:after="0"/>
        <w:jc w:val="both"/>
        <w:rPr>
          <w:sz w:val="20"/>
        </w:rPr>
      </w:pPr>
      <w:r>
        <w:rPr>
          <w:sz w:val="20"/>
        </w:rPr>
        <w:t>Ja koristam mo`nosta da bidam kratok pri postavuvawe pra{awa, iako navistina sum razo~aran od poslednite sredbi {to gi imavme pri postavuvaweot prateni~ki pra{awa. Eve, pred 6 meseci postaviv pra{awa, a seu{te nemam dobieno odgovor. Isto taka i minatiot mesec postaviv nekolku pra{awa i seu{te nemam dobieno odgovor, taka {to vreme e da razmislam dali da postavam pra{awe, bidej}i nikoga{ ne dobivam odgovor. Poradi pritiskot od glasa~ite za nekolku problemi sum prinuden da postavam nekolku pra{awa.</w:t>
      </w:r>
    </w:p>
    <w:p>
      <w:pPr>
        <w:pStyle w:val="Normal"/>
        <w:spacing w:before="60" w:after="0"/>
        <w:jc w:val="both"/>
        <w:rPr>
          <w:sz w:val="20"/>
        </w:rPr>
      </w:pPr>
      <w:r>
        <w:rPr>
          <w:sz w:val="20"/>
        </w:rPr>
        <w:t>Prvoto pra{awe go upatuvam do Ministerstvoto za obrazovanie i nauka vo vrska so problemot na vraboteni nekolku profesori koi porano predavale predmet Odbrana i za{tita, a sega toj predmet ne postoi na{ite u~ili{ta i nekolku godini istite profesori predavale drugi predmeti, a sega so oglasite se popolneti ovie rabotni mesta, ovie profesori koi predavaa Odbrana i za{tita sega nemaat rabotni mesta. Konkretno ima eden slu~aj vo Kumanovo za koj mi se obrati direktno prifesorot Nexat koj 20 godini  rabote{e kako profesor no sega po 20 godini poradi nepostoewe na ovoj predmet ostana bez rabota. [to }e se slu~i so ovie profesori koi sega ostanale bez rabotni mesta. Dali Ministerstvoto ima namera da prezeme nekoja merka za da gi vraboti ovie profesori ili {to }e prezeme za ovie profesori.</w:t>
      </w:r>
    </w:p>
    <w:p>
      <w:pPr>
        <w:pStyle w:val="Normal"/>
        <w:spacing w:before="60" w:after="0"/>
        <w:jc w:val="both"/>
        <w:rPr/>
      </w:pPr>
      <w:r>
        <w:rPr>
          <w:sz w:val="20"/>
        </w:rPr>
        <w:t xml:space="preserve">Vtoroto pra{awe go upatuva do </w:t>
      </w:r>
      <w:r>
        <w:rPr>
          <w:sz w:val="20"/>
          <w:szCs w:val="20"/>
        </w:rPr>
        <w:t>Ministerstvoto za trud i socijalna politika vo vrska so vrabotenite Albanci koi se vraboteni vo pretprijatijata ili vo drugi ustanovi, kade {to za vreme na verski ili drugi praznici Albancite sekoga{ koga Makedncite praznuvaat makedonski praznici Albancite ne se povikuvaat da odat na rabota, tuku im se odzmema od godi{niot odmor, a koga Albancite imaat praznici Makedoncite  odat na rabota i koga zavr{uva godinata se slu~uva na Albancite od redovniot godi{en odmor da im se odzemat 5, a nekoga{ i 10 dena. Toa e `alba od vrabotenite i pra{uvaat zo{to se slu~uva ova. Ova e neednakvost na dvete zaednici i baram od ministerot za trud i socijalna politika, bidej}i mislam deka e vo negoviot resor, da mi odgovori vo odnos na ova pra{awe.</w:t>
      </w:r>
    </w:p>
    <w:p>
      <w:pPr>
        <w:pStyle w:val="Normal"/>
        <w:spacing w:before="60" w:after="0"/>
        <w:jc w:val="both"/>
        <w:rPr/>
      </w:pPr>
      <w:r>
        <w:rPr>
          <w:sz w:val="20"/>
          <w:szCs w:val="20"/>
        </w:rPr>
        <w:t xml:space="preserve">Tretoto pra{awe e upateno do vas po~ituvan pretsedatel na </w:t>
      </w:r>
      <w:r>
        <w:rPr>
          <w:sz w:val="20"/>
        </w:rPr>
        <w:t>Parlamentot vo vrska so problemite na vrabotenite vo Parlamentot. Imame problemi i den denes so materijalite koi ni doa|aat na makedonski jazik, a ne gi dobivame prevedeni. Se gleda deka nema dovolen broj vraboteni ili oglas, kade e problenmot, zo{to materijalite ili drugite dokumenti ne gi dobivame na albanski jazik.</w:t>
      </w:r>
    </w:p>
    <w:p>
      <w:pPr>
        <w:pStyle w:val="Normal"/>
        <w:spacing w:before="60" w:after="0"/>
        <w:jc w:val="both"/>
        <w:rPr>
          <w:sz w:val="20"/>
        </w:rPr>
      </w:pPr>
      <w:r>
        <w:rPr>
          <w:sz w:val="20"/>
        </w:rPr>
        <w:t xml:space="preserve">Vo odnos na ova pra{awe baram od vas za proporcionalnta zastapenost na Albancite vo Parlamentot, kolku se zastapeni Albancite vo Parlamentot ili konkretno strukturata na vrabotenite vo Parlamentot, da mi odgovorite pismeno do kolku ima mo`nost vo odnso na poslednoto pra{awe.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Toa {to mo`am sega }e vi odgovoram, a za drugoto }e vi odgovoram pismeno.</w:t>
      </w:r>
    </w:p>
    <w:p>
      <w:pPr>
        <w:pStyle w:val="Normal"/>
        <w:spacing w:before="60" w:after="0"/>
        <w:jc w:val="both"/>
        <w:rPr>
          <w:sz w:val="20"/>
        </w:rPr>
      </w:pPr>
      <w:r>
        <w:rPr>
          <w:sz w:val="20"/>
        </w:rPr>
        <w:t>Vo odnos na prvoto pra{awe upateno do ministerot za obrazovanite i nauka ima zbor ministerot Pero Stojanovski, povelete.</w:t>
      </w:r>
    </w:p>
    <w:p>
      <w:pPr>
        <w:pStyle w:val="Normal"/>
        <w:spacing w:before="60" w:after="0"/>
        <w:jc w:val="both"/>
        <w:rPr/>
      </w:pPr>
      <w:r>
        <w:rPr>
          <w:b/>
          <w:sz w:val="20"/>
        </w:rPr>
        <w:t>Pero Stojanovski</w:t>
      </w:r>
      <w:r>
        <w:rPr>
          <w:sz w:val="20"/>
        </w:rPr>
        <w:t>: Blagodaram pretsedatele,</w:t>
      </w:r>
    </w:p>
    <w:p>
      <w:pPr>
        <w:pStyle w:val="Normal"/>
        <w:spacing w:before="60" w:after="0"/>
        <w:jc w:val="both"/>
        <w:rPr>
          <w:sz w:val="20"/>
        </w:rPr>
      </w:pPr>
      <w:r>
        <w:rPr>
          <w:sz w:val="20"/>
        </w:rPr>
        <w:t xml:space="preserve">Vo odnos na pra{aweto na po~ituvaniot  pratenik bi sakal da odgovoram deka Ministerstvoto za obrazovanie i nauka  ne e rabotodavec, rabotodavci se op{tinite odnosno direktorite na osnovnite i srednite u~ili{ta i tokmu ova pra{awe treba da bide upateno do niv. Tie gi utvruduvaat kriteriumite i na~inot na koj }e bidat anga`irani profesorite i nastavnicite vrz osnova na nastavnite programi koi se odobreni od strana na Biroto za razvoj na obrazovanieto. Vo noramitivot za nastaven kadar jasno stoi po koj nastaven predmet koja kvalifikacija treba da ja poseduva profesorot.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rFonts w:eastAsia="MAC C Swiss"/>
          <w:sz w:val="20"/>
        </w:rPr>
        <w:t xml:space="preserve"> </w:t>
      </w:r>
      <w:r>
        <w:rPr>
          <w:sz w:val="20"/>
        </w:rPr>
        <w:t>Dali ste zadovolni od odgovorot ili sakate da postavite dopolnitelno prateni~ko pra{awe.</w:t>
      </w:r>
    </w:p>
    <w:p>
      <w:pPr>
        <w:pStyle w:val="Normal"/>
        <w:spacing w:before="60" w:after="0"/>
        <w:jc w:val="both"/>
        <w:rPr>
          <w:sz w:val="20"/>
        </w:rPr>
      </w:pPr>
      <w:r>
        <w:rPr>
          <w:sz w:val="20"/>
        </w:rPr>
        <w:t>Ima zbor pratenikot Abedin Zumberi, povelete.</w:t>
      </w:r>
    </w:p>
    <w:p>
      <w:pPr>
        <w:pStyle w:val="Normal"/>
        <w:spacing w:before="60" w:after="0"/>
        <w:jc w:val="both"/>
        <w:rPr/>
      </w:pPr>
      <w:r>
        <w:rPr>
          <w:b/>
          <w:sz w:val="20"/>
        </w:rPr>
        <w:t xml:space="preserve">Abedin Zumberi: </w:t>
      </w:r>
      <w:r>
        <w:rPr>
          <w:sz w:val="20"/>
        </w:rPr>
        <w:t>Li~no  ne sum zadovolen, bidej}i tokmu tuka se postavuva pra{aweto zo{to liceto {to go spomnav koe rabote{e 20 godini vo obrazovanieto nema dobieno re{enie za rabota. Sega toj ne e vinoven, kade be{e Ministerstvoto, 20 godini rabotno iskustvo ima, a da ne dobie re{enie za rabota i da ostane na ulica. Mislam deka vinovnik e Ministerstvoto za obrazovanie i nauk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pPr>
      <w:r>
        <w:rPr>
          <w:sz w:val="20"/>
        </w:rPr>
        <w:t xml:space="preserve">Vo odnos na vtoroto pra{awe koe e upateno do </w:t>
      </w:r>
      <w:r>
        <w:rPr>
          <w:sz w:val="20"/>
          <w:szCs w:val="20"/>
        </w:rPr>
        <w:t>Ministerstvoto za trud i socijalna politika ima zbor ministerot, povelete.</w:t>
      </w:r>
    </w:p>
    <w:p>
      <w:pPr>
        <w:pStyle w:val="Normal"/>
        <w:spacing w:before="60" w:after="0"/>
        <w:jc w:val="both"/>
        <w:rPr/>
      </w:pPr>
      <w:r>
        <w:rPr>
          <w:b/>
          <w:sz w:val="20"/>
          <w:szCs w:val="20"/>
        </w:rPr>
        <w:t>Xelal Bajrami:</w:t>
      </w:r>
      <w:r>
        <w:rPr>
          <w:sz w:val="20"/>
          <w:szCs w:val="20"/>
        </w:rPr>
        <w:t xml:space="preserve"> Blagodaram pretsedatele, blagodaram i na po~ituvaniot pratenik za postavenoto prateni~ko pra{awe. Tuka se raboti za dva vida praznici, ednite se dr`avni koi se za site gra|ani na Republika Makedonija, a ima nekoi od praznicite koi se konfesionalni i istite se odnesuvaat za odredena kategorija gra|ani odnosno na tie na koi se odnesuva istiot praznik. Tuka ne gledam pri~ina, do kolku ima pratenikot poedine~no nekoj slu~aj na koj za vreme na praznikot mu bilo odzemeno pravoto na  korisstewe na godi{en odmor, odnosno istiot den mu se presmetuva kako koristewe na godi{en odmor, toga{ neka se obrati do kaj mene, pa }e vidime {to e problemot. Inaku vaka generalno toa e, ima nekoi praznici koi se dr`avni i se odnesuvaat na site gra|ani, ima nekoi praznici koi se konfesionalni i tie se odnesuvaat samo za taa kategorija na gra|an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Zumberi Abedin, povelete.</w:t>
      </w:r>
    </w:p>
    <w:p>
      <w:pPr>
        <w:pStyle w:val="Normal"/>
        <w:spacing w:before="60" w:after="0"/>
        <w:jc w:val="both"/>
        <w:rPr/>
      </w:pPr>
      <w:r>
        <w:rPr>
          <w:b/>
          <w:sz w:val="20"/>
        </w:rPr>
        <w:t>Abedin Zumberi</w:t>
      </w:r>
      <w:r>
        <w:rPr>
          <w:sz w:val="20"/>
        </w:rPr>
        <w:t>: Bidej}i  so ministerot se poznavame i istiot e od Kumanovo, tokmu tamu kade ovie problemi se pojavija, }e se potrudime zaedno i konkretno liceto koe go spomnav, koe mi go postavi ovoj problem da se obrati kaj vas, da se informirate direktno i da mu odgovorite na istiot. Vi blagodaram za va{iot odgovor.</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Vo odnos na tretoto pra{awe koe e upateno do mene mo`am da ve informiram za dve raboti.</w:t>
      </w:r>
    </w:p>
    <w:p>
      <w:pPr>
        <w:pStyle w:val="Normal"/>
        <w:spacing w:before="60" w:after="0"/>
        <w:jc w:val="both"/>
        <w:rPr>
          <w:sz w:val="20"/>
        </w:rPr>
      </w:pPr>
      <w:r>
        <w:rPr>
          <w:sz w:val="20"/>
        </w:rPr>
        <w:t>Prvata rabota vo odnos na materijalite za predvod na albanski jazik, so ogled na mo`nostite koi gi imame vo Sobranieto, nie se trudime da udovolime na baraweto za da gi dobiete vie pratenicite od albanskata etni~ka zaednica materijalite na albanski jazik.</w:t>
      </w:r>
    </w:p>
    <w:p>
      <w:pPr>
        <w:pStyle w:val="Normal"/>
        <w:spacing w:before="60" w:after="0"/>
        <w:jc w:val="both"/>
        <w:rPr>
          <w:sz w:val="20"/>
          <w:szCs w:val="20"/>
        </w:rPr>
      </w:pPr>
      <w:r>
        <w:rPr>
          <w:sz w:val="20"/>
          <w:szCs w:val="20"/>
        </w:rPr>
        <w:t xml:space="preserve">Ima anga`irano nekoi preveduva~i preku Sekretarijatot za zastapenosta koj {to vo vodi vicepremierot Abdulakim Ademi, nekoi vraboteni ovde koi {to go obavuvaat prevodot na albanski jazik }e se trudime kolku {to  mo`eme da go ispolnime toa {to e obvrska od Zakonot za upotreba na jazicite vo Sobranieto na Republika Makedonija. </w:t>
      </w:r>
    </w:p>
    <w:p>
      <w:pPr>
        <w:pStyle w:val="Normal"/>
        <w:spacing w:before="60" w:after="0"/>
        <w:jc w:val="both"/>
        <w:rPr>
          <w:sz w:val="20"/>
          <w:szCs w:val="20"/>
        </w:rPr>
      </w:pPr>
      <w:r>
        <w:rPr>
          <w:sz w:val="20"/>
          <w:szCs w:val="20"/>
        </w:rPr>
        <w:t xml:space="preserve">Vo odnos na vtoroto pra{awe za procentualnata zastapenost, mo`am da ve informiram deka nekoja gruba procenka okolu 17%, no sepak za da ne bide okolu i ne{to to~no da ja imate brojkata i napismeno }e ja dobiete, kako {to i vie pobaravte so ogled na strukturata koi {to se vraboteni. Zna~i, po ovoj del }e dobiete pismen odgovor za procentualnata zastapenost i vo odnos na toa sstrukturalno kako se zastapeni od albanskata etni~ka zaednica vo Sobranieto na Republika Makedonija.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Zimberi Abedin. </w:t>
      </w:r>
    </w:p>
    <w:p>
      <w:pPr>
        <w:pStyle w:val="Normal"/>
        <w:spacing w:before="60" w:after="0"/>
        <w:jc w:val="both"/>
        <w:rPr/>
      </w:pPr>
      <w:r>
        <w:rPr>
          <w:b/>
          <w:sz w:val="20"/>
          <w:szCs w:val="20"/>
        </w:rPr>
        <w:t xml:space="preserve">Abedin Zimberi: </w:t>
      </w:r>
      <w:r>
        <w:rPr>
          <w:sz w:val="20"/>
          <w:szCs w:val="20"/>
        </w:rPr>
        <w:t xml:space="preserve"> Vi blagodaram gospodine pretsedatele. </w:t>
      </w:r>
    </w:p>
    <w:p>
      <w:pPr>
        <w:pStyle w:val="Normal"/>
        <w:spacing w:before="60" w:after="0"/>
        <w:jc w:val="both"/>
        <w:rPr>
          <w:sz w:val="20"/>
          <w:szCs w:val="20"/>
        </w:rPr>
      </w:pPr>
      <w:r>
        <w:rPr>
          <w:sz w:val="20"/>
          <w:szCs w:val="20"/>
        </w:rPr>
        <w:t xml:space="preserve">Za prviot del po odnos na prevodot na materijalite realno ne sum zadovolen, bidej}i ne e prezemaat merki za vrabotuvawe na novi preveduva~i za da go ispolnat brojot i mo`nostite. </w:t>
      </w:r>
    </w:p>
    <w:p>
      <w:pPr>
        <w:pStyle w:val="Normal"/>
        <w:spacing w:before="60" w:after="0"/>
        <w:jc w:val="both"/>
        <w:rPr>
          <w:sz w:val="20"/>
          <w:szCs w:val="20"/>
        </w:rPr>
      </w:pPr>
      <w:r>
        <w:rPr>
          <w:sz w:val="20"/>
          <w:szCs w:val="20"/>
        </w:rPr>
        <w:t xml:space="preserve">Dodeka vo odnos na vtoriot del od pra{aweto kako {to rekovte }e mi odgovorite pismeno i go o~ekuvam odgovorot. Vi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Pred da ja zaklu~am sednicata, bidej}i nema drugi prijaveni za prateni~ki pra{awa, so ogled na rasporedot {to go napravivme, sega gospo|a Ivanova Cvetanka ima pobarano da se javi proceduralno,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Za da ne se sozdade vpe~atok vo javnosta deka pratenicite, osobeno pratenicite od opozicijata ne se zainteresirani za postavuvawe na pra{awa, zaradi toa {to okolu 40 minuti porano ja zavr{uvame sednicava za prateni~ki pra{awa, sakam da reagiram. Po~ituvan gospodine pretsedatele, bidej}i zaedno so vas ja pravime koordinacijata za prateni~ki pra{awa, kade {to zaedno se usoglasuvame i utvrduvame broj na pratenici koi {to }e postavat na ovaa sednica i sekako na slednata sednica za prateni~ki pra{awa, so toa {to vodime smetka da bide vremeto ispolneto i da bidat udovoleni pratenicite koi {to sakaa da postavat prateni~ki pra{awa. </w:t>
      </w:r>
    </w:p>
    <w:p>
      <w:pPr>
        <w:pStyle w:val="Normal"/>
        <w:spacing w:before="60" w:after="0"/>
        <w:jc w:val="both"/>
        <w:rPr>
          <w:sz w:val="20"/>
          <w:szCs w:val="20"/>
        </w:rPr>
      </w:pPr>
      <w:r>
        <w:rPr>
          <w:sz w:val="20"/>
          <w:szCs w:val="20"/>
        </w:rPr>
        <w:t xml:space="preserve">Deneska zaradi otsutnost na pratenici  koi {to bea staveni vo spisokot na pratenici koi {to treba{e da postavuvaat prateni~ki pra{awa, ne mo`eme da go ispolnime vremeto za prateni~ki pra{awa. Zatoa, gospodine pretsedatele, vo idnina bi sakala pratenicite koi {to se staveni na spisok za postavuvawe na prateni~ki pra{awa, a se otsutni ili ne znam od koi pri~ini ne postavile prateni~ki pra{awa, vo idnina od odreden broj na sednici da nemaat pravo da postavuvaat prateni~ki pra{awa, zatoa {to vaka em sme neseriozni kon institucijata prateni~ki pra{awa, em se sozdava vpe~atok vo javnosta deka pratenicite, osobeno pratenicite od opozicijata poradi neispolnuvaweto na vremeto ne se zainteresirani za postavuvawe na prateni~ki pra{awa, ne, tuku poradi toa {to nie navistina sakame da si go ispo~ituvame ona {to sme si go dogovorile.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Samo da ve informiram sekoj od pratenicite {to se prijavi i ima{e `elba da postavi prateni~ko pra{awe be{e staven na spisokot. Zatoa, da ne se dobie vpe~atok deka od moja strana ili od strana na Sobranieto uskrateno mu e pravoto na nekoj da postavi prateni~ko pra{awe. Ima{e nekoi pratenici koi {to se prijavija, no ne bea prisutni, me|utoa sepak ne e ni moja, ni va{a krivica, tuku toa samiot pratenik za sebe si odlu~uva. Vo odnos na toa deka sekoj pratenik koj {to se prijavil soglasno Delovnikot ovozmo`eno mu be{e da postavi prateni~ki pra{awa. Zo{to se prijavile samo 19 pratenici, toa e ve}e drugo pra{awe. </w:t>
      </w:r>
    </w:p>
    <w:p>
      <w:pPr>
        <w:pStyle w:val="Normal"/>
        <w:spacing w:before="60" w:after="0"/>
        <w:jc w:val="both"/>
        <w:rPr>
          <w:sz w:val="20"/>
          <w:szCs w:val="20"/>
        </w:rPr>
      </w:pPr>
      <w:r>
        <w:rPr>
          <w:sz w:val="20"/>
          <w:szCs w:val="20"/>
        </w:rPr>
        <w:t xml:space="preserve">So ogled na toa bidej}i iscrpen e redosledot na pratenicite koi postavuvaa prateni~ki pra{awa, ja zaklu~uvam 57-ta sednica na Sobranieto na Republika Makedonija. </w:t>
      </w:r>
    </w:p>
    <w:p>
      <w:pPr>
        <w:pStyle w:val="Normal"/>
        <w:spacing w:before="60" w:after="0"/>
        <w:jc w:val="both"/>
        <w:rPr>
          <w:sz w:val="20"/>
          <w:szCs w:val="20"/>
        </w:rPr>
      </w:pPr>
      <w:r>
        <w:rPr>
          <w:sz w:val="20"/>
          <w:szCs w:val="20"/>
        </w:rPr>
        <w:t xml:space="preserve">Vi blagodaram. </w:t>
      </w:r>
    </w:p>
    <w:p>
      <w:pPr>
        <w:pStyle w:val="Normal"/>
        <w:spacing w:before="60" w:after="0"/>
        <w:jc w:val="both"/>
        <w:rPr>
          <w:sz w:val="20"/>
          <w:szCs w:val="20"/>
        </w:rPr>
      </w:pPr>
      <w:r>
        <w:rPr>
          <w:sz w:val="20"/>
          <w:szCs w:val="20"/>
        </w:rPr>
        <w:t>(Sednicata zavr{i so rabota vo 17,2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5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5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6:00Z</dcterms:created>
  <dc:creator>Sobranie na Republika Makedonija</dc:creator>
  <dc:description/>
  <cp:keywords/>
  <dc:language>en-US</dc:language>
  <cp:lastModifiedBy>pnastoska</cp:lastModifiedBy>
  <cp:lastPrinted>2009-05-28T14:24:00Z</cp:lastPrinted>
  <dcterms:modified xsi:type="dcterms:W3CDTF">2009-05-29T12:43:00Z</dcterms:modified>
  <cp:revision>4</cp:revision>
  <dc:subject/>
  <dc:title>084 - 00</dc:title>
</cp:coreProperties>
</file>